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GD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: GDSOFT,  57280  Osage  Drive,  Goshen,  IN  46526  Voice: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-1020, BETA BBS: (219) 293-6465, CompuServe: 72067,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GDSPEL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 : IBM  PC, XT,  AT,  PS/2  or compatible  with 256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ESCRIPTION:  A  powerful  and  easy  to  use spell checke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A program designed  to check spelling on files that are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or "ascii" format. The  user  of GDSPELL  can quickly check 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 mis-spelled   words, and should  any be found,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possible correct spellings  or may  edit  the  suspect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PELL checks  for sufficient memory, and if available, employs a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RAM dictionary  containing  approximately   10,000 common 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hecking  process VERY, VERY fast. GDSPELL  also emplo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50,000 word disk  based dictionary. Additionally,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reate their  own  "AUX"  dictionary for   words that 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: SPELL, TEXT, WORD, PROCESSOR,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UNDER  WHICH  THIS  SOFTWARE  MAY  BE  COPIED 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 may freely copy this  disk and share it 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. A  fee of  no more  than $5  may be  charged to 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If the  files on this disk have dates more  than a yea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 and dealers must have 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isk for  copies of  this software.  If, as 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 copies of this  software, whether for  profit or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 each disk may not be  modified or adapted in any 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provided  on the  disk must  be distributed toge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 of files may not be sold  separately. Additiona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 not be represented as anything 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mmediately  stop selling/distributing  copies of 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$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MOST Current Release PLUS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Tech support via BBS, phone,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Over 20 BONUS programs worth MUCH MORE than registration f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