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VGA 1.3 is a keyboard and screen font enabling users to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Greek text. It requires an IBM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GA graphics adapter and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omposed of the following two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REEKVGA.COM is the VGA screen fon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it, issue the command GREEKVGA from the DOS promp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. There a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REEKKEY.COM is the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it, issue the command GREEKKEY from the DOS promp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. 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  Loads an alternative keyboard definition. See part II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Uses the Apostrophy key for punctuation. See II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Loads GREEKKEY in Greek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Displays some help info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GISTRATION/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. I would be thankful if thos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d me a line to say so.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mpoly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found at the GREEK conference of ILINK.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TRY to provide technical assistance if needed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driver is similar to the layout of a standard Greek Typewr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You will need to load GREEKVGA to read the following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:                            Shif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� � � � � � � � � [ ]         | � � � � � � � � �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� � � � � </w:t>
      </w:r>
      <w:r>
        <w:rPr/>
        <w:t>'           � � � � � � � � �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</w:t>
      </w:r>
      <w:r>
        <w:rPr/>
        <w:t>, . /             � � � � � � � &lt; 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itting accent key: (\)       After hitting shifted accent key: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� � � � � � � � � [ ]         \ � � � � � � � � �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� � � � � </w:t>
      </w:r>
      <w:r>
        <w:rPr/>
        <w:t>'           � � � � � � � � � �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� </w:t>
      </w:r>
      <w:r>
        <w:rPr/>
        <w:t>, . /             � � � � � � � , .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LT and the accent key switches between Greek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s. The accent key is normally the backslach (\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key or type \\ to obtain a backslash while in Greek mo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Q or || to obtain a bar while in Gree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non-standard characters can be obtain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accent key (normally shift-\), and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typing a capital letter after hitting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produces the capital letter unaccented (There is no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pital characters in Modern Gr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mmand line options affect the key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The command GREEKKEY /E results in the following re-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 key becomes  �  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 key becomes  �  (Om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 key becomes  �  (trailing 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 key becomes  �  (Ypsil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on-standard layout, but it is easier for many who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ing Greek using Latin characters. In this layout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the accent-key characters (\ and |) is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nt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The command GREEKKEY /A results in the apostrophe (') key being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nt key. This is more standard, but I find the backslash (\)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for quick typing. Unless the E option has also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Q is remapped to produce the accent key characters (' and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The command GREEKKEY /G loads GREEKKEY, and switches the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ee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can be combi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GREEKKEY /G/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AGE/COMPATIBIL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ype Greek on the DOS prompt, but you have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wrong with giving files Greek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ust switch back to English when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 command like COPY or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x is to use the DOSKEY command of DOS 5.0 to creat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For example you could add in your AUTOEXEC.b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KEY �����=DEL &amp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verytime you type ����� (Erase) you will be in fac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DEL command. This works well if you also giv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of GreekVGA did not work with well with DOS 5.0.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has decided to use the ASCII character 224 (�)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function in the keyboard buffer. Version 1.2 fix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VGA works GREAT with Wordperfect 5.1. For best resul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art WP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P /CP=8510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WP aware that you are using the Greek keyboard. W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this way are 100% compatible with all oth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on other platforms, including WP/Windows and the Greek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DOS. You need a late (1991-) version of WP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WP with the /CP=8510 option you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export ASCII files typed using GREEK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be able to print files in Greek if your printer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One small problem with WP and GreekVGA is that the Greek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terfere when typing WP commands, (for example Sh-F7,F to prin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Use numbers instead of letters to enter WP commands (like Sh-F7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witch to English mode when entering W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cellent ASCII Text editor is great for short letters, e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s. GREEKVGA was written using Qedit. It is share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registration fee, and is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QEDIT accepts all its commands as CTRL and ALT keystroke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ed to switch to english to issu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k. One hint: Use all CTRL characters to type command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^KD will not work, but ^K^D will do just fin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tar-emulation programs work this way, including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langu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. Haven't tested it with dBase IV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Greek characters in a modem session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connection, and your host and local software support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IBM mainframes connected through 7171 or o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s do not; many BBS systems however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forget that the person on the other side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have GreekVGA or another emulator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give them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e. 1-2-3 uses it's own character set, and it is not very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trying to stuff things to the keyboard buffe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, but you cannot type in some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aken the high road of using only recomended DOS/BI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sult, GreekVGA may be pre-empted by a "Naughty"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by its own rules. Loading GreekVGA after the offending TS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e problem. GreekVGA works well with Sidekick in plac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type Greek characters in Sidekick'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gram that accepts high-ASCII input should work well with GREEK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blem arises from the fact that while many programs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ASCII as data, they expect program commands in English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hen is to remember to switch back to the Englis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ssuing the command. Programs that accept commands as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trokes do not suffer from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rarely do programs use the keystroke ALT-\ for anyth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try using Shift-Alt-\ instead to 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try using the /A switch, which causes GREEKVG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' instead of ALT-\ as the languag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programs bypass the BIOS when re-setting the screen mod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reek screen font being lost temporarily. If this happens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, and issue the command MODE CO80, which should re-se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bypasses the DOS interrupt and VGA fonts, so that GREEKV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hing for it. You can use GREEKVGA in DOS program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creen sessions, but I have encountered limited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oes not look right. It does not hurt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blem with Windows is that I do not possess the artistic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design a TrueType Greek font, and there are legal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y modyfying the Symbols font and calling it my own. If an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knows of a good public-domain Greek font,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n your own. If you use WP or WP/Win you can import any Gree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to WP and print it out, if your printer allows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printer with Gree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Michael S. Polymenak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