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JEPRS . . . .   3   Adding References . . . . .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JEPRS?  . . . . . .   3     Suggested Format  . . . .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&amp; Requirements   .   4     Entering Sample References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&amp; Distribu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Help and Questions    7   Formatting References . . .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e-Defined Settings  . .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JEPRS  . . . . . .   9     Starting Formatting   . .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Disk  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   10   Searching . . . . . . . . .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JEPRS  . . . . .    11     Pre-Defined Settings  . .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Your Own                   Starting a Search   . . .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ing Through               Utilities . . . . . . . . .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  . . . . . . . .    13     Importing   . . . . . . .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   . .    16     Exporting   . . . . . . .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ressing the Database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formation  . . .    17   Format Styles: A Tutorial .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-Delimited Output  .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ystem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  .    19   Printer Definitions: Tutorial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mple     Laser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 Tutorial  . . .    21        Definition . . . . . .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References  . . .    21     Dot Matrix Example  . . .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References  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References 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Defaults   . . . .    24   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References  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References  . .    27   JEPRS' Files  . . . . . . .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References 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pgrading Version 1.x to 2.x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. . . . . .    31     Converting  Forma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ng Printer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        Config File  . . . . .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   Format     Styles       Running JConvert  . . . .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ournal Definitions)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actical Uses: Number Files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References  . . . .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    &amp;     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 . . . . . .    46   Index . . . . . . . . . . .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P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Journal &amp;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Re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PRS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e, 1990              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 sold  "as is"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Louis M. Miranda         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822894           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 75382   USA      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cause of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01 September 1992        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Contact:           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uis M. Miranda          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 Selby Avenue #301     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. Paul, MN  55102          Good data process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oroughly test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itical data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JEPRS" and "The Journal &amp;      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ial Personal Reference      entire risk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" are trademarks of       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is M. Miranda;          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ocumentation are    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. 1985-1992 Louis M. Miranda  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O  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 to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of the JEPRS User's Guide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formation on the capabilities of the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way with an appreciation of what JEPRS can do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programs, new features of version 2.5,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and registration and sharewa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(pronounced ``Jeepers!'') stands for the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Personal Reference System. It is a program that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of references to articles published in journal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agazines. You can add, edit/update, list, search, im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your reference citations. Also, print your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style imaginable, including underlining, bold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superscripts, and subscripts. Lastly, JEPRS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odes you place in your WordPerfect 5.0 and 5.1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PC-Write 3.0 manuscripts; it can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bibliography from those reference codes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or PC-Write compatible output file; and then it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replace your reference codes in your original manu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n author/year citation or sequentially numbered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hould you use JEPRS instead of some other program?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very good answers to tha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t's powerful. The combination of impor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, formatting, and word processor file capabilities of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imply unequaled. JEPRS is very much the equal of program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t's easy to use. JEPRS is run by pull-down menus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, so you don't have to remember arcane command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st of its defaults pre-defined, so you don't have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creen after screen of questions. In addition, JEPRS s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system-just press the [F1] key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t's inexpensive. At a cost of only US$49.95, JEPR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ompatibility with Other Progra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maintains its own proprietary database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by any other program. Nonetheless, it can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reference management system you may be using now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ombination of JEPRS with Med2Go can rea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S/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syc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an also write any 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possible to trade references among the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nd your colleagues may be using. For example,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edLine/NLM files from Current Contents on Diskette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JEPRS references output to a MedLine file ca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ercial reference management systems. And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be read into most commercial generic database syste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Base, Excel, and Para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New Features of Version 2.5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enhancements to JEPRS version 2.0 have occu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. These have been listed in the file called WhatsNew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major points are reite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Perfect and PC-Write Support. JEPRS can now direct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5.x and PC-Write 3.0 files. So now you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word processor's advanced capabilities, 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, advanced formatting, and printer download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utomatic Bibliography Generation. Simply enter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word processor manuscript (such as {J#123} ), and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 the codes and generate a bibliograph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s you specified (such as #123). In addition,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go back and replace the codes with sequential numbers (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) or author/year citations (Miranda, et al. (199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ouse Support. Use of a mouse is now supported at all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lp screens. (Mouse support is not availabl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dding/Editing References. When adding or editing/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entering text is now much easier. That's because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(such as authors, journal, and keywords) can now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, without having to press [Enter] to go to the nex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mporting: Med2Go. Registered users of JEPRS now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called Med2Go. Med2Go lets you translate Comma-De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, BRS/Colleague, and PsycLit files into MedLine files. The 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then be directly imported into JEP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/Im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orting. When viewing results from a search, and wh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, you can now sort the references by author, year, o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is also much faster than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eriods After Author Initials. If you enter your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without periods, you can now define your format sty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riods will be automatically inserted. In other words,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nvert ``Miranda LM'' to ``Miranda L.M.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ystem Requiremen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is made to run under DOS (version 2.0 or higher) on IBM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/2s, and compatibles. JEPRS itself requires only 320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, so any computer with 384k or more ca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is not required for proper operation, but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faster on a hard disk compared to floppies. I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database you could probably store 300 references p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s of disk space (i.e.,  you could probably stor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on a 360k floppy or 4000 references on a 1.44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gistering JEPR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is distributed as ``shareware''. Shareware is simply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tributing the software. There are many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or exceed the capabilities of similar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means that you are free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30 day evaluation period at no charge. If,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you decide you like it enough to continue using it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ed to pay a registration fee to the author,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purchase in a store. It is not public domai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display Unregistered Version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&gt;Main Menu.&lt; When you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disabling that message, and also disabling the &gt;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ridiculously small consider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k JEPRS can do. The current fee is only $49.95. Regist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Med2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60-page laser-printed User's Guide (this is a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JEPRS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x months of free customer support (by US Mail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Notices. Registered users are always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of minor releases (to fix bugs or add smal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). Major updates are planned abou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Peruse. Peruse is a free utility (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fellow ASP member) that lets you easily look throug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have on your computer. You can use a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text in any direction. There is on-line hypertex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ustomization progra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/register your use of JEPRS, print out the ``Order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's included on the disk, and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Or, when you see the &gt;Opening Screen&lt; when JEP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, press [F1] to see ordering informa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intScreen] to print out the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hareware Distributio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distribute JEPRS to other users (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cquaintances, for example), you are free to do so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stribute all the files that you received,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(that is, unmodified by you)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mercial distributors and bulletin board system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file called ``Vendor.Doc'' on the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tribu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SP: The Association of Shareware Professional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, the Association of Shareware Professionals,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for shareware authors who are committed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. It also provides benefits to users such as yourself: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SP must adhere to a code of ethics. Also, ASP Memb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ust not be `crippled': they must be fully-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software. In addition, users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nresolved complaints with authors to the ASP Ombudsma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final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author is a member of ASP, it is a good indic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: 1) The author's commitment to the program, and  2)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can you be sure that a program is written by an author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the ASP? Just look for the ASP lo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the ASP, or on shareware in genera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Go Shareware'' at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rther Help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comments regarding JEPRS' operatio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d. Feedback from users is the best way I have of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eatures you want to see in future versions. Every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has been requested by a user of the program.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Mail: 73567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ach me by mail, please try to contact me via CompuSer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access to CompuServe, please try to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.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 of JEP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T  W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ting Up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provides information on setting up JEPRS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n addition to a listing of the major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, this chapter will tell you how to: install JEP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computer; start the program (including command-line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euver through the menus; create your own database;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major files that make up the JEPR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hort description of their use (A complete list of fil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`ReadMe.Doc''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Exe. This is the JEPRS program itself; entering JEP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(C:&gt;)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adMe.Doc. This file contains the most basic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JEPRS. It also lists all the files you should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Doc. The file you are reading now: The Us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This is the main documentation file for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background information on JEPRS, syste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, setting up the program, tutorials on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unctions, and a detailed listing of each menu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hatsNew.Doc. New features of the latest version of JEP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Order.Doc. Printing this file on your printer produce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o register your copy of JEPRS, as well as m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Hlp. Contains the text for JEPRS'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If JEPRS can't find this file when it is runn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get on-line, context-sensitive help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1.JPR. A sample database file for JEPRS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ex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1.JPK. The `key' file that goes along with the 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 You cannot use a database file without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Cfg. A sample config (`configuration')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formatting definitions, printer control codes,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name information, and user-definable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JEPRS, make a copy of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. Never use your original disk to run the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rue with a shareware program like JEPRS, sinc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exactly as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pgrading from version 1.0 or 1.1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e Appendix on converting Format files to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loppy Drive Syste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a hard disk, simply use your new copy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as your working disk; there's no need for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s. If you are updating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, copy the following files from the new version's disk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working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EP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EP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ile that is absolutely necessary to copy is ``JEPRS.Exe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want the &gt;Help&lt; screens to work, you must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Hlp'' to your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Hard Disk Syste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hard disk, follow these instructions to install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. Once you make a copy of the original disk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ied disk into one of your floppy drives. Now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 is the hard disk (that is, if your hard disk 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, then enter C: at the DOS prompt). Now enter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(these commands will create a new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'', and copy all the files on this disk to tha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md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 \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that your disk is in floppy drive A:. Substitute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with whatever your floppy drive is (e.g. b:*.* if you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loppy 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nter dir at the DOS prompt to see if all the fil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go through the procedure again just in case you missed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tered something els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ing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the program by simply entering the command ``JEPRS'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JEPRS&gt;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goes well, three short messages will scroll on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the &gt;Welcome Screen&lt; will appear. Press [F1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, or any other key to go to the &gt;Main Menu&lt;.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gistered your shareware version of JEPRS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vided with a way to disable the opening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tarting JEPRS without a database (for exampl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ing a new one), you will get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an't find the database files; this is normal. Just press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your own database (see below for detaile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your own database), [F4] to specify a new name, or 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ommand Line Option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command line options that you may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JEPRS. These include 1) Config file name and 2)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The general format for entering thes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JEPRS&gt; JEPRS &lt;Config filename&gt; 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Config filename&gt; is a valid filename for your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path if necessary, and /opt is any combina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nfig Filename. If for some reason you wish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Config file (in other words, you're not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Cfg or it's not in the current drive and/or directory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its name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JEPRS&gt; JEPRS 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JEPRS to use MyRefs.Cfg as the Config fil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If you wish, you may also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directory it is in, if this is not the current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keep MyRefs.Cfg in a directory called C:\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JEP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JEPRS&gt; JEPRS C:\PRINTER\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JEPRS not only the name of the file, but also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 Color Options. In addition to Config file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or more options dealing with the appearance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/opt shown in the command line above is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-&gt; amber monitor with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  -&gt; green monitor with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-&gt; turns blinking off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-&gt; turns colors off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/A and /G are the same command, but both op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y are somewhat mnemonic. These two commands 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Black and White Mode (see the &gt;Global Defaults Menu&lt;)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xt is black, white, or gray, so that it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 option turns off the blinking attribute of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isplaying output from the &gt;Format Menu&lt;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 option turns off the color attributes of bold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 text when displaying output from the &gt;Format Menu&l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Boldface is normally displayed as white on cyan, an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blue on black, but both become black on cya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ix and match options in any combination;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Config file called MyRefs.Cfg (in the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INTER); you hate blinking characters; and you are using an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with a CGA video adaptor, you could start JEP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JEPRS C:\PRINTER\MyRefs.Cfg /B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unning Under Microsoft Window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and Med2Go can be run under Microsoft Window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 You must run them as ``DOS applications''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are not Windows-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how to set up JEPRS with its own icon in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's Program Manager. Use the mouse to select the Program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JEPRS to appear in. Then at the Program Manager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le/[N]ew, then click on Program Item and choose [OK]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em Properties dialog box appears. At the [D]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JEPRS'', and at the [C]ommand Line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JEPRS. For example, if JEPRS is on drive C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\JEPRS, then enter ``C:\JEPRS\JEPRS.Exe'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 command-line options here (described above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JEPRS Config file is called MyRefs.Cfg,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t [C]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JEPRS\JEPRS.Exe C:\JEPRS\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add a special icon for JEPRS. Click on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Change [I]con... and the Select Icon dialog box appea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le Name, enter the path (drive and directory) where your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, specifying a file name of JEPRS.Ico.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s before, if your JEPRS files are on drive C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\JEPRS, then enter ``C:\JEPRS\JEPRS.Ico'' at [F]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Then click on View [N]ext to see what the icon looks lik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clicking on the OK buttons until you are back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You'll notice that the J! JEPRS icon is now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group. To start JEPRS, simply double-click on this J!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tutorial, JEPRS automatically us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1.JPR and Ref1.JPK database files. Now you probabl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t the &gt;Main Menu&lt;, press [F2]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Press [F]iles and then [R]eference file; now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for your database file (for example, MyRefs.JP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. JEPRS will then ask you for the name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, and it will automatically provide you with a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MyRefs.JPK, in this example). You can use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, [End], [Insert], and [Delete] to edit the name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 After you press [Enter] to accept the name, JEPRS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rror message-don't worry, just press [F6] and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Database and Key files with the names you specifi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wice to return to the &gt;Main Menu.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w one last thing: save the new Database &amp; Key file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 file so you won't have to go through this who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ime you start JEPRS. Do this now by pressing [F2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Global Defaults Menu&lt;; then press [D]efaults, then press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+ filenames. So from now on when you start JEP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, it will automatically look for your new MyRefs.J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fs.J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euve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creen Desig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basically divided into 5 sections; since ev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is same basic layout, let me describe some backgroun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nu Title. The topmost line on the screen alway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itle. This is meant to give you some idea of whe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and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nu Line. The second line from the top contai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mmands you have available to you. When the menu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the first letter of each command is highlighted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s completely highlighted. This is to let you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press the highlighted letter to invoke the command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[Enter] then the command that is completely highligh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voked. You can change the highlighted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arrow keys, or by pointing the mous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at/Terms/Filename Area. In the middle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ree lists are displayed: either a list of possi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for formatting, a list of the terms you ar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, or the directory &amp; file names you have progr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 On the &gt;Main Menu&lt;, for example,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ssages Window. On the bottom left side of the scree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a messages window. It has basically two function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 with a short description of what you can do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 you can press and what their func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Defaults/Information. The right side of the scree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l or global defaults, and sometime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Menus &amp; Prompt Box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any of JEPRS' menus, you can chang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th the cursor keys, but no matter what alpha-numeric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it is not actually displayed on the screen. That'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tering input 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a menu item in any of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rrow keys. Use the arrow keys to highlight the item of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Highlight letter. Press the highlighted letter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ouse. Use the mouse to point to the item you wish to inv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s have the following keystroke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mouse button =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mouse button =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h mouse buttons = [F1]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type of input is for a Prompt. An example of a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Search Terms on the &gt;Search Menu&lt;. The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``Enter Search Terms:'' and a reverse video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, there is a default value already present; in that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Enter] will cause that default 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you can just start typing your new en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ne will be replaced by what you type. (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at a prompt where you have to enter any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/no ans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ice feature about prompts and their default values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either taking them as they are or completel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you have the option of editing them. In order to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a prompt (as oppposed to replacing it), the first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must be an editing key which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 + 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 + Lef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 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one of these keys before pressing an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key, then you can edit the text displayed after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you're entering a file name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and the ol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Lou\Lab\JEPRS\OldFile.J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change the file name to ``NewFile.JPR'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(hard) way is to just start typing the whole nam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Lou\Lab\JEPRS\NewFile.J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(easier) way is to edit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When the old file name is displayed, press the [End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the [LeftArrow] key until the cursor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O'' in ``OldFil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w press [Delete] 3 times to delete ``Ol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Just type in ``New''; the display should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Lou\Lab\JEPRS\NewFile.J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ress [Enter] to accept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ves you a whole lot of unnecessary typing, so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whenever you need to change a default value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with JEPRS, return from wherever you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ain Menu&lt; (usually by pressing [Esc]), then exi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ress [E]  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ss [Esc]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se the arrow keys or the left mouse button to highlight &gt;Exit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nter]    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this, JEPRS will beep (unless you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Error/Warning Beep'' on the &gt;Global Defaults Menu&lt;) and then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want to exit the program; if you do, press [Y] (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at the letter `Y' in the prompt box,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); if you don't, press [N] (or any other key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). If you press [Y], you will be returned to DO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 will return to what they were before JEPR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other way of exiting JEPRS is to simply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-but don't do that. If you turn off your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JEPRS, then you may lose data from your data fil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always exit JEPRS properly before turning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H  A  P  T  E  R     T  H  R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start JEPRS, and you pass the &gt;Welcome Screen&lt;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&gt;Main Menu&lt; from which you can enter any of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information on the right side of the scree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ystem Information.''  This provides some useful inform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e environment that JEPRS is working in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is useful to me if you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f there are any problems, it is very helpful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information here (or press [][PrintScrn] to prin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 and send it to me along with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tem is described briefl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rror/Warning Beep. This tells you whether the error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 or off. You can change its setting on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otal Memory (RAM). This just informs you how much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talled in your computer. Some IBM computers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 less than they actually have (e.g., 639kb is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really has 640kb installed). If you're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, this figure reflects Windows' allocation of memory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reflect how much memory you have physicall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Also, JEPRS cannot detect `extended' or `expanded'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ve this kind of memory, JEPRS doesn't know it'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port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mory Available. This tells you how much extra space JEP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it. The bigger your database, the smalle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if you're using Microsoft Windows, you can edit your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o increase or decrease the amount of spac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Memory Available will vary depending on how man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`Terminate &amp; Stay Resident'') programs you have in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uccessful matches in your last search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a search with a large number of matches, this can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; if you plan on sorting formatted output on the &gt;Format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ree up most of your memory by deliberately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at will have only a few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of references in reference file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itations in your database file is reported he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database, it should say zero, and when you Add 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it should go up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of relocated references. JEPRS stores your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compact format. The only disadvantage to this method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dit any of your references to make them longer, som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asted. When this happens, JEPRS increments the number of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by one. After you have accumulated 20 or so of thes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it starts to take up valuable disk space. To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se unused references, see the &gt;Utilities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Version number. For version 2.50, JEPRS wa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in December 1990. Always let me know what versio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por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nregistered Version.  If you see this on the screen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till evaluating the shareware version of JEPRS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are free to try the program out for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must either stop using the program, or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For information on registering with the author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Order.Doc, or press [F2] (&gt;Global Defaults Menu&lt;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then Ordering information. When you register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, the ``Unregistered Version'' text will change to ``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'', and you will be given information on how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Opening Screen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DOS version. This tells you which version of DO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.g., 2.11 or 3.21) to run JEP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ime and date.  The current time and dat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Directory &amp; Filenames. You can change any of thes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H  A  P  T  E  R     F  O  U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-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ke your life as simple as possible, JEP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on-line context-sensitive Help screens at the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points within JEPRS (whenever you see ``[F1]=Help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even if you don't), you have the option of pressing [F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elp. General help is obtained by pressing [F1] while sti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ain Menu.&lt; To obtain help with any command on the &gt;Main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at command, and then press the [F1]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[F1], you should see the Help screen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display (so now you can see your Default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screen at the same time). The Help fac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no matter where you a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crolling Through Help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sking for help, several keys are displaye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window:  [Up Arrow], [Down Arrow], [PgUp], [PgDn]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, and [Esc]. Here is a short description of w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p/Down Arrows. You can scroll through the text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pressing the arrow keys. Each key press moves you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at a time. JEPRS stops when you have reached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Up/PgDn. If more than one page of help text is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se keys to page through the text 20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Home/End. Pressing these keys will bring you to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very last page of the help tex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sc. When you are finished looking at the Help scre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o return to where you were in JEPRS before you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ouse Functions. New in version 2.5 is the abilit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Pressing the right mouse button is the same as pressing [Esc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it exits you from Help. You can also use the mous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of the key labels at the bottom of the Help 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mouse button to invoke the function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ce the mouse pointer on the key label [PgDn]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, then the help text will scroll down one scree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pressed the [PgDn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The Help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Help to work, JEPRS must be able to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`JEPRS.Hlp''. If JEPRS can't find this file,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PRS.Hlp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ry to get Help. The Help file must be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directory specifie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elp file is specific for each version of JEPRS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n update (for example, you switch from JEPRS version 2.0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0) you must replace the old Help file with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the update. Otherwise, Help will provid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H  A  P  T  E  R     F  I  V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JEPRS is so powerful, beginners can get bogged dow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whole manual. So this chapter will take you on a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apabilities of the entire program. After you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, you should have a good feel for the overa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Parts of this tutorial assume you are using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me on your JEPRS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the &gt;Main Menu&lt;, simply press [L]is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immediately notice that references are made u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Volume (Iss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Citation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Referen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that you can use are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[Page Up] and [Page Down] keys will list the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eferences, respectively. When you know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you wish to view, you can type in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go immediately to that referenc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listed to send the reference to a text fil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your printer. (For more information on these fil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the place where you can edit or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When you press [F4], you enter the edit mod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or erase the current reference. You edit referen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add them, so see the section on Adding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hat keys you can use to edit references.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, press [Esc] to go to the menu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[A]bandon to return to the &gt;List Reference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sc]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dd at the &gt;Main Menu&lt; to go to the &gt;Add Refer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screen looks very much like the &gt;List References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dentical to the edit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round the fields, and within the field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ther programs on the market today:  use the editing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your keyboard. There is also a list of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n the bottom of the screen. If you need more hel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screen, see the chapter on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version 2.5 of JEPRS is the ability to edi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(such as the title, which can be up to 3 lines long)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ne extended line. That is, if you enter text that'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 the editing window, JEPRS will automatically scroll lef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let you see all that you'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edit any of the fields on the screen with one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number. This number is assigned by JEPRS an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 The reason is that you can use JEPRS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scripts and automatically generate a bibliography (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.5); if you were allowed to change the re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EPRS might insert the wrong reference into the bibliograph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ice feature of JEPRS that is missing in many othe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use foreign (i.e., non-English)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he characters that JEPRS can use are those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extended ASCII'' character set. To insert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a greek `alpha'), first type [^P] (that is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key and press the [P] key once) and then hold down the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enter the ASCII code on the number pa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board. Since the ASCII code for `alpha' is #224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[Alt] key and then press [224] and then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] key. You should now see an alpha ( 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adding or editing the reference, press [Esc]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t the top of the screen. For now, press [A]band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ain Menu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JEPRS' most powerful routines is its &gt;Search Menu&l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nything from a very simple search (for example: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at contain an author named Wright) to compl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clude AND/OR/NOT Boolean logic (such as find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right or Weintraub and appeared in Cell or Sci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and between 1989-1990 and contain the keywords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s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simple search, first go to the &gt;Search Menu&l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S]earch at the &gt;Main Menu&lt;. The actual searching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G]o. But before you do that, you have to tell JEPR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. The fields to search through (for example, Autho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search for (for example, ``Wright'') are called `Term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So, to specify your Terms for a search, press [T]er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asks you to ``Enter Search:''. This is whe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search through. The messages window displays a list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(as well as the Boolean operators you can use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search, just enter one field letter. Try entering an `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,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JEPRS gives you a blank line to ente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we'll be looking for all authors with the name `Wright'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Wright'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're back at the menu. To start the search, just press [G]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 matches are found, JEPRS will display the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indow. Once any matches are found, JEP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o the &gt;Search Results&lt; screen. It continue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s new referenc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's done searching, you can use the up &amp;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each reference. The bottom of the screen lis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you can use. For example, you can use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, print, and view each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 reference in its entirety, just press [Enter]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t that reference. That will bring you to the &gt;List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n view or edit the fou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dvanced Examp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have to give a lecture on muscle cell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fferentiation. You know you have many papers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 authored by Wright, Emerson, Lassar, and Weintraub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that, while each of these people publish pa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they do not necessarily publish papers togeth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ly allow you to perform searches using and (that is, ``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pers by Wright and Emerson and Lassar and Weintraub'')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in this case. But JEPRS can handle this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 following search by pressing [T]erms at the &gt;Search Menu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earch: A/A/(A+A)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nt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earch for (author = Wright) or (author = Emers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hor = Lassar and author = Weintraub) and (year = 1985-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sar &amp; Weintraub are placed in parentheses since they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on the same papers. This kind of a search, which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common occurrence, is actually not possible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agement programs. And don't think that JEPR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o this with authors; you can do it with any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able fields (see the Messages window after pressing [T]er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Search Menu&lt; to see a list of the searchable fields,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on Sear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`local' [D]efaults that JEPRS prov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&lt;, &gt;Format&lt;, &gt;Import&lt;, and &gt;Export Menus&lt;, JEP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&lt; that affect your entire JEPRS session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printer settings, the word processor you us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error beeping turned on or off, color vs. monochrom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o the &gt;Global Defaults Menu&lt;, press [F2]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&lt;, &gt;Format&lt;, &gt;Import&lt;, or &gt;Export Menus&lt;. To specif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hat you will use (JEPRS currently supports WordPerfect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-Write 3.0), choose [D]efaults/[W]ord Processor Typ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[W]ordPerfect or [P]C-Write. Then press [Esc]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. Now select a printer by choosing [U]se Printer 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p-up menu will list the available printers. Choos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losely resembles your printer; if none of them do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ant to look at the chapter on Global Defaults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your choices are saved in the Config fil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ave Defaults+Files at the [D]efaults menu. From now on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JEPRS with this Config file, these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lec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re thing about the &gt;Global Defaults Menu&lt;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access DOS without exiting JEPRS. To do this, press [G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 and you will get the DOS prompt; the normal DOS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remind you to type `EXIT' and press [Enter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(If you do not have enough memory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; don't worry, just press any key to contin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Esc] until you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point of owning a reference management system lik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format the references in a variety of format styles. So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do in terms of formatting? Quite a bit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&gt;Main Menu&lt;, press [F]ormat to go to the &gt;Format Menu&lt;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arching, formatting is started by pressing [G]o.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pecify some parameters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all, you'll want to tell JEPRS which of the 3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to use. So press [F]ormat at the &gt;Format Menu&lt;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selection menu. Use the up &amp; down arrows and the [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] &amp; [Page Down] keys to select the style you want (the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ove to show you which one is currently selected)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confirm your choice,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lets you specify the source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To specify the source of the references to forma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, and then choose from the pop-up menu; for now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eference file, and then press [Enter] twice to accep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 and last references, inclusive). To specify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ed references, press [O]utput, and then cho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; for now, choose [S]creen, and then press [Y]es; and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G]o to start the formatting. The screen will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ed references will start to scroll across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croll Lock] to halt the screen (JEPRS is probably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use where the [Scroll Lock] key actually has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start the formatting, just press the [Scroll Lock]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that the text appears in different color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 for [F]ormat screen colors has been turned off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 screen can't display italics, underlining, subscri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s, I have resorted to displaying each of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fferent color. Normal text is black on cyan, bold is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, and underlined is blue on black. If you send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using [O]utput=[P]rinter), then these attributes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rinted output (but make sure your printer is set up firs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Global Defaults Menu&l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opped the text from scrolling, then press [Scroll Lock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t going again. Then press [Esc] to abandon formatting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 to the dialog box that asks you if you really wan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 This will return you to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Format Menu&lt; is where you do all formatting in JEP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orting references in MedLine format. If you wan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PC-Write 3.0 or WordPerfect 5.x file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[O]utput=[W]ordProcFile. Likewise, direct printer outp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by specifying [O]utput=[P]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utomatic Bibliography Generatio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version 2.5, JEPRS can ``read'' your manu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 bibliography based on the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ce in the manuscript; it can then go back and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with either (a) Author+Year or (b) Sequen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s. Only WordPerfect 5.x and PC-Write 3.0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 An additional limitation is that JEPRS can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s that occur in WordPerfect Text Boxes (JEPRS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ere, but it cannot go back and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s). You specify the manuscript file that you want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entering its file name on JEPRS' &gt;Global Defaults Menu&lt;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les/[W]ord processo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matically generate a bibliography in this manner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your manuscript using your word processor (eithe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x or PC-Write 3.0), and wherever you want a reference ci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{J#0000}, where `0000' is the JEPRS reference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e. For example, if you want to cite JEPRS reference number 1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enter {J#144}  into the manuscript.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tart up JEPRS, and at the &gt;Main Menu&lt; press [F2]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, press [F]iles/[W]ord processor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 of your manuscript file and press [Enter]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 ]to get back to the &gt;Global Defaults Menu&lt;. (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pecified your Word processor type, do that now at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:  press [D]efaults/[W]ordProcessorType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d processor.) Now press [Esc] until you return to the 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Press [F]ormat, then [I]nput, then [W]ord Processor file.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our [O]utput and [F]ormat Styles as you normally would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G]o to start, JEPRS will search through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script for the codes you entered, and automatically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first asking for confirmation, JEPRS will then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and replace the codes you entered (such as {J#144}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n Author+Year citation or Sequential Numbers. JEPRS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modify your original manuscript. It creates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nuscript, and modifies only the copy. So now us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o retrieve the modified copy to see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names the modifed copy as *.New; in other word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script was called CHAP_ONE.DOC, then JEPRS will nam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HAP_ONE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JEPRS know whether to replace your codes with Author+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quential Number citations? The Format Styles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+Year or Sequential Numbers are used. You can go back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at Styles by pressing [F2]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then select [D]efaults/[J]ournal Definitions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format style you want to use. Press the [Tab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are in the field called ``Replace WP Code With:'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[A]uthor+Year or [N]umbers. Then press [Esc] to go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, and press [S]ave to save the forma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until you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of the chapter, I will describe how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Chase and ISI's Current Contents on Diskette to create 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Import files, and then show how to add the Impor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JEPRS database file. The basic concepts provid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pter should be applicable to you even if you use othe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CD-ROM based systems. See the additional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2Go to see how to convert other format types (ERIC, Psycl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delimited) to MedLine, so that JEPRS can 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reating an Import file with PaperChas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Chase is an easy to use, menu-driven, on-lin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National Library of Medicine's Med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PaperChase is available through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(Go PCH), and also directly through Beth Israel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, Massachusetts. Your local medical center libra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ve information on acces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ow assume that you have successfully complet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searches with PaperChase. While still logged on to Pape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`P' from the Main Menu for ``Put all references 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''. Then choose `E' for ``Exit PaperChase to prin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is then displayed for Print Options. At this menu, choo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National Library of Medicine format'' (this is the MedLin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menu in PaperChase will be titled ``Include on Print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''. You have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Referen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References plus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References plus Medical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References + abstracts + Medical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e system charges extra if you download abstra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extra charge for Medical Subject Headings.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uggest you always use #3 or #4. If you do, then when you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to JEPRS, JEPRS will convert the Medical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Keywor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hoosing #3 or #4 above, PaperChase th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downloading to a file. Follo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, and make a note of the filename you used for you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This filename will become the Import file for JEP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ahead to the section called ``Retrieving an Impor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reating an Import File with Current Content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COD)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ntents on Diskette (CCOD) is a PC-base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weekly updates of the scientific literature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utorial will teach you how to create a MedLin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 while using CCOD version 1.3. It will then descri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how to bring that Import file into your JEPR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COD the way you normally do (usually by entering `CC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), then load one of your weekly issues of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program by selecting [C]CIssue, then [O]pen Back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. . . , then choose the specific issue you wan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[Enter]; it will then verify your choice and tell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; at that point, press any key to continue, then [Esc]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ain Menu&lt;, then press [S]earch, then [S]earch Session. Now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arch profile or run an old profile, then press [F5]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your search. Press [V]iew to switch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and 1-line entries.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around, then press [I] (for P[I]C) at each re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import into JEPRS, or press [M]arkAll if you wan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actual MedLine formatted file, continu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]ile, and at the pop-up FILE menu, choose [S]a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ll records (that means all P[I]Ced records). Select [F]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[N]LM-MedLine; at File [n]ame, ente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exported references (this will become JEPRS' Impor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[A]ppend/Overwrite, and select either [A]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verwrite, depending on whether you wish to save previou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port file. Finally, press [Enter] to start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trieving an Import File into JEPR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JEPRS the way you normally do. Press [U]tili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2] to get to the &gt;Global Defaults Menu&lt;. Press [F]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[I]mport file, and then enter the name of the Impor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just sent your references into, using either PaperC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ents on Diskette). Remember that you can ente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or a whole file specification, including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For example, JEPRS comes with a sample Med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oComm.Log. After entering the Import filename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once to return to the &gt;Global Defaults Menu&lt;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o return to the &gt;Utilitie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&gt;Utilities Menu&lt;, press [I]mport to get to the &gt;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Look at the right side of the screen:  is the defaul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Edit references before importing'' set to Yes or No?  If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[G]o to start importing, JEPRS will stop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and allow you to discard it or edit it before import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, then JEPRS will import all of the references in th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ce. For the purposes of this tutorial, set this to [N]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 to start the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iced that CCOD has a quirk: It capitaliz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f each word in the title and every other letter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is this inconsistent with most other programs, they ev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ar as to capitalize an abbreviation, such as `ATP'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tp' which is obv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quirk, I suggest you set [D]efaults/-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before importing=[Y]es at the &gt;Import Menu&lt; in JEP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modify your reference citations during importin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this quirk doesn't bother you, then you can set 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before importing=[N]o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was easy, wasn't it? So easy, in fact, tha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iced something. Some reference management program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``clean up'' your Import file before actually importing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s smart enough to gloss over all the useless informatio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gnores the small amount of text that PaperCha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dd to the file). This is just part of JEPRS'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 of making your life as easy as possible-let JEPR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 JEPRS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references in the MedLine format, which is done at the &gt;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available through the &gt;Utilities Menu&lt;. It can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delimited output at the &gt;Format Menu&lt;. This part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you how to use the exporting funct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reating a Number File in a Search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be wondering what a Number File and a Sear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porting references! Actually, neither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, but they do show some of the flexibility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JEPRS. Therefore, I'll include them in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are talking with a colleague, and she wan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more about the work of a scientist named Wright. You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database full of Wright's references, and volunte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your colleague. This calls for exporting the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The easiest way to do this is to do a search for ``Wright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, send the numbers of the found references to a Numb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se the Number File as the source for the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JEPRS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press [S]earch at JEPRS' &gt;Main Menu&lt;. At the &gt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press [T]erms, then enter an [A] (for Author search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Then enter Wright and press [Enter] again. Then press [G]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is finished, press [F5] to Mark all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then press [F8] to send them to a Number File. (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stating that the file already exists, press [F4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ew file name, and call it ``Wright.Num''.) Now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Exporting the Found Referenc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've sent the references you found in a sear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you can export them. When you're at the &gt;Main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U]tilities and then [E]xport to get to the &gt;Export Menu&lt;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of the references that you want to expor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you'll have to specify that as the Input, o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numbers. So press [I]nput and then [N]umber fi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here to find the reference numbers. For now, le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G]o to start the exporting. Since you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output, the references aren't really exported;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nd sent to the screen. To send them to an Expor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O]utput from the menu, then select [T]ext fil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ere will JEPRS send the contents of the Text File?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&gt;Export Menu&lt;, a Text File is a special case:  it'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File. You specify the name of the Export File at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; the default name is JEPRS.Exp. That's where the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 for exporting; press [Esc] twice to return to the 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S  I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&gt;Global Defaults Menu&lt; is to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every aspect of JEPRS' working environment, to bette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your personal needs. Everything on this menu ca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 file; in this way, once you define your 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act the way you want it to. You won't have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every time you start up JEPRS because it will re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your Config file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Global Defaults Menu&lt; is accessible from the &gt;Main Menu&l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 Menu&lt;, the &gt;Format Menu&lt;, and the &gt;Utilities Menu&lt;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, you will see all the Defaul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from the [D]efaults choice on this menu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Available space on default drive'' tells you how many byt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ft to use on the current disk drive. If you're getting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you might want to keep track of this number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y to add references if there is no space lef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Total disk space on default drive'' tells you how many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ive is capable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ew sections of this chapter will explain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, and then saving, the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il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the names of any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in JEPRS. This prevents you from having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just to use a different data file, for example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tart JEPRS, it immediately looks for the Confi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with the name ``JEPRS.Cfg'' (unles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 on the command line; see the chapter Setting Up JE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he sections Starting JEPRS/Command Line Options). If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the Config file, it uses default names for all of JEP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e default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ile:     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 Input File: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WP File: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:     JEP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le:   JEPR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:     JEPRS.Cfg (or whatever you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:     ProCom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:     JEPR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 can enter a drive and directory nam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hen anytime JEPRS goes looking for a file (for exampl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, it will first look in the directory specifi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; if none was specified, then JEPRS look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If JEPRS doesn't find it there, then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pecified in the Drive and directory nam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when JEPRS creates files (such as Text and Number files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s the filename specified (and if no Drive and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n it uses the current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hanging a file name. To change a file name,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lighted) letter of the file type, or just highligh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 and down arrow keys and then press [Enter]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new name of the file in a pop-up dialog box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ld name is displayed there so that you can edit it.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name or just type in a completely new name,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nished. The filenames you enter here are only temporar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make them permanent, you can save them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ructions, see the section below on [D]efaults/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the name of the Reference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both the Reference and the RefKey file name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c for each other. JEPRS is smart enough to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file, except for the extension (*.JPR f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*.JPK for the Ref Key file). You don't have to use *.J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JPK as the file extensions, but if you don't then JEP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se the sam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[D]efaults, a pull-down menu appears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other pull-down menu in JEPRS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[PgUp] and [PgDn] keys to scroll through the choic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make a choice (or just press the highlighted letter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number of items JEPRS lets you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rror/warning beep. This allows you to turn JEPRS' beep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Whenever you type an incorrect command, or at various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EPRS wants your attention, it will beep at you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you wish JEPRS wouldn't do that (you're working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, just select [N]o, and JEPRS will never beep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 formatting. There are several places at which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nd formatted output to a Text file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send only your text, and not any printer cod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irect Output to a Text file at the &gt;Format Menu&lt;, JEP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include the printer codes. That way, you can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, and then use the MS-DOS Print command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(for example if the printer is already busy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n a different machine). If [T]ext file formatting=[Y]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inter codes will be sent to the Text file; if [N]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will not be sent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se printer #. Beginning with version 2.0, JEPR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up to 5 printers. This menu option lets you choos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rinter definitions to use. After invoking this command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 printers is displayed. Use the arrow keys and [PgUp] and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among the entries, and then press [Enter]. Or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printer you want to use. If you press [Esc]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oice is not changed. If you will be routinel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word processor file instead of the printer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select a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ave defaults+files. Whenever you change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they are retained in your computer's memory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ermanently saved in your Config file.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select this command from the menu. When your defaul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successfully saved, the menu will automatical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the defaults that are saved with this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ndix chapter on JEPRS' Files, especially the sub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 Definitions/Format Style Definitions.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pable of storing up to 30 Format Styles (that you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). This option lets you change the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like. For more information on editing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called Editing Journal Definitions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Definitions. The Config file can store up to 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This option permits you to edit your definitions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printer. For more information on edit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see the section below called Editing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lors for screen. This menu section lets you spec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nd attributes. When you choose this command,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:  you can then choose [T]ext color/B&amp;W mode, [F]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nd [B]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]ext color/B&amp;W mode lets you choose a video mode. In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s colors; in black and white mode, all the scree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black, white, and one shade of gray. Here is a brie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deo Monitor               Video Card            Color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                     CGA, EGA, MCGA, VGA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er, Green, or White       CGA, EGA, MCGA, Mono 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y one-colo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GA   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por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ome notable exceptions to these general ru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both Compaq and Zenith have CGA cards that dis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s of gray on one-color monitors (amber, green, or white)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Color mode would probably loo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ormatting colors affects the look of the screen when yo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t the &gt;Format Menu&lt;. If this is set to [C]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, then normal text is displayed as black on cyan,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ite on cyan, and underlined text is represented as blu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set to [N]o colors for formatting, then all tex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on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]linking is similar to the [F]ormatting colors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controls how italic text is represented on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set to [Y]es, then italic text is represented by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; if set to [N]o, then blinking is turned off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-feed to printer. Sometimes you may want to eje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of paper from your printer. This command allows you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get up and walk over to your printer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 to send the form-feed, or any other charact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Ordering information. This choice presents you with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 the latest version of JEPRS from the author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s shareware, it is not free software.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so, you should register your use of JEPRS with the auth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st the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 Processor Type. Version 2.5 of JEPRS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nd writing of WordPerfect 5.x and PC-Write 3.0 documen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o tell JEPRS what kind of word processor you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ly necessary if you use [I]nput=[W]ordProc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or [O]utput=[W]ordProcFile on the &gt;Search Menu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Go to DO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DOS allows you to temporarily exit JEPRS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computer's operating system). This would be usefu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directory listing without having to exit from JEPRS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is command, however, don't forget to type ``Exit'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to return to JEPRS. In fact, JEPRS will now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to remind you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to remember when using this option: Do not run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minate &amp; Stay Resident) program (like SideKick)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If you do so, and then return to JEPRS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crash. If you want to load a TSR program, you should exit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, by going to the &gt;Main Menu&lt; and pressing [E]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rovement to the [G]o to DOS command in version 2.0 was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COMSPEC specification from your DOS CONFIG.SY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ill not affect most users. But if you are a ``power user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a DOS command processor that is not the standar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if you use 4DOS or DR-DOS), then now JEPRS will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ile via the COMSPEC specification.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just looked for a file called COMMAND.COM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ety of printers are supported by JEPR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mes with the program. If your printer is not one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ones, or you want to add extra features, then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ny or all of the 5 available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plan on sending all of your JEPRS output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ile, then there is no need to bother defin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Simply retrieve the Word Processor File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y five printer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t least two reasons why you might wan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. One easy example is that you have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ork and a dot matrix printer at home. By combin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and printing commands in one file, JEPR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have a new set of Config files for each printer;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existing printer definition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ly, you could specify one printer definition for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output. In this case, you would later direct thi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 rather tha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your printer definition(s),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choose [D]efaults/[P]rinter definitions. A pop-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listing the five pre-defined printer definitions.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finitions by using the arrow keys and pressing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ing the number of the printer. Brief help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F1]. If you want to use the current printer defini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 printer to edit, you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Printer Formats&lt; screen. Here is where you can ente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-specific information. Check your printer manual for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enter for underlining, bold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Entering Printer Cod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inter codes cannot be entered directly by the key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one of your printer codes was &lt;Esc&gt;, you could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o enter that code, because JEPRS would interpr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s the command to go to the menu at the top of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special printer code, first press ^P; that is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key and tap the [P] key once. Then enter your code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way WordStar and SideKick allow you to en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) Let me give you a quick example. Let's say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to enter the following code to turn underlin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and the following code to turn underlin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nter the first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and the second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here each line represents a single character (that is, ``^P'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[Ctrl] key and press [P], and ``Esc'' mean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codes by using the [Alt] key and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. For example, some print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e printer commands in ``decimal'' format.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&lt;Esc&gt; is represented by the number 27;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ed by the ``CHR$'' command in the BASIC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, &lt;Esc&gt; would be ``CHR$(27)''). You can enter thes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^P], then while holding down the [Alt] key, pressing [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[7] on the number pad (not the numbers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) and then letting go of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Modify Printer Forma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description of each of the field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Printer Format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Number. You cannot change this number; it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This number allows you to pick this printer at the [U]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# comman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Name. Enter the name of your printer.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next to the printer number on the print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Initialization Code. You can enter a code 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your printer every time you send output to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Format Menu&lt;. For example, you may want to specif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or character pitch, or otherwise initialize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Reset Code. This code will be sent to your pri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rinter output is finished when you are at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itle. This text and/or codes will be sent to the pr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for the first (and only the first) page of output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something like ``Reference List'' or ``Bibliography'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If you choose [O]utput=[W]ordProcFile on the &gt;Search Menu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then this title will be sent 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with a ``Large'' attribute (i.e., in WordPerfect 5.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with the ``Large'' codes; in PC-Write 3.0,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Double Wid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Header. This text and/or codes is sent to the printer a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very page of output. There is also one special c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``\P''. If that code appears anywhere on the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replaced with the page number (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age number on the &gt;Format Menu&lt;).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PRS output 18 Nov 1990, page 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Left Margin. Enter the number of characters you want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make a left margin. For example, if you enter ``0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start printing at the very left edge of the pag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12'', JEPRS will skip 12 spaces before print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haracters per line. This is the number of character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before starting on the next line. Example: You'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.5 x 11 inch paper; your printer prints at 10 cpi (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); your left margin is 10 characters (= 1 inch); and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of 1 inch. In this case, you should specify ``65'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line, since there is a total of 85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.5 inches x 10 char/inch), you have a left margin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inch) and you wanted your right margin to be 1 inch (85 - 10 -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get a little tricky if your printer prints a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d font (like a laser printer's Times Roman typeface)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's width is different, you'll just have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length number until you get a number that is large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doesn't leave too wide a right margin, yet small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chop letters off the right hand side. And if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in ALL CAPITALS remember that these are much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letters and you'll have to allow for this when prin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print keywords in ALL CAPS then I suggest that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non-proportional (fixed-spacing) font or that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a Text file (instead of to the printer) or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ause after each page. For most printers, you would choose [N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However, for printers in which you have to hand fe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sheet of paper, set this to [Y]es. W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, then when JEPRS finishes printing one page at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it will ask you to feed the next sheet of pap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before it starts printing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op margin. This is the number of spaces to be ski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each page. For example, if your printer is set for print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inch and you want to leave a 1-inch top margin, then en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Lines per page.  Enter the number of lines per p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top margin or header. Let's use the example ag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ith 6 lines per vertical inch. On an 11-inch piece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 total of 66 lines. If you set Top margin to 6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with 60 lines. But then JEPRS prints the Header and skips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so now you're down to 57 lines. If you wan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inch bottom margin (6 lines) then you're down to 51 lines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should enter for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 feed last page. If you want JEPRS to ejec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page from your printer, then choose [Y]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nderline/Bold/Italic/Superscript/Subscript On/Off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your printer requires to start and stop each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See the earlier section called Entering Print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how to use the [^P] key to enter cod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mments. This is two lines of text where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you want. These comments are for your information only;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s them completely when formatting. You might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like what your Initialization and Reset codes me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aving Your Definition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editing your printer definition, press [Esc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nu at the top of the screen. As usual, you may press [H]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elp. Otherwise press [S]ave to save your printer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]dit to modify a different definition (see Advanced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, or press [Esc] to return to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ing Definitions in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[S]ave your definition, then it still st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memory, but it will be erased under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exit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choose a printer definition again. Let me giv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edited printer definition #2, and you're now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. Then you press [Esc] without [S]av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printer definition #2 is still in memory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#2 is still in your Config file. If you th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selection menu (either by pressing [U]se printer #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P]rinter definitions, at the &gt;Global Defaults Menu&l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#2 and press [Enter], then the original #2 is read i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and replaces the modified #2 that was in memory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, if you're at the printer selection menu 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(instead of choosing #2 again) then the modified #2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you can edit it (or [S]ave it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ng Format Styles (Journa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up to 30 different Format Styles/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PRS. These various formats are used for selecting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t the &gt;Format Menu&lt;. To edit any of them, go to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, choose [D]efaults, and then [J]ournal defini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 will appear from which you can select any of the 3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. To select one, use the up &amp; down arrow keys, [PgUp] &amp; [Pg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Enter] to select. Or, just enter the number of the sty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. If you instead press [Esc], the previously select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More Than 30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' ability to use up to 30 Format Styles within on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than enough for most users. However, sometimes people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more than 30 can be accomodated. The answer is `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by simply making copies of your Config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. Then when you start up JEPRS,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you want to use on the command line (see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wo called Starting JEPRS/Command Line Op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r Config file is called JEPRS.Cfg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py command to create another one with a differ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JEPRS&gt; Copy JEPRS.Cfg 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create these copies only after you have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(s) and other defaults. This way,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 them for each copy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select a Format style to edit, you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Journal Formats&lt; screen. Here is where you can direct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pect of the Format styles/Journal definitions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, any of the codes listed at the bottom of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on-standard character by using the [^P] key (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, &gt;Editing Printer Definitions&lt; for information 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 with the [^P]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run-down 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 Name. Enter the name of the Format style.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pop-up menu that lets you choose among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. This is the number of the Format sty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ort Reference. New with version 2.5 is the ability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y author, journal, or year. If you choose [A]uthor, [J]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Y]ear here, output references will be sorted by author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ear, respectively, before being sent to the output dev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t the &gt;Format Menu&lt;. If [N]one is selected,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ndent Length. The number of characters each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dented beyond the left margin defined in the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zero, then no indent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A Jones &amp; ME Smith (1989) Fake references and you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reproduc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set to 5, for example, then five spa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on the 2nd and additio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A Jones &amp; ME Smith (1989)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and you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reproduc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lue is set to anything other than zero, and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e Output Word Processor File, then an &lt;Indent&gt;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place WP codes with:. If you select [I]nput=[W]ord Pr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&gt;Format Menu&lt;, then JEPRS can, at your option,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d processor document and replace your JEPRS cod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hor+Year citation or Sequential Numbers. This option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either [A]uthor+Year or [N]umber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A]uthor+Year and tell JEPRS to replace your 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then JEPRS would replace a {J#123} code with 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al.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eriods for Initials:. New in version 2.5 of JEP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add periods after authors' initial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author entered as ``Miranda LM'', then JEPRS can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``Miranda L.M.'' when it is formatted. To turn this featu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A]dd periods; otherwise select [N]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/Abstract/Book. This is where you enter the code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) that tell JEPRS how to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book, and abstract articles. First, here'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you should know about enter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et of characters you enter on a line (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) will be used to connect the names of the author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. For example, if you start off the defintion with ``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(don't forget the space), then when multiple authors ar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ference they will be printed as ``WE Wright and LM Miranda''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hand, if you start off the definition with ``&amp; 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authors will be printed like this:  ``WE Wright &amp;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nda''. I can't imagine using anything other than ``and '' or 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to connect the authors, but if you do, realize that it ca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 characters long and it can't have spaces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that is not a special code will be print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For example, if your definition is ``and \L (\Y).\/\/''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 and LM Miranda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es, that's right; the last two line feed characters (\/\/)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lank line; also, the year is enclosed in parenthese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in the definition). The best way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work is to print out sample ones using the &gt;Format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are the output to the codes in the Format sty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paring them carefully, you'll get a better feel f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ormat Style Cod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omplete rundown of what the special code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F. Place authors in output, first name first (e.g.,  ``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nda, VK Lin and WE Wrigh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L. Place authors in output, last name first (e.g., ``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, Lin, VK, and Wright, W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1. Place authors in output, last name firs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first name first for each additional author (e.g., ``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, VK Lin and WE Wrigh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A. Place authors in output without any modification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the ``and '' or ``&amp; '' or extra commas). This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for comma-delimi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T. Place titl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J. Place journal nam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N. Place reference number in output. For example, reference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a ``22'' in front of it, reference #67 would have a ``67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it, each regardless of its relativ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(See also `\#'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C. Place citation type in output (i.e., ``Journal'', ``Book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`Abstrac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Pa. Place page number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E. Place edito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Pu. Place publishe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Y. Place yea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K. Place keyword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#. Number output references sequentially. That i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rinted (regardless of its number in the databa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with the number `1'; the second reference printed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number in the database) is printed with the number `2';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(See also, `\N'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/. Start new line. (That's a backslash followed by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, not a capital 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&lt;. Start optional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&gt;. End optional inclusion. What's an ``optional inclusion'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prevent printing any text that is dependen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being present. Let's say that the rules ar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ing a book then the title of the chapter has to b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So your definition in JEPR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F. `\T' in: \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fine if every book in your JEPRS database has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`Muscle Cells' in: Ce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d a book that didn't have chapter title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ook kind of funny, like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`' in: 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not exactly a catastrophe, but it is undesirable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on codes allow you to get around a situation like thi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you define your output this way instead (compare it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F. \&lt;`\T' in:  \&gt;\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`\&lt;' and `\&gt;' optional inclusion codes which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`\T' in:  ''. What this tells JEPRS is that if the fiel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clusion characters (in this case `\T', or the Titl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mpty, then don't print any of the characters withi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on. Therefore, the two examples above would pri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`Muscle Cells' in:  Ce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s much nicer output. A major example is given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ormat Styles: A Tutorial (also look at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ew codes are toggles. This means that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wice: once to turn on the function, and once to turn it of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have to do the same thing in a word processor, lik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start boldface, entering the text to be boldfac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entering another code to stop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S. Toggl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^. Toggle 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~. Toggl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B. Toggl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_. Toggl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n't entered the printer-specific sequences for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inter definition in your Config file, then they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modified the Format styles to your specific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with different format styles is simply a matter of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mments. The last two lines of the screen ar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comments you like. These are for your use only;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y to interpret them or use them for any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aving Your Definition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editing your Format style, press [Esc]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t the top of the screen. As usual, you may press [H]el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Otherwise press [S]ave to save your Format styl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]dit to modify a different definition (see Advanced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, or press [Esc] to return to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ing Definitions in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[S]ave your definition, then it still st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memory, but it will be erased under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exit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choose a Format Style again. Let me give an exampl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edited Format Style #2, and you're now at the menu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Then you press [Esc] without [S]aving, so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definition #2 is still in memory and the origi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#2 is still in your Config file. If you the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selection menu (by pressing [F]ormat style on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or by pressing [J]ournal definitions at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) and select #2 and press [Enter], then the original #2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your Config file and replaces the modified #2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On the other hand, if you're at the jour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and you press [Esc] (instead of choosing #2 agai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#2 is kept in memory and you can edit it (or [S]a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H  A  P  T  E  R     S  E  V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List References&lt; screen permits access to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 Many times you will want to look up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or two. There is no need to do a search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f you already know the number of the referen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[L]ist from the &gt;Main Menu&lt; to get to the &gt;List Refer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Note: The &gt;List References &lt;screen can also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esults screen. There are some subtle differenc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rom the Main Menu and List from the Search Results scree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Topic below for an elaboration of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each the &gt;List References&lt; screen, JEPR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ost recently accessed reference in your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sks you for a reference number. If there are no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base, JEPRS will automatically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he reference you wish to view;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database is subsequently displayed. JEPR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 in the standard screen format, allowing 3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2 lines for the author, 2 lines for the journal,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, pages, year, and type, one line for the editor (if a book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the publisher (if a book), and 5 lines f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by mistake, you enter the number of a reference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(for example, a number larger than the last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), JEPRS displays the closest valid referenc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your advantage:  If you enter a number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such as ``99999''), JEPRS assumes you want to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atabase, and will display the las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realize that you are entering the numbers at a promp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non-printing keys to edit the valu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reference #122 then ``122'' will be display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the next reference; to look at reference #129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, then [BackSpace] once, then press [9] and [Enter] and #12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unction Key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keys perform special functions-these are descri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Here is a run-down of each of thos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unction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sc. As you have probably come to expect by now,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what you're doing and bring you back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1. As always, this will give you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brief description of the function key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st Reference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4. Edit reference (see separate sec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Dn.  ([Page Down] on 101-key keyboards) display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your database. For example, if you first enter `1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displays reference #142; if you then press [PgDn]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43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Up.  ([Page Up] on 101-key keyboards) display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just the opposite of [PgD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8. Only the number (e.g. `6') of the current referenc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umber File. This Number File can subsequently be us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I]nput=[N]umber file) during format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9. The displayed reference is sent to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defined Format Style (selected on the &gt;Format Menu&l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10. Sends the displayed reference to a DOS Text File (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-defined Format Style). Remember that [D]efaults/[T]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ting on the &gt;Global Defaults Menu&lt;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are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&amp; Upda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references is essentially identical to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chapter, Adding References,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and menus used for editing and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JEPRS does not have a Delete Reference option, &gt;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&lt; can be used to remove an old reference citatio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 in the Search Resul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&gt;List References&lt; is called from the &gt;Search Results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minor changes in the workings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sc. This will bring you back to the &gt;Search Results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Up. Instead of displaying the previous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the previous found refer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Dn. Instead of displaying the next referenc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ound refer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in [PgUp]/[PgDn] function may not be intui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performed a search that fou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at matched your search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, #6, #88, #122, and #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Enter] at the &gt;Search Results&lt; scree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ference #88; this brings up the &gt;List References&lt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#88. If you now pressed [PgDn], then instead of #89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#122 would be displayed because it is the nex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rom the search. Likewise, pressing [PgUp] would display #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as the previous found reference. Well, wha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want to see reference #87? Don't worry-you can still enter `87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H  A  P  T  E  R     E  I  G  H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you'll want to do after star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to add references to it. This part of the program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new references at the keyboard (your other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ad references in various format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&gt;Import Menu&l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dd at the &gt;Main Menu&lt; to get to the &gt;Add Refer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're presented with the standard screen form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, editing, and listing references. It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eld]           [Size or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     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  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     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        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         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          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Journal/Book/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     1-6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       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   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       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t the top of the screen is initially inactive. As us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are listed at the bottom of the screen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laced on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unction Key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keys used for moving around your tex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same function they would in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Key]                    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1]  Context sensitive help with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sc]  Activate menu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Tab]  Move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+Tab]  Mov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ight Arrow]  Move cursor one charact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 Arrow]  Move cursor one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 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 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rr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gUp]  Move cursor to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gDn]  Move cursor to the Keyword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Home]  Move cursor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nd]  Move cursor to the end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trl+End] 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ackSpace] 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el]  Delete character ov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Ins]  Toggle editor between Insert Mod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See the bottom right corner of the screen; there is tex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`Insert' or `Overwrite'. When in Insert Mode, 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of the cursor are pushed aside when you typ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n Overwrite Mode, characters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ritten over and erased by the characters you 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version 2.5 is the ability to edit multi-line fiel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, scrollable line of text. For example, when you fir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mode, you start in the Title field; this field is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but the screen shows a box surrounding a single line of tex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more text into this box, you'll see the text star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ft when you reach the right side of the box.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nd arrow keys (see table) to move around the fiel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text scroll left or right, depending on which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editing a multi-line field (i.e., Titl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Publisher, or Keywords), JEPRS displays a helpful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side the title of the text box. For example,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, the title says ``Enter keyword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s(;)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aving or Abandoning the Referenc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adding or editing your reference, press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menu at the top of the screen. Once you do thi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S]ave reference. Your reference is added to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A]bandon reference. The reference you just edite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is not saved to disk) and the reference entry form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E]dit. You are returned to the reference you were just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ontinue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H]elp. This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hosen [S]ave or [A]bandon, the next menu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C]ontinue. Go back to the &gt;Add References&lt; scre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M]ain Menu. Return to the &gt;Main Menu&lt; (pressing [Esc]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gges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me, JEPRS doesn't really care how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to the database-the fields are all basically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so you can enter anything you want. (The only fiel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about is the Authors-you should follow closely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elow.) However, in order to make the formatted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as possible, here is a list of suggestions fo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nter your references into each of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itle. The first letter of the first word of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. Do not place a period at the end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uthors. This is the only field where you must pay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the guidelines. Authors are entered last na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space and then the initials. There is 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(this is crucial), but periods can be used if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es are OK for hyphenated initials. Spaces and dashes a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ulti-part last names (e.g., `da Vinci' or `Weaver-Jone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ultiple authors, place a comma and a space after eac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rucial), except the last author. Do not place an ``and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&amp;'' before the last author-JEPRS can do this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 Here are some examples of correct and incorrec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uthor Entry]                        [Probl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VK-I                    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V K-I                           Wrong: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ght WE, Lin LM           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ght WE &amp; Lin LM                  Wrong: Don't use `and' or `&amp;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Vinci L                  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Vinci, L                         Wrong: Extr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. It is generally easier and takes less typ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bbreviations for journals, rather than full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ol Cell Biol'' instead of ``Molecular and Cellular Biology'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quired. When formatting bibliographies/referen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ublications want the full journal name cited, while oth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ion. JEPRS cannot switch between the two: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and enter one style or the other and leave it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's proofers to enter the full text o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Volume. If you wish to include the issue number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the way MedLine does, by enclosing it in parenthes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12, number 8 would be 112(8) in MedLine)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See note for novices und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ages. There are a variety of ways of entering the p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just the first page; the first page, a dash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; or the first page, a dash, and the `significant digits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-139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dLine does it the last way (134-9)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onsistency with MedLine. See also the note for novi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Year. No requirements. A note to novice computer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lowercase `L' (l) and a one (1) and, likewise,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o' (O) and a zero (0) may look very similar to you,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ings to a computer! If, for example, you enter the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988 (using a lowercase `l'), and then use JEPRS' &gt;Search Menu&l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ll years equal to 1988 (using a one `1'), JEPRS will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 match. Keep that in mind when entering the Volume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ype. New in version 2.5 is a pop-up menu,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[A]bstract, [B]ook, or [J]ournal. The referenc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2 reasons:  (1) it functions to limit your search 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only books or only journal articles; (2) it is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formatting on the &gt;Format Menu&lt;, since JEPRS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differently, depending on whether they are an [A]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ook, or [J]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-Englis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nd search for ``foreign'' (non-English)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's extended character set; On the &gt;Add Reference&lt; and &gt;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&lt; screens, you can add any character to your re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 can display; characters not on the keyboard (such as ` 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 ' or ` ') are entered by holding down the [Alt]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 of the letter or symbol on the numeric keypa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``beta'', hold down [Alt], press [2], [2], [5]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go of the [Alt] key, and you should see ` '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&gt;Search Menu&lt;, you can search for the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ntered into your references. (However, you canno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-drawing characters, such as     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se extended characters, and then searching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se facts in mind: 1. Make sure your printer can pri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printers can print the PC's extended character set. 2.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searching, `a' is not the same as ` ' (that is,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do not match the English ones); if you entered ` 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then you must use ` ' when searching for it. 3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s set to [C]ase-sensitive=[N]o or [Y]es, JEP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lowercase extended characters to their uppercase equival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turn [C]ase Sensitivity off,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L one', then JEPRS will convert that to `L ONE' before search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onvert it to `L 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(#). This is automatically assigned by JEPRS. N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JEPRS can eve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ditor. Some people prefer entering the full name, some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nitials and full last name; whatever you do, j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cy. Don't end it with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ublisher. Generally, you would enter the publish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 Don't end it with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words: Uppercase or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isadvantage to using all uppercase keyword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formatted output using a proportionally-spaced font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when using a fixed-spacing font or in sending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File). That's because JEPRS determines a lin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based on the number of characters in the line, not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racters.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TEST OF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test of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NOTE: for users reading this from the JEPRS.Doc file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of "fixed" and "proportional" spacing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ixed-spacing font, both the all-uppercase and the m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lines take the same amount of space; but with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the all-uppercase line is much longer. This would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line width much smaller, subsequently display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(which would be mixed uppercase and lowercas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ide right margin. Of course, if you plan on importing 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se have their keywords in all uppercase alread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eal with this problem eventually. My recommend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fixed-spacing font when printing out the keywor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just to get a listing of your entire database)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proportional font when printing bibliographies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n't print out the keywords for them anyway)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if you plan on sending the output to a Word Process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ny font and let you word processor worry about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words. Keywords must be separated by a semicolon (`;'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 that when you display or export your references, JEPR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ce to break the keywords into separate lines. Keyw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either all capitals or mixed upper- and lower-case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particular advantage to doing it either way, sin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you can convert them to uppercase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ing Samp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suggestions for entering the three (actually, 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references that JEPRS was designed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for a Journal or Magazine Artic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ticles generally have: an article title, several auth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or magazine name, a volume number, page(s) of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publication, and any number of keywords you want to add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the reference was the article called ``Myogenin,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ng myogenesis, has a domain homologous to MyoD'' by Wood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Wright, David A. Sassoon, and Victor K. Lin,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Cell in 1989, volume 56, pages 607 through 617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add some keywords. A sample entry might look lik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keywords in the example in Figure 1 hav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oublets like `\S' and `\~'; these are JEPRS'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or subscripting and italicizing, respectively. So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are printed on your printer, `C\S3\SH10T1/2' will com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3H10T1/2', and `\~myc\~-homology' will come out as `myc-homolog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ny of JEPRS' commands for boldfacing,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izing, super- and sub-scripting right into your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ote that this feature is in addition to the &gt;Format Menu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options, so don't think you have to italicize eve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your database, because it should be done at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ing commands are described in the &gt;Global Defaul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, in the section on creating Jour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for an Abstract. One of th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tries you may want to make is for a reference to an abstra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medical sciences, for example, abstracts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at scientific meetings are generally publis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over book. The information for an abstract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k (see below), but quite different from a journal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n Figure 2 is from a poster presented at a Cold Spring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meeting in Sept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note that the `Journal' field becomes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and the `Editor' is actually the organizers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to a Book. The third major category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signed for is book entries. If you plan on referenc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s one entity (rather than chapter by chapter), see Figure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Title and Authors are blank, the Journa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 title, the Volume is blank (unless, of course, it i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), the Pages are blank, and everything else i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to a Book Chapter. Sometime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nt to reference a specific chapter of a book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s a whole. This is easily accomplished in Figure 4 by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of the Book definition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in Figure 4, the chapter title i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field, the chapter authors in the Author field, the boo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urnal field, the `Book' type in the Type field, and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in the Editor field. Just as in the Journal 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JEPRS's special formatting characters are used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 for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Myogenin, a factor regulating myogenesis, has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ologous to 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Wright WE, Sassoon DA, Lin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56   Pages:607-17 Year:1989  Type:Journal #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......       .....      .....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Rat;myogenesis;cell differentiation; cell determ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in; MyoD1; L\S6\S; C\S3\SH10T1/2; \~myc\~-homology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~myd\~; BUdR/Bromodeoxyurid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: A sample reference for a Jour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Developmental regulation of myogenin, a gene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brate my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Miranda LM, Wri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Regulation of eukaryotic mRN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  Pages:150 Year:1989  Type:Abstract #: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 ......    .....      .....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W Herr, R Tjian, K Yam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Cold Spring Harbor Laboratory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 Harbor, NY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Rat;myogenesis;cell different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in;MyoD1;L\S6\S;C\S2\SC\S12\S;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~myc\~-homology domain;TATA box;transf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2.  A sample reference for an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Year Book of Development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  Pages:    Year:1989  Type:Book   #: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 ......    .....      .....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JM Sch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CRC Press, Inc., Boca Raton FL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cell differentiation;developmental biology;mini-reviews;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;gene expression;cell biology;morphogenesis;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3.  A sample reference for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Genetics of \~Drosophila\~ embry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Mahowald AP, Hard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Ann Rev G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  Pages:149-77 Year:1985  Type:Book   #: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 ......       .....      .....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Annual Reviews, Inc., Palo Alto, C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cell differentiation;developmental bi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determination;gene expression;morphogenesis;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;\~Drosophila\~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4.  A sample reference for a Book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H  A  P  T  E  R     N  I  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is one of several areas where JEPRS fa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of most of its competitors. Formatte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d, underlined, italicized, superscripted, and subscri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the capabilities of your word processor or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pecify page length, characters per line, a header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, and other parameters at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&gt;Main Menu&lt; press [F]ormat. The &gt;Format Menu&lt;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[G]o, [F]ormat, [I]nput, [O]utput, [D]efaults, and [H]elp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Help command can also be invoked by pressing [F1]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[Esc] brings you back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-Defin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the ability to set your [I]nput, [O]utputs, [F]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, and [D]efaults to previously determined value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s they are, you can skip over this section and g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 formatting. However, if any of these are not to your l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odify them a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orma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up to 30 Format styles (also known a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) in your Config file (see the chapters Global Defa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s: A Tutorial for information on modifying these sty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rmat styles define how the formatted output from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[F]ormat while at the &gt;Format Menu&lt;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ormat style to use. Use the up and down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gUp] and [PgDn] keys to scroll through the 30 available sty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is next to the format style you wish to u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Or, just enter the number at the ``Format Style:''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you don't want to change the style, just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one format style that you use most often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umber in your Config file as the default format style.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and choose one of the available styles,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&gt;Format Menu&lt;. Now press [F2]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When you get to this menu, press [D]efaults, and then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s. Now whenever you use that Config file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you just saved will be used as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In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JEPRS uses the keyboard for input.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G]o to start formatting, you would have t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ually enter the number of each referenc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Sometimes this is not the best way to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For example, you may want a whole sub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le (or the whole thing) formatted, or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or File as input. Either of these are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 the &gt;Format Menu&lt;, press [I]nput.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 Like every other pull-down menu in JEPRS,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arrow keys and [PgUp] and [PgDn] keys to mov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, then press [Enter] when the selec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 Or, just press the highlighted lett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when you make a selection, a yellow arrow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me on the right side of the screen. This is a remin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 Here is a list of the effects of selecting each of the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board input. After pressing [G]o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every reference that you wan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file input. After pressing [G]o, JEPRS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using the name specifie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text file containing numbers of reference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a separate line. You can create this file your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(in the DOS Text or Non-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JEPRS can create this file by pressing [F9]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st Menu&lt; or the &gt;Search Results&lt; screen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ile, see the chapter in the Appendix on JEPRS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erence file input. If you select this item at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 menu, then you are asked at which reference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. If you want to format the whole database, the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 (which are the first and last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. Otherwise, you can enter any two reference number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d end formatting. When you press [G]o, JEPR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format the reference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 Processor file input. New in version 2.5 is JEPRS'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WordPerfect 5.x and PC-Write 3.0 documents.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, JEPRS looks for the Word Processor Input File,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&gt;Global Defaults Menu&lt;. (You use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JEPRS codes into your document, such as {J#123};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Topic.) JEPRS will then read through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, looking for the codes; in this example, it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 reference #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can optionally go back and replace your JEPRS cod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J#123} ) with either an author+year citation or sequential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specify author+year or sequential numbering for ea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; see the chapter on Global Defaults, especially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diting Format Styles for information on choosing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After it reads through your Word Processor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the bibliography, a pop-up dialog box appea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if you want to replace the JEPRS codes. If you choose [N]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o further processing will be done.  If you choose [Y]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create a new file which will be an exact copy o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nput File, except that the JEPRS codes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+year or sequentially numbered citations. This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ame name as your old file, except the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New. For example, if your original Word Processor In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yFile.WP, then the revised version will be called MyFile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PRS Codes in Your Word Process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JEPRS can now read WordPerfect and PC-Write docu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be very precise about entering the codes that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 The format is simple: Just type in a left squiggly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apital `j', followed by the number or poun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JEPRS reference number, followed by a right squ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. For example, if you want to cite JEPRS reference #4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J#4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word processor document at the point where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WordPerfect, keep in mind that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 or higher, and that you should not use Text Boxes (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the codes if they are in a Text Box, but if you tell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m with author+year or sequential number cita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cument will become corru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your word processor to surround the JEPRS c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. For example, what if you need to hav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not just with sequential numbers, but superscripted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entering the JEPRS codes by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J#4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rround them with `superscript' codes from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For example, here is how the above code would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's ``reveal codes'' screen if you put superscrip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SUPRSCPT]{J#44}[suprsc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thing you should keep in mind if you do this is 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codes should be outside of the JEPRS codes' squigg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[O]utput from the &gt;Format Menu&lt;,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o give you a choice of [S]creen, [P]rinter, [T]ext, or [W]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ile. You can mix and match any combination of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right side of the screen under ``Output:'' to se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s are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. Once you press [G]o to start, the format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on the screen, continuously scrolling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. Your formatted references will be dir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The currently defined printer will be used; check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to see which printer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. The references will be sent to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(see the &gt;Global Defaults Menu&lt; to change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Note that [D]efaults/[T]ext File Formatting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determines how the output references are format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current Forma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 Processor File. Your specified reference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 Word Processor File (&gt;Global Defaults Menu&lt;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WordPerfect 5.x or PC-Write 3.0 file. You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t the &gt;Global Defaults Menu&lt; under [D]efaults/[W]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ocal defaults on the &gt;Format Menu&l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age Start #. This number tells JEPRS how to number the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utput. JEPRS only numbers the output pages if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\P'' code in your header (see Printer definitions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). By default, it starts page numbering at page #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number to anything greater than zero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it to 23, then the first page of output will be listed as #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ge as #24, the third page as #25, and so on. JEP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umber your pages when [O]utput=[W]ord Processor File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can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place " with . . . . This default is useful for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output. When you use comma-delimited output a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, then the fields are each enclosed in double quote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. For example, if the year was `1989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as `Wright WE' in one of your references,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comma delimited outpu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Wright WE", "19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the possibility that one of your referenc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contain a double quote mark. This would seriousl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ability to import that reference into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the additional double quote mark would mess it u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eplace " With . . .  default allows you to change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ouble quote mark with some other character when i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ormatting. So if you had a keyword that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Reading Frame/"OR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et the [R]eplace " With . . .  default characte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quote (`), then JEPRS would send your formatted outp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pen Reading Frame/`ORF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avoiding the problem of extra double quotes in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default values are set to your liking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 to start the formatting process. Your screen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ype of input and outpu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board Input. If you have selected keyboard inpu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st line on the screen will prompt you for a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 Type in any number and press [Enter].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incremented, so if you want to enter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numbers, just keep pressing [Enter]. Since it is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have the option of editing the valu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lected screen output, then the 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 as soon as you enter the number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format style you have selected has [S]ort=[A]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ort=[J]ournal, or [S]ort=[Y]ear, then the referenc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you have entered the last reference number and t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 to star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t selected screen output, then a pop-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This window will display the number of each reference as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matting it and sending it to the specified outpu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erence File, Number File, or Word Processor File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lected any of these files as input, the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nd the following will app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sc]=Exit     [ScrollLock]=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ual, pressing [Esc] will terminate the current process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to the previous menu. Before it does, though, a pop-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first ask you ``Terminate Formatting? (y/n)''; press [Y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formatting or [N]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urned screen output on, the formatting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y on the screen quite rapidly. There is, however,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mporarily stop the screen:  press the [ScrollLock]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(it's generally near the top right corner of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, the screen will pause, and the follow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[ScrollLock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just press the key again to restart the formatting displ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urned screen output off (and are using text fil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ile, or printer output) then a pop-up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urrent reference number being sent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T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r database becomes fairly large, you will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exactly which references it contains. You would probab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that allows you to search through your databas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or group of references that you're looking for. JEP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flexible in this regard, and allows both very simple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searches. This chapter will describe how to go abou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earch at the &gt;Main Menu&lt; to go to the &gt;Search Menu&l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t the top of the screen contains the commands [G]o, [T]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, [D]efaults, and [H]elp. As usual, Help can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[F1]. And [Esc] brings you back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-Defin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need to do in order to perform a simple sear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search [T]erm and then press [G]o to start (assu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-defined selections listed on the right side of your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). You cannot start a search without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; if you try to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Ter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rms specify the fields to be searched as well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match. To search for all papers by an auth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Wright''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T]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to search through the auth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Wright to search for this partic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press [T]erms, you are asked to ``Enter search:''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enter the letters corresponding to the field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. JEPRS lists the letters and their respective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(see table for field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Field Codes for Search Ter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uthors      [E]ditor       [K]eywords        [C]i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]itle        [Y]ear        [P]ublisher          [J]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erform mulitple searches by connecting the fiel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erators (see table for a list of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Operators and their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Boolean logical operators. So if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pers by Author ``Wright'' and Title ``Myogenin''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+T for [A]uthor [+][and] [T]itle, then enter Wright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in. [When you're entering the text, you must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order as the field codes; that is, you could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yogenin'' first and ``Wright'' second, otherwise it w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yogenin'' in the authors and ``Wright'' in the titles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ense answer. In order to help you along, JEPR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eld code blink while you are entering the search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]  Thus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arch: A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og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Boolean logical operators are not always intuitiv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give a brief explanation of each. If your search is A+T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the title you specify must be in the s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 in order for it to be considered a match. If your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T then the author must be in the reference citation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in that same reference to be a match. If your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T then either that author or that title must be in the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be a match. Here are some additional tidbits to po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T is logically identical to T+A; that is, both an author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must be in the s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T is logically identical to T/A; that is, either an auth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must be in the s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T is very different from T-A. In the first cas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a reference and the title must not be in a referenc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, the title must be in a reference and the author m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doesn't allow you to do a search like -A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ll references except those with a certain author)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by doing something like A-A; when ask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 just press [Enter] (this will match all refere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r the second search text enter the name of the auth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 This accomplishes the same thing as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doesn't necessarily search for whole words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search for authors named ``STEIN'' it wi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TEINBERG'' and ``FRANKENSTEIN'' because they both have ``STEIN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ere are three ways to try to get around this: (1) Make [C]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=[Y]es and search for ``Stein''; then ``Frankenstei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be a match; (2) Use a space, a comma, or other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``Stein,''; then ``Steinberg'' would not be a mat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(3) if after performing your search you fi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two common `contaminants', you can use [F4] (&gt;Modify Search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ically exclude them (e.g., -A Steinberg would get ri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at had ``Steinberg'' in them). Of course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be careful to make sure that som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contain both Stein and Steinberg a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dvanced Examp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're preparing a bibliography on various sub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more general field. This time, you're going to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ferences dealing with DNA, but specifically eukaryot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ction or prokaryotic cell transformation.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 the older references, which will probably not be as m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 You also want to exclude all Abstracts, since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enough information to be really useful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. This would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arch: (K+(K/K))+Y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 strategy tells JEPRS to look for all reference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(keywords = DNA and (keywords = Transformation or key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ction)) and (year = 1986-1989) but not (citation 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entheses &amp; Boolean Operators in Search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of the parentheses is crucial in the advanced exa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not include the parentheses, and entered your search 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+K/K+Y-C, then that would have yielded a very different answer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monstrated by listing some hypothetical referenc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ample Reference Numbers &amp; Their Keyw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DNA; trans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transfection; pro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DNA;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ed your search as (K+(K/K)), then references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match (because 1 has `DNA' and `transfection' and 3 has `D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`transform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ed your search as K+K/K (which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(K+K)/K, since JEPRS is just reading and interpre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right) then references 2 &amp; 3 would match (because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transfection' and 3 has both `DNA' and `transform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lean logic operators can be very powerful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be confusing, too. If you are in doubt as to how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terpreted, use parentheses to forc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. Too many parentheses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option, a pull-down menu appear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y combination of [S]creen, [P]rinter, [T]ex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umber file. Check the right side of your screen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(s) are currently selected. The default is [S]creen=[Y]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=[N]o. If you try to turn all the outputs off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ep and turn the [S]cre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. Once searching begins, successfu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your screen in a compact, one-line form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. Successful matches will be sent to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defined format style (see the &gt;Format Menu&lt;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). Note, however, that printer codes will no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. Also, the margins are predefined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have formatted output (including boldface, etc.)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printer, you must have output sent to your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not the &gt;Search Menu&lt;. You can do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=[N]umber file at the &gt;Search Menu&lt;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=[N]umber file at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File. Only the numbers of the successfu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is DOS text file. This file can then be used as In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 and the &gt;Export Menu&lt;. See the chapter in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EPRS' Files for more information on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. This is identical to having output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except that it will be sent to the Text file (see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for the name of the currently-defined Text file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veats listed under ``Printer'', above, are also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 In addition, [D]efaults/[T]ext File Forma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 also affects output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variety of local defaults that affect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Begin. Specifies at which reference number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 An example of its use would be if you had a database of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nd you knew that the paper you were looking fo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300 or so references; then you would specify [B]egin at #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ut down your search time significantly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 (the first reference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d. This is just like Begin, but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; just specify at what reference number you want sear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. The default value is the last referenc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atches. This tells JEPRS to stop the search after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have been found. Let's say that you know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such as keywords for ``DNA'', will yield a lot of mat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want to see the first 15 of them. Press [M]atche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15''. Then when you start the search, as soon as the 15th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searching automatically stops. If fewer than 15 m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t will just search to the end of the databas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is the total number of referenc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very large database and you wish to sor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it, it is a good idea to use a Match number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; this frees up memory for the sor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ase Sensitivity. When this is set equal to [N]o, then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 and the references in the database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before being compared. That way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ntering ``DNA-binding protein'' or ``dna-Binding Protein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will both be converted to ``DNA-BINDING PROTEIN'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. If you wish to make the comparisons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o uppercase, then make [C]ase Sensitivity=[Y]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choice `permanent' by saving this valu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when you choose [D]efaults/[S]ave defaults+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, the answer you entered here is sav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use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ort. If this is set to [N]one, then JEPR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the order they were found in the database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ort=[A]uthor, your matched referenc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 by the first author's last name. If [S]ort=[J]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 references are sorted by the Journal name.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ort=[Y]ear, then the references are displayed in Year ord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[C]ase sensitivity, this value can be saved in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press [G]o to start the search, the Messages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will show you the number of referen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as well as how many matche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[Esc] at any time to stop the search; 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p-up dialog box will ask you to confirm your decision. Press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rminate the search, or press any other key to continu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rminates the search, it doesn't abandon it. So if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found before you pressed [Esc], they'd be sen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fter termina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, Number file, &amp; Printer outpu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have been selected, then once the search is completed, a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ox will display the number of each reference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nd sent to the proper output. Again, you can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o termina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 Output. If you have selected the screen as outp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any matched references are found, the window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Results screen. As each matching referenc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Search Results in a compact, one-line format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completed, the matches will be display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screen in the order in which they were found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, of course, sorting was turned on, in which ca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efore being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earch Results Scree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behind this display is that it presents as man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, with the most useful information, in the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This lets you scroll around the matching reference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references (or groups of references) you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utputs, view entire references, and edit references-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vailable are described here. Users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1.x: the key used for Modifying the search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Up Arrow]. This moves the cursor up one referen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scrolled down one li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Down Arrow]. Moves the cursor down one reference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scrolled up one li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PgUp]. Scrolls the screen up one page (if more than on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have been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PgDn]. Scrolls the screen down one page (if more tha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tches has been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Enter]. Displays the entire reference. What this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ing up the &gt;List Reference&lt; screen, using the curr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In this way you are not limited to seeing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references-you can see the whole thing. While at the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&lt; screen, you can press the [F4] key to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dit Reference&lt; screen where you can edit the referenc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is User's Guide on Listing Referenc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. Pressing [PgDn] or [PgUp] while at the &gt;Li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een will display the next or previous found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In other words, it won't display the nex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database, it will instead display the n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) reference on the list of matched references on the &gt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Esc]. You will be returned to the &gt;Search Menu&lt;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tart a completely new search, or you can modify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search. The latter is possible because JEPRS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rms and default values from your last search. JEPRS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m if you go off to some other part of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ack to search later. Of course, once you exit the progr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rms and defaults are lost. Once you return to the &gt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if you decide you want to redisplay your most-recent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[F3] to go back to your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1]. As always, this will give you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4]. This lets you modify your search by bring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Search Menu&lt;. The first time you modify your search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instructions is provided. Your previous sear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top left of the screen. The number of matches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ound for the current search is displayed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 When you are specifying terms for &gt;Modify Search&lt;,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dded to your original terms. For example,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as A+A but you found too many matches, you could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ith -K which would be equivalent to an original search of A+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Notice that searching by &gt;Modify Search&lt; is usually very qu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because it doesn't search the entire database-it on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references that have already yielded a match (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you can't use the or (/) operator, because then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the entire database). You can modify a search up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*]. Marks the reference that the cursor is sitting 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if a reference is Marked because it will have an asterisk (`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year. Marking a reference is used for output (see [F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9], &amp; [F10]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5]. Marks all of the matched references. Even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f matches has been found, every matched reference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arch Results is marked. Marking a referenc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see [F8], [F9], &amp; [F10] below). Hint: To unMar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press [F5], then press [F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6]. Reverses all the Marks. That is, all Mark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unMarked, and all unMarked references become Marked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0 matches and you want to send one subset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set to a Number file (for exporting). You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Mark each reference that you want printed by using th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and then press [F9] to send them to the printer.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6] to reverse all the marks, and press [F8] to se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t of references to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8]. If no references are Marked, this send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ference (where the cursor is sitting) to the Number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ferences are Marked, then only Marked reference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 (regardless of where the cursor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9]. If no references are Marked, this sends the entir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eference to the printer. If any references ar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ly Marked references are sent to the printer.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mat style (see the &gt;Format Menu&lt;) is used for outpu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idth is pre-defined at 65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10]. If no references are Marked, this sends the ent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reference (where the cursor is sitting)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any references are Marked, then only Marked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Text file (regardless of where the cursor i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defined format style (see the &gt;Format Menu&lt;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Also, the line width is pre-defined at 65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[D]efaults/[T]ext file formatting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affect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H  A  P  T  E  R     E  L  E  V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Utilities Menu&lt; contains three functions that, whi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, are generally used less often than those function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Main Menu&lt;. Here, JEPRS allows you to import references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and compress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the power to import references in three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variety of different sources. These are formats gener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Ph.D.s, M.D.s, and others in biomedic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orma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supports three different import formats.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m from the ones listed on the screen. The forma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dLine. This is a ``standard'' biomedical referen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the USA's National Library of Medicine (NLM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ly available reference management program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medical database systems support this type of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Chase (an on-line system of Harvard University-affiliated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ael Hospital in Boston) allows you to search throug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f Medicine's main bibliographic database and dow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your own computer. One of the (several) forma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Me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e output is also produced by IBM PC-based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's Current Contents on Diskette (CCOD). Just like PaperChase, 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ave files in Med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L-MedLine. This format is slightly different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. It is produced by a program called CL-Med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called CLSI, Inc. CLSI, Inc. has recently announced that C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is being discontinued. Therefore, future versions of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 longer support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BRS/Colleague. Though this format looks a little like Me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lly quite different. An on-line database sear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RS/Colleague produces these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Keep in mind that you can generally impor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into JEPRS without modifying them at all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get extraneous commands and other text mixed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ferences when you download these files from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 Some other programs actually make you ``clean-up''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fore importing them. But not JEPRS!  JEPRS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anything that isn't a re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ocal defaults are available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move subheadings from keywords. MedLine and other fil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lot of information most people consider superfluo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keywords for source of grant support (US government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funding), and subheadings for keywords. Those subhead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for PaperChase searches, but tend to be less so in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set this value to [Y]es, then these te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your references before being added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dit references before adding to database. In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tarting importing, you have an all-or-none situation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eferences in a file, or don't import at all!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JEPRS of importing them one at a time. If this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[Y]es, then as each reference is read in from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JEPRS' &gt;Edit Reference&lt; screen. At this poin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: discarding the reference and moving on to the nex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reference as is; or editing the reference and t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tarting an Impor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that the Format and Defaults are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ing, you are almost ready to start importing. The on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taken care of is the name of the Import fil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ays to go about this, depending on whether you always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, or always use different names.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 file with a standard name (such as MedLine.Txt)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&gt;Global Defaults Menu&lt; (by pressing [F2]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Utilities Menu&lt;) and specify its name on the [F]iles/[I]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n go to [D]efaults/[S]ave defaults+files.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Import file will be saved in your Config fi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have to bother changing it every time you import a fil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the file will have a different name every ti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topic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Different Filename for eac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way of specifying an Import filename 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 name every time you perform an Import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nnoying to have to remember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 and specify the filename for the Import fil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an Import. What you can do is take advantage of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: Go to the &gt;Global Defaults Menu&lt; (by pressing [F2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Utilities Menu&lt;) and this time specify a ``fake'' file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name prompt. Choose a name that you know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like FakeFile.XYZ. Again, choose [D]efaults/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names to save this filename into your Config file.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 saving a fake filename?! Read on . . 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henever you are at the &gt;Import File&lt; menu and you press [G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importing, a dialog box will pop-up to tell you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rror, since JEPRS can't find your fake file called FakeFile.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ll you have to do is press [F4], enter the real file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,]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[G]o to start the Import, JEPRS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, starts reading from it, and then imports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database. What you see on the screen depends on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alled ``Edit references before adding to database?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o editing/Import all at once. The messages window will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 horizontal bar graph will appear. As JEPRS rea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, the graph will show what percentage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. If at any point you decide you want to stop import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; once you do, a pop-up dialog box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cision. Press [Y] to terminate Import, or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dit references/Import one at a time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n as each reference is read in from the Impor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ed with the &gt;Edit Reference&lt; screen.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If you just press [Enter] or [S]ave, then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saved into your database. You can instead press [A]ba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the current reference is discarded,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dit, in which case you can edit the reference before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chosen either [A]bandon or [S]ave, another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 and a pop-up window appears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the number of references read in from the Import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what percentage of the file has been read in. The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import the next reference by pressing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mport, or stop importing by pressing [E]xit. The two menu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r simplicity: that is, if you want to save each refer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press [Enter] twice (once at the first menu to [S]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t the second menu to continue to [I]m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have chosen [E]dit references before im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100% of the file is read in (or you [E]xit importing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essages'' window will display the total number of referenc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 well as the total number of references sav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prompted to press any key to return to the &gt;Impor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a very rich and powerful Formatting capabil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selecting [F]ormat from the &gt;Main Menu&lt;.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articular type of formatting that JEPRS' format comman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: the MedLine format. So JEPRS has the ability to ex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 at the &gt;Export Menu&lt;. (Note that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only important to biomedical researchers, stu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ici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In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JEPRS uses the keyboard for input.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G]o to start exporting, you have to use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 the number of each reference that you wan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is is not the best way to specify the referenc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ort. For example, you may want an entire sub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le exported, or you may want to use a Number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 Either of these i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 the &gt;Export Menu&lt;, press [I]nput.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 Notice that when you make a selection,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head appears next to that name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minder of your choice. Here is a rundown of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board input. After pressing [G]o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every reference that you wan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file input. After pressing [G]o, JEPRS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using the name specifie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text file containing numbers of reference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a separate line. You can create this file your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(in the DOS Text or Non-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JEPRS can create this file if you press [F9]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st Menu&lt; or the &gt;Search Results&lt; screen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ile, see the Appendix chapter on JEPRS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erence file input. If you select this item at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 menu, then you are asked at which references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. If you want to export the whole database, the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 (which are the first and last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. Otherwise, you can enter any two reference number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d e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[O]utput from the &gt;Export Menu&lt;,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o give you a choice of [S]creen, [P]rinter, or [T]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ix and match any combination of outputs. Check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under ``Output:'' to see which of the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. New with version 2.0 of JEPRS w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utput to the screen and/or a printer. Nonetheles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output is still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. Once you press [G]o to start, the expor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on the screen, continuously scrolling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. Your exported references will be dir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. The references will be sent to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(see the &gt;Global Defaults Menu&lt; to view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ocal defaults on the &gt;Expor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move printer codes from references. JEPRS is quite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 addition to printer codes (for example: underlining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in the Format Styles, you can also have printer c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s. However, this can cause a problem during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no other program recognizes these codes. Therefore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fault to [Y]es, then these codes will be remove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s to the output 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nvert all keywords to uppercase. JEPRS itself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if you keep your keywords in ALL UPPERCASE, all lower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UpPeR ANd LoWerCaSE. However, the standard MedLin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keywords in ALL UPPERCASE. If you want all your keyword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percase during export, set this default to [Y]es (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your reference database itself; the keywords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tarting an Expor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G]o to start, once you've decided all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. If Screen output is on, then the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 scroll up the screen. If Screen output is off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appear, telling you which references are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(s). At any time, you can press [Esc] to stop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op-up dialog box will ask you for confirmation. Press [Y]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exporting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ress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ystem JEPRS uses for storing your referenc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. It uses much less disk space (and many fewer files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atabase systems. Nonetheless, it does have on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fficiency: When you edit references, it marks the old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, and then adds a new version to the end of your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some wasted space in your database file. If th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 problem (for example if you are running out of disk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asily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&gt;Main Menu&lt; and the &gt;Compress Database&lt; scree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or ``Number of moved references'' or ``Number of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''. This number tells you how many of your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ially) duplicated in your database. You can use the &gt;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&lt; function to get rid of these extra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 quadrant of the screen displays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``Reference file'' and ``Ref Key file''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your database files currently in use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your database, as well as the number of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located) references is also listed. If the number of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s zero, there is no point in compressing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it won't hurt if you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nsufficient Disk Space. JEPRS will tell you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isk space to compress your database. That's becaus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create a temporary file that is as big a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JEPRS is smart enough to check for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compression. If there is not enough spac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, JEPRS will ask you to insert a new disk and/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rive name. If you have a two-floppy drive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your JEPRS program disk with a new floppy; just don'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disk, because obviously JEPRS will need access to it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have the JEPRS.Exe on drive A: and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1.JPR &amp; Ref1.JPK) on drive B:, then when JEPRS tells you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pace, replace your A: disk with a fresh flopp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[A] when JEPRS asks you for a new disk drive name. Warning!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floppy disks, do not replace your disk until JEPR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. Just enter the one letter drive name and press [Enter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your disk. If you do not have 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, just press [Esc]. (Once the compression is over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loppy in drive A: with your JEPRS.Ex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tarting File Compressio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G]o to start the database compression. As JEP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its stuff, you'll see ``Number of references processed'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ed for each reference that JEPRS is copying to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You will also see a warning in the ``Messages''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bey that message. That is, do not attempt to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hile JEPRS is compressing your database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where else in JEPRS, if you need to abandon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[Esc] key. If you do press [Esc]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confirm your decision: press [Y]es to stop compr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JEPRS is done with the first part of compress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message saying that it is copying the new databa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abase's directory. When everything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JEPRS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H  A  P  T  E  R     T  W  E  L  V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 Styles: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JEPRS' most powerful features is its abilit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30 Format styles and use these to format the outp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Recall that you can define different output sty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Book, and Abstract citation types: JEPRS automatic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ference to see whether it was defined by you to be a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, or abstract, before choosing which format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a Format style, start up JEPRS and go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2] to go to the &gt;Global Defaults Menu&lt;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faults/[J]ournal definitions. This will bring up a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rmat styles; use the arrow keys and [PgUp] and [PgDn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style you wish to edit, then press [Enter]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be at the &gt;Global Defaults: Journal Defini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Here is where you can enter the code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Review the chapter on Global Defaults to rem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ach of the codes means. A summary of each code's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Format Styles is very straightforward, onc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of it. So let me first give you an example of a typ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are reading this as the laser-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registered users, then the underlining, italic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paper just as they would with JEPRS output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ading this from the JEPRS.Doc fil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en all of the text in the examples will appea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be of much help. As an alternative, you can try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using the Format styles provided in the progra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gister with the author and be provided with the original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enter a new Format Style is to firs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a reference with the most information.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ormat, find out what is required for formatting the book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, publisher, editor, volume, pages, and year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tering a new formatting style that when printed 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iranda, LM, Lin, VK, and Wright, WE. (1989)  Cl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of Myogenin: A gene that can direct vertebrate m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Proceedings of the Southwestern Developmental Biology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ohn Jones, Ed.)  Alan R. Liss, Inc., 7: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do thi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first thing that JEPRS expects in the format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text that connects the last two authors;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and '' (don't forget the space), so that so far you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nce the `connector word' is specified,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; that is, you start at the beginning of the c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, character by character, the text and fields/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In our example, the first item printed is a number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will be numbered sequentially (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numbers in the database). This requires the use of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# code, so now your defini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s I said, you build up your Format Style character by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de by code. Therefore, since in our example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period and a space, that is what your form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\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fter those spaces comes the authors. But here you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among four possible codes: \F, \L, \1, and \A. Si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every author is listed last name first, the code is \L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are not italicized or underlined or anything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dd this author code to the end of the curre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authors are followed by a period, two spac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in parentheses. Since the year code is \Y, your defini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ext comes two spaces and the title, which is in ital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code is \T and the italics code is \~. Since italic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ggles, you must put one code before the title, and one 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ollowing that comes the text ``In:'' and the journal/boo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a period) which is underlined. The journal code is \J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toggle code is \_, so now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ow comes the editor, in parentheses with ``, Ed.''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Thi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After the editor comes the publisher (\P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Soon to follow is a comma, a space, and the volume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face. The volume code is \V and the boldface toggle is \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, \B\V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Immediately following the volume is a colon, the pag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od to end it. Since the page code is \Pa, you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, \B\V\B:\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Of course you always want to end each reference cit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so the next one starts on the following lin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add a new-line code \/ (that's a backslash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slash, not a capital `V'). If you want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ations, add another new-line, so now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\V\B:\Pa.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ow you're done, right? Well, not quite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you might want to consider. Some books might not hav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s or an editor or a volume number. If JEPRS tried to form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the format style given above, it would look lik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 Referenc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iranda, LM, and Wright, WE. (1999)   In: Muscl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!  (,Ed.)  Smith Books, Inc.,  :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oks quite unprofessional. But JEPRS can get aroun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``optional inclusion'' codes. Anything within these cod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f the field also within these codes is empty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Editor, and Volume fields above are empty, you c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clusion codes around their text to prevent it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(of course, if those fields do have text in them, the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normally). Here is how I would modify our sample form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clusion codes (\&lt; and \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\&lt;  \~\T\~  In:\&gt;  \_\J.\_\&lt;  (\E, Ed.)\&gt;  \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\B\V\B:\&gt;\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I've modified it, those codes tell JEPRS not to print ``  \~\T\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'' if there is no Title; not to print ``  (\E, Ed.)''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ditor; and not to print ``\B\V\B:'' if there is no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our sample would be printed lik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 Referenc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iranda, LM, and Wright, WE. (1999)  Muscle differen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!  Smith Books, Inc., 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's much better. There are some things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optional inclus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field can be included in the optional inclusion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``\&lt;  In: \J \&gt;'' is legal, but then ``\&lt; \T  In: \J \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llegal because it includes both the Title and Journ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n't need them around every field, since I doubt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cross a reference with no authors or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number of characters within an optional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 for the Format Style codes. If you have a form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seem to get to work, send me a copy and I'll see if I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The one major journal that is not amenable to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is Science, which has both footnote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its bibliography. My recommendation for that ca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JEPRS to send the formatted references to an Outpu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retrieve this into your word processor and modif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Codes i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something to keep in mind regarding 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JEPRS evaluates these codes as it runs (rathe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interpreter) there is nothing preventing you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des into your references. For example, if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discuss something about the ``c-myc oncogene'' th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just ``c-myc oncogene'' as a keyword, you can have ``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~myc\~ oncogene'' as a keyword. Then it will print out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c-myc oncogen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definite advantage to this: in addition to esthe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your searches more specific. For example, if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yc'' you will find references both to ``c-myc'' as well as ``my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'', whereas if you search for ``\~myc\~'', you will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ant:  ``c-\~myc\~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dvanced Topic for information on using formatting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-Delimi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the ability to format your output in `comma-delim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his format can be used by many standard database system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Base, Excel, and Paradox) as a method of input. This featu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output to a comma-delimited file so that you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to your favorite database. This is useful if a colleague o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use JEPRS: it provides compatibility between th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gives you an ``escape hatch'': if, in the future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reference management program other than JEPRS, the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sn't put to waste-you can just use comma-delimit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your JEPRS database into the new database program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Comma-Delimi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,"Wright WE","Myogenesis","Cell","44:1","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","Jones RR","Anatomy","Science","2345:33",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","Doe J","The Cell","Nature","9932:423","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-delimited is generally defined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ext field is surround by double quote marks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record (that is, each reference) is on one separ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acent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simple example can be see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quirements for Comma-delimited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omma-delimited output file requires two majo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reating a printer definition in which all the tex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, and all the numeric fields are zero (0). Note: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Characters per line'' field in the Printer Definition to ze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ally telling JEPRS to set it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reating a Format style in which you enter the codes fo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r fields output. As just described, your Form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must have each field enclosed in doubl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 Sample Format Sty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Format style for comma-delimited output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just a space as the `connector word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#","\A","\T","\J","\V","\Pa","\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Pu","\E","\K"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forget the \/ at the end of the definition, so that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on a different line.)  This is just a sample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for comma-delimited output. You can arrange the fiel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like, and you can even exclude specific field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provides you with 4 options for outputting the authors:  \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, \L, and \1. However, \F, \L, and \1 all add extraneous comm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eat for bibliographies, but wreak havoc on progra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references in comma-delimited form. Therefore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\A to specify the authors field in formatted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[D]efault on the &gt;Format Menu&lt;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replacement character for the double quote charact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your references. This will avoid a problem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hat contains the keyword Open reading frame/"ORF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outputting this as comma delimited, then JEPRS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pen reading frame/"ORF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, I can assure you, will mess up your databas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. That's because it will look at that line and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is "Open reading frame/" and it will probably just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F"". Therefore, if you use the Replace " with... Defa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then you can substitute a single quot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uble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H  A  P  T  E  R     T  H  I  R  T  E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Definitions: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utorial will give you instructions on how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definition for your printer. This is a topic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s find intimidating, but I'll try to show you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 to do. Just have a copy of your printer manual han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tep by step instructions here. If you plan on s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utput to a WordPerfect 5.x or PC-Write 3.0 file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JEPRS allows you to define up to 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in your Config file. Why would anyone have five pr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in fact several scenarios where more than o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would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one type of printer at home, and another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ork. For example, you might have a laser printer at wor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matrix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supports several fonts. Many dot matrix pri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10 characters per inch (cpi), 12 cpi, and 16.66 cpi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s support fonts of different sizes and typesty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 separate JEPRS printer definition for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Laser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ntinuing with a sample definition, first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e User's Guide on Global Defaults, especially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inter Definitions. That section of the chapter will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kinds of information JEPRS is expecting when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If you read that section before continuing 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much better understanding of how to modif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to suit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printer definition at the screen entitled ``&gt;JEPR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: Modify Printer Formats&lt;''. You get there from the 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 by pressing [F2] to go to the &gt;Global Defaults Menu&lt;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D]efaults/[P]rinter Definitions. Then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we will create is a printer definition for a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rd LaserJet IIP printer. Of course, for your own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ubstitute the names and commands present i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mands we're entering here. This tutorial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asis for understanding which codes to enter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get to this menu, the cursor is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Printer Name:''. At this point, enter the name you wan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EPRS menu for selecting printers. In other words, en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ve name, such as your printer and font. In this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ing a definition for an HP LaserJet IIP with a 12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, 12 characters per inch) Courier font; therefor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 LaserJet IIP, 12 pitch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Tab] to get to the next fields. The information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here is the ``Printer Initialization Code.''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codes JEPRS sends to your print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utput from the &gt;Format Menu&lt;. What kinds of code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here? This is where you would tell your printer the fo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specifying the point size, typestyle, and/or p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on a dot matrix printer, you might want to specif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6 characters per inch (compressed type). In my example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the LaserJet to print in a Courier typestyle, 10 point (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pitch (12 char/inch), 8 lines of text per vertical inch, and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at, now get out the printer's reference manual.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bably lists all the codes for everything you want it to d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LaserJet IIP manual says this is the code to enter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Esc&gt;(s12.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Esc&gt; refers to the &lt;Esc&gt; character (ASCII char #27)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manual shows that the following codes are for 10 poi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typeface, 8 lines per vertical inch spacing, and 88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(s10.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(s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l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l8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it was easy enough finding the printer codes, but now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m into JEPRS? Don't worry-that's also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Entering Special Cod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of the codes, you just type in the code at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 special codes require an extra step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entering the &lt;Esc&gt; code by pressing the [Esc] key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JEPRS would interpret this as you asking to go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screen (notice that at the bottom of JEPRS'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``[Esc]=Menu''). So how do you enter a special code like 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: just press [^P] before pressing the [Esc] key. That i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key marked [Ctrl] and tap the [P] key once.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on the screen, but then you can press the [Esc]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now interpret that as an &lt;Esc&gt; character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ommand to return to the menu. (IBM-compatible computers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on the screen as an arrow pointing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ing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other way to enter special codes, if you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. ASCII (pronounced ``As-key'') is the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Information Interchange. It is simply a standard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puters can talk to each other. In this code, eve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git has a code. For example the code for the letter `A' is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for `B' is 66, and so on. In a similar manner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has a code of 27. Most printer manuals have an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ack. You can use this information to enter the &lt;Esc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essing the [Esc] key. Just as before, press [^P]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code for &lt;Esc&gt;, but this time instead of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key, hold down the [Alt] key and enter the ASCII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pad on the right side of your keyboard. That is,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&lt;Esc&gt; (which is 27), hold down the [Alt] key and pres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[7], and then let go of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Back to the Example . . .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 know how to enter special codes, enter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or the LaserJet IIP is easy. Since I want to have 12 pitc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Courier type at 8 lines per inch, 88 lines per page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(s12.00H&lt;Esc&gt;(s10.0V&lt;Esc&gt;(s3T&lt;Esc&gt;&amp;l8D&lt;Esc&gt;&amp;l8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JEPRS' ``Printer Initialization Code''. So press [^P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to enter the &lt;Esc&gt; character, then type in ``(s12.00H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P] and [Esc] and type ``(s10.0V'', then [^P] and [Esc]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(s3T'', then [^P] and [Esc] and type ``&amp;l8D'', then [^P] and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 ``&amp;l88P''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eld JEPRS asks for is the ``Printer Reset Code'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sent by JEPRS to your printer whenever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from the &gt;Format Menu&lt;. What kind of codes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?  Probably the only thing you want to send is a ``reset''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return your printer to its default settings.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series,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Esc&gt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ould enter that as [^P] then [Esc] and then type ``E'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eld is ``Title''. This is where you enter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print on the top of the first page of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. You might want to enter something like ``Bibliograph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JEPRS does not automatically center this text. So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few &lt;Tab&gt;s to get the text centered. But-Ooops!-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&lt;Tab&gt; directly, because JEPRS considers it a speci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the &lt;Esc&gt; character. To enter a &lt;Tab&gt;, you must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P] to enter a special character, and then press the [Tab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is for as many &lt;Tab&gt;s as necessary. On an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, the &lt;Tab&gt; character looks like a small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eld is the ``Header''. Here is where you enter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printed on the top of each page that JEPRS s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t the &gt;Format Menu&lt;. You might want to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 Output from Ref1.JPR on 15 Dec 1990, page \P''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clude the `\P' page code here, then JEP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page number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Left margin'' is the next field. You can enter how m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JEPRS to skip before printing text on a line. In m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using a 12-pitch font so to get a 1-inch left margin, I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12''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mes ``Characters per line''. Again, using the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pitch font, I want 78 characters per line (that's because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is 8.5 inches, there are 12 characters per inch, and I want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left and right margins, so that's:  8.5 - 1 - 1 = 6.5 x 12 cp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). So I will enter ``78'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Pause after each page'' is usually [N]o. The onl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to [Y]es is if you have to feed each sheet of pa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y hand. If [Y]es, then after JEPRS prints each p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nd asks you to press any key to continue. I will enter [N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hing JEPRS wants you to enter is ``Top Margin'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JEPRS how many lines to skip at the top of each pag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5'' here to give a 1-inch top margin (that's becaus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3 lines to the top margin for the Header and the Tit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s really 8 lines; and remember that I have previous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line spacing to 8 lines/inch, so this will give me a 1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mar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Lines per page'' tells JEPRS how many lines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efore sending a &lt;Form-Feed&gt; character (the &lt;Form-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ells the printer to eject the current page). I'm using 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long paper, and (remember) using 8 lines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inch, so that gives me a total of 88 lines. But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a 1-inch top margin, and I want to leave a 1-inch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, so the number I'll enter is ``72''. (This Lines Per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same as the printer's own Lines Per Page; that i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s I entered 88 Lines Per Page for the printer [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size paper], but I entered only 72 Lines per page he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actually print 72 lines per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of the short-answer questions is ``Form feed last pag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EPRS is done printing, and fewer than the ``Lines per pag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 has been sent to the printer, JEP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nd a &lt;Form-Feed&gt; to the printer. This is OK with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, since you can just pull out the last pag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ve a laser printer, the last page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's memory, but won't actually be printed until it gets a &lt;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&gt; character (that's why if you use the [PrtScr] key with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it doesn't seem to print right away). Therefor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this to [Y]es if you have a laser printer. In that cas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example printer definition to [Y]es since it's a LaserJet I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group of fields is the character attribute fiel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llow you to enter codes for boldfacing,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izing, superscripting, and subscripting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Just enter the codes your printer requir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r example, the LaserJet IIP printer, the cod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ttribute]             [On Code]              [Off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              &lt;Esc&gt;&amp;d3D              &lt;Esc&gt;&amp;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                &lt;Esc&gt;(s3B              &lt;Esc&gt;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                  &lt;Esc&gt;(s1S              &lt;Esc&gt;(s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hings to note: First, the &lt;Esc&gt; character above i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^P] before pressing [Esc]. And, second, the LaserJ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uilt-in ability to handle super- and sub-scripts, so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elds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ield entry is for ``Comments''. JEPRS ignor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here; it is for your use only. You would probably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 of all your commands. In the example, I will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: 12 pitch, 10 point font at 8 lines per vertical inch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t Matri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 me give you some examples from a dot matrix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very popular series of printers is Panasonic's KXP . . .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ck of the KXP-1080 printer manual, I looked up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ont Selection:  Selects NLQ or Draft Font'. The manual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Q (Near Letter Quality) text is selected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+x+n    where n=1,49,129, or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at I have been representing codes, that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P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Esc&gt;x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Esc&gt; is entered by first pressing [^P] and then pressing [E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x' is entered just by pressing the [x] key on your keyboard, an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by first pressing [^P] and then holding down [Al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1] on the numeric keypad (not the [1]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), and then letting go of the [Alt] key. (The [1]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1, which appears as a `smiley face' on IBM 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the Panasonic manual states that to turn on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Mod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+x+m    where m=0,48,128, or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own nomenclature, that code would look like this in JEP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Esc&gt;x[4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Esc&gt; is entered as a special code, and [48] is ent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! Panasonic gives you the option of entering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, [48], [128], or [176] in the Draft Printing Mode example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entered [48] instead of [0]. That's because JEP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ASCII code for [0] to your printer. So if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n option of sending something instead of ASCII [0],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ther choices, but don't use 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P  P  E  N  D  I  X     O  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PRS'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major file types that JEPRS uses are lis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ortion of the &gt;Main Menu&lt; screen. If you've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chapter in the User's Guide, then you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guely familiar with the names of each of these fil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any of these files at the &gt;Global Defaults Menu&lt;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description of their functions a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ference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file is the main database file that JEPRS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references you enter using the program. This file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ault name of ``Ref1.JPR'') is maintained completely by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modify the Reference file with any program other than JEP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currently no other program in the world that ca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write a JEPRS database file; it is a proprietary form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is interested, the file specific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by sending a self-addressed stamped envelope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form. To provide compatibility with other programs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MedLine and comma-delimited expor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f Key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tching file for the main database (Referenc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s it to keep track of where the references ar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You cannot access the main Reference file without this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file's default name is ``Ref1.JPK''. Do not try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ny program other than JEPRS-otherwise you may los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Help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ll the information displayed i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press [F1] for help in JEPRS. The nam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Hlp''. Each Help File is specific for each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use the Help File from JEPRS Version 2.0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of JEPRS.Exe, you will often get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Text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can be created by JEPRS. If you press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you are displaying the results of a search, o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&gt;List Reference&lt; screen, or if you specify [O]utput=[T]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&gt;Search Menu&lt;, then the text of the reference(s)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Text file (default name is ``JEPRS.Txt''). Tex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is file if you specify [O]utput=[T]ext File on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reate this file with JEPRS, you are free to edi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, or send it to your printer for printing.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have to get information from this file; it only sends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so you are free to change it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des for underlining, boldface, etc. are sent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nder the following conditions:  1) When you are at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 and  2) When [D]efaults/[T]ext file formatting=[Y]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 to set this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Number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(default name is ``JEPRS.Num'') can be created by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[F8] key when you are display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r when you are on the &gt;List Reference&lt; scree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[O]utput=[N]umber File on the &gt;Search Menu&lt;,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(s) will be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File is a normal DOS text file, just like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but instead of containing the text of the entire re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ntains the number of the reference, with each number be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a number file yourself with a text editor (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n DOS Text file or Non-document mode)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requirements for a Number File that you must adhe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a normal ASCII text file. You can verify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JEPRS&gt;  Type JEPRS.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any foreign or graphics characters, or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lined up on the left side, then it's probably no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number must be on its own line. If more than 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on a line, only the fir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aracters other than a space or Tab appear befor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e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can appear by themselves on a line, or af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lines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numbers (negative numbers or number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a legal Number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;This is a comment (the "3"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mment. This is ignored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Number files can be quite useful: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input on both the &gt;Format Menu&lt; and the &gt;Export Menu&lt;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e Appendix explains some of the advantages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onfig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 file (short for ``configuration file''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s, Global (and some local) Defaults,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, and Printer Definitions for JEPRS. Its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Cf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at Styles. You can define up to 30 of your own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called journal definitions) and keep them in the Config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ormat Styles, go to the &gt;Global Defaults Menu&lt;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faults, and then [J]ournal definitions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Format Styles, see the chapters in the User's Guid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and Format Styles: A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Definitions. Up to 5 Printer Definit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Config file. Follow the instructions abov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yles, except choose [P]rinter definition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are useful if, for example, you have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t work, and a dot matrix at home. Also, you can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to use different fonts (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the codes). See the chapters on Global Defa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Printer Definitions: A Tutorial for information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ile/Directory Defaults. The file names on the &gt;Main Menu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Global Defaults Menu&lt; can be stored in your Config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saving your filenames, see the chapter o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Global &amp; Local Defaults. To customize JEPRS,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efaults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                    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/Local Default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Beep    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ting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#     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#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de    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or Formatting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on Formatting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rocessor Type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References                     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ity                    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                             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" With . . .                      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ubheadings                 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During Import                 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ormat Type                 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Printer Codes                     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Keywords                       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modify any of the above defaults,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 and choose [D]efaults/[S]ave defaults+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efaults listed above are saved into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Word Processor Input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ew file type that can be used with version 2.5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as input on the &gt;Format Menu&lt;. You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ither WordPerfect 5.x or PC-Write 3.0, and it includ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EPRS can read in order to automatically generate a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dvanced Topic in the chapter Formatting Referenc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using the JEPRS codes. See the chapter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ying which word processo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Word Processor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ew file type that can be created with version 2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On the &gt;Format Menu&lt;, you can specify [O]utput=[W]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n which case JEPRS will send your output to this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mpatible with either WordPerfect 5.x or PC-Write 3.0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your word processor type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P  P  E  N  D  I  X     T  W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ing Version 1.x to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, 1.10, and 1.11 of JEPRS used files call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store configuration and format style information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2.0, these files are called Config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the version 1 files. However,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vert.Exe is included for registered users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your Format files to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ing Format Files to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the conversion of Format files to a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do some preparation. That's because JConvert.Exe can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ine of your Format files to create one all-encompassin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 number of Format files used, as well as thei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,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# of Format Files]            [Destination in 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Directory &amp; Filen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Format Styles/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JConvert can use up to 9 of your Format files.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ewer than nine Format files, that's OK too, since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uplicates of your pre-existing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chapter assumes you will be creat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; if you wish to create several, you can do tha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ing the steps in this chapter or by using DOS'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uplicate Config files, and then use JEPRS to direct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pen and a piece of paper. Look through your Format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ich one contains the directory and filename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 file. Write down the name and current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rite down the names of up to 5 Format files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rinter definitions. Since JEPRS version 2.0 and ab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up to 5 printer definitions in one Config file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several Format files for this purpose. (If you ha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5 files, don't worry, we'll deal with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rite down the names of up to 3 Format files that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/Journal definitions. JEPRS version 2.0 and abov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30 Format styles per Config file. (Again, if you have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files, we'll deal with this la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're all set to start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 J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a file called JConvert.Exe in your JEP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, go back to your distribution disk(s) and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; then copy it to your JEPRS directory or working disk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program that will actually convert your Forma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 JConvert.Exe is only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rogram name at the DOS command line (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`.Exe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JEPRS&gt; J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-screen message will appear, describing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well as a warning to be sure you know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iles before continuing any further with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now to stop the program. However,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, press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the top of the screen is a reminder that pressing [Esc]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ill abandon creation of the Config file; if you press [Esc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will be deleted but the Format files will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fact, JConvert will never modify or delete your Form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, unlike JEPRS, JConvert will not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erminating the program if you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rompt asks you for the name of the Config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name is ``JEPRS.Cfg'', but you can specify any file na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Path, if desired). You can also use JEPRS' stand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 [Ins], [Del], [Home], [End], [left arrow], and [right arr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at if you want to edit the file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, press one of the editing keys before pressing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umbers, otherwise JConvert will replace the old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you specified already exists, JConvert will warn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already exists. Overwrite it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Y] to delete the old Config file and replace it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out to create. If you press [N], then JConver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file alone, and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Convert will then ask you for the name of th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DIRECTORY/FILENAME information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Format.JPR'', but you can enter any filename.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wrote down earlier, and press [Enter]. JConve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message that it is reading in the Forma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 is for the FIRST Format file contain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The default name is the filename you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/filename information. Again, you can use that nam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name. Enter the name of one of the files you wr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The program will then display a message stat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in the FIRST printer format, and then writing it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like manner, JConvert then asks you for the SECO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, and FIFTH Format files containing PRINTER informat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s of the files you wrote down in the previou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. If you had fewer than 5 Format files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just press [Enter] every time you are promp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In this case, you'll just have duplicate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 file. Of course, you will be able to modify the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rom within JEPRS. When you are finished converting you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ally start JEPRS with your new Config file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at the Global Defaults Menu will show the tit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as the Format file from which it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section of the program starts off by ask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rmat file containing FORMATTING CODES. Enter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you wrote down on your list. Then JConvert display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each of the Format styles as it reads them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m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n proceeds to ask you for the SECOND and THIR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FORMATTING CODES. Enter the two remaining Forma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list. If you don't have 3 Format files, just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Convert asks you for the filenames, and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filename you entered for formatting codes (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d up with duplicate or triplicate codes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t the &gt;Global Defaults Menu&lt; in JEP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JConvert has successfully completed the con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Conver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computer will beep. You will then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P  P  E  N  D  I  X     T  H  R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Uses for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JEPRS' most underutilized features is the Number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ituation I hope to change with the addition of this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eatures I required JEPRS to have was a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a specific set of references. This set would b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created by you, the user; for example during a search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will allow you to send the results of your sear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the printer, but once you exit the program, that grou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s lost until you perform anoth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at if you're writing a paper and you ne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for the bibliography, which are not obtainable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? Most programs don't deal with this very well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s at the keyboard, but what if you made a mista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ist? The keyboard doesn't really sound like such a good ide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up with the idea of a Number file; this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pecificity (you can set up a group of references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be found together in a search) and modifiability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JEPRS to add references to a previous list, or us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o remove or change references in a previous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n Examp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that JEPRS can use Number files as input not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but also on the &gt;Export Menu&lt;. Let's say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 discussion with a colleague. You tell h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great papers that discuss a new Syrinx 2A vector you ca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ning genes, and those references are in JEPRS. Your colleag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EPRS or some other reference management program that ca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ted files. (Or your colleague may even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a generic database system that can read in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files.)  Needless to say, your colleague does not re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of getting a printout from you and then typing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her database. With the number file, there'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have to do is start up JEPRS, go to the &gt;Search Menu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: press [T]erms and specify `[K]' (for [K]eywords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yrinx 2A''; press [G]o to start your search. Then press [F5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 Results&lt; screen to Mark all the references, then press [F8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the Marked references to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sc] twice to return to the &gt;Main Menu&lt;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tilities, then select [E]xport. At the &gt;Export Menu&lt;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/[N]umber file, and choose [O]utput/[T]ext file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 to start exporting. JEPRS will read in the numbers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s on the Syrinx 2A vector from the Number file, look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the database, format them according to the MedLi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them out to the Export File. Voil ! Then you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File to a floppy disk, hand it to your colleague, and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t into her program (because any biomedical refer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rth its salt can read in a MedLine formatted fil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y sound complex at first, but once you try it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easy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Why Numbered References?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explain why I instituted numbered references, and how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seful in everyda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nitially tried keeping my article reprints in folder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keywords. However, I quickly ran into the problem of on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primary keywords (say, Myogenesis and Transfection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decide which folder to put it in. So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for JEPRS was that it have a numbering system-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uldn't change, accidentally or otherwise. That way, I now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hotocopies in numerical order; if I need to find pap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, I can now just use JEPRS' &gt;Search Menu&lt;: this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, which I then use to look in my filing cabi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ly arrang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reference becomes outdated, I just recycle the pap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n, and mark one of its keywords as Deleted; befor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I do a search for Deleted in keywords to see if I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 reference rather than 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PRS Version 2.5  Order For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this form with payment to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 number (optional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pecify the disk size you want JEPR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)--3.5-inch disk        ()--5.25-inch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s $49.95 per copy ordered (se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_Lic.Doc for information on bulk pricing and site lic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register me for the latest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send me printed documentation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s.  I understand that six months of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in the registration price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ge and Handling: $4.00 ($10 outside USA/Canada)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enclosed........................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check or money order in US $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"Louis M. Miranda".  Purchase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--If you cannot reach the author at that address,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me through CompuServe (73567,471) or the A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EPRS User's Guide, 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Program  35                      Help Fil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references, samples           Number File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                                Ref Key Fil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references  22                 Reference Fil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s, entering  86             Text File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, Association of Shareware       Files on disk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  7                Format screen color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+Year  41                     Format Sty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ibliography                aka Printer Code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 26                 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, error/warning  32               Default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, Automatic               Editing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 26                    Selecting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S/Colleague files                 Formatting code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 72                     Go To DOS 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$  36                            Help ke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 type  52                   Importing files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-MedLine                          Im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 71                       Editing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 11            Indent Length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(DOS)  35               Installatio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the Database  76        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PEC (DOS)  35                     Editing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name  11                Journal Name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(DOS)  35                Journal Number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 word  79, 83              Journal/Abstract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 19               definition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ents on Diskette        Listing Reference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 71                     Main Menu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ents on Diskette        Marking references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COD)  28                      Med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Support  8                   Exporting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                            Importing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13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                            Availabl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31                          Total RAM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 33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reference  46                  Lin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default  32                Titl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Program  35                  Messages window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SCII Codes  86            Modify Search Menu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Special Codes  85          New Feature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e program  16             Number File  29,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references  74            Optional inclusion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, changing  32            Ordering information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 31                       Page number (\P)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31                           Page numbers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 92                   PaperChase  28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20                            Importing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  24, 34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                           Starting JEPR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-feed  34                     System informatio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  37           System Requiremen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37                          Text file formatting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37                        Time and dat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ode  37                    TSR (Terminate &amp;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33                          program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 36, 81               Unregistered Version  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 84              Use Printer #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                Vendor.Doc fil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35                       Version number, DO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 38                        Version number, JEPR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                           Welcome Scree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(underlining,          Why Numbered References?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  38                       Word Processor Type 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line  37           WordPerfect 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last page  38           WordPerfect Text Boxes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pag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after each pag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vs. Menu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yp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in referen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located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+Year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Numbers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Defaults+File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 option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esults Screen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rm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able field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ity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referenc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Number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references durin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Matches to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