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JEPRS Version 2.57 Order For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SP Vendor/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is form with payment to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 number (optional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pecify the disk size you want JEPR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)--3.5-inch disk        ()--5.25-inch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$49.95 per copy ordered (see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_Lic.Doc for information on bulk pricing and site lice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gister me for the latest version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end me printed documentation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s.  I understand that six months of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registration price.......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 and Handling: $4.00 ($10 outside USA/Canada)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enclosed...............................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check or money order in US $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Louis M. Miranda".  Purchase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rder by MasterCard or Visa, you must order from P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ou can order by MasterCard or Visa from the Public (Software) Libr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PSL) by calling 1-800-2424-PSL for orders only (call 713-665-7017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questions about orders) or by writing PSL; P.O. Box 35705; Houston, T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77235-5705.  MC/Visa Accepted.  Note that this telephone number is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RDERING ONLY!  Please specify Part Number 10327 for PSL order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member: To order by Visa or MasterCard, you MUST order from PSL!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r technical support, please write us at our St. Paul addres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If you cannot reach the author at that address,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through CompuServe (73567,471) or the A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