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your interest in JEPRS. 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, please read the follow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How to get started with JEPRS 2.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What is JEP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 is a specialized database system used to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, format, and search for references to the (scient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ture. JEPRS can be used by anyone needing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erences to books, journals, abstracts, magaz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What's on thes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find a total of 19* files.  Below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 and a short description of thei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--If you are a registered user of JEPRS, then you will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2 FREE packages:  the extra file is JConvert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onvert your version 1.xx Format files to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extra packages are Med2Go and Peruse.  Med2Go i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 file interconversion utility, while Perus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-compatible file viewing utility.  See below for mor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of each of thes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: The file you are reading now;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t basic information for starting JEP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l as a complete li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.Doc  : A file that must be read by anyone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distribute JEPRS, such as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   : Same as Vendor.Doc, except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: Special file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sNew.Doc: A short description of the newest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5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JEPRS.Doc: A text file that explains why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JEPRS instead of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Exe   : This is the JEPRS program itself;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JEPRS" at the DOS prompt ("C:&gt;")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Doc   : The User's Guide to JEPRS. This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i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Hlp   : Contains the text for JEPRS's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sitive help screens. If JEPRS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when it is running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le to get help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1.JPR    : A sample database file for JEPRS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ual text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1.JPK    : The "key" file that go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1.JPR database file. YOU CAN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FILE WITHOUT A KEY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Cfg   : A sample Config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ting instructions for 30 format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control codes for 5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and file name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-specified Global and loc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Txt   : Sample text file. Since you can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ess the database using the 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, JEPRS allows you to e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s into an ASCII/DOS tex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use DOS's Type and Print command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Num   : This is a sample "number" file.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ormal ASCII/DOS text file, bu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 but numbers of references.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 this file (for example, in a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n use its contents during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n the Forma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mm.Log : A sample MedLine-formatted fil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in the Utilities/Import File Menu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dLine-formatted file to the databas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probably only of interest to bio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earchers &amp; clinicians who use Me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t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Doc   : This is an order form for registering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JEPRS. You should print this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and then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ed. Remember, JEPRS is sharewa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free software!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_Lic.Doc: This file contains information on bulk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ite licenses for JEPRS.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ing more than one copy of JEPRS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to sav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Ico   : A Microsoft Windows 3.0 Program Manag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for JEPRS. This allows you to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JEPRS' icon in the Program Manager,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ically start up JEPRS. See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JEPRS.Doc): Chapter Two: Setting Up JEP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JEPRS, Running Under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information on installing this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.Ico     : This is an alternative icon that you can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 Manager (see JEPRS.Ico, abov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an icon for programs by ASP (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Professionals)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tems are provided to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Convert.Exe: A conversion utility for making JEPRS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Files into JEPRS version 2.xx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only need this program if you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, 1.10, or 1.11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2G.Exe     : The latest versions of Med2Go, a Med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lation utility. This program is of mo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biomedical scientists, stud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nicians.  This is a self-extractin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decompress into the entire Med2G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 full documentation and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 3.0 icon. It includes bo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 version of Med2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use1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use2.Exe : A free file viewing utility. If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any text file, just type "Peruse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DOS prompt (C:&gt;). This progra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 of charge, courtesy of Bob Falk,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P member. (He produces EasyFormat, an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ppy disk formatting program.)  These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racting files that decompress in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use package.  You might want to use the "ASP.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provided with JEPRS to provide a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 for this program i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Starting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re ready to try out JEPRS right away,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 to a fresh floppy disk or to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P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1.J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1.J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P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PR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enter "JEPRS" at the DOS prompt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on the screen. Note that you can press the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to get help whenever you see "[F1]=Help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(almost all the time). If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JEPRS for the first time on a laptop or desktop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color screen (such as amber, green, or paper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want to start JEPRS with the "/a" switch, which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use black and white mode. In this case, you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like this:        JEPRS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What do I do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get over your initial excitement of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JEPRS, you should go through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. This is a file called JEPRS.Doc. (For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rinted documentation that you received.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read Chapter 2: Setting Up JEPRS, Chapter 3: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Chapter 4: Help, and Chapter 5: Quick-Start Tutori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can be read at your leisure. You can print o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printer by either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Enter "Copy JEPRS.Doc Prn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. . o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Enter "Print JEPRS.Doc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n press [Enter] if asked "Name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understand a particular feature of the program?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JEPRS to work with your computer? You can get assist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author by CompuServe Mail (73567,471) or by 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 Selby Avenue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Paul, MN  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not contact me at the above addres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EPRS is 100% compatible with the following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 version 2.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-DOS version 2.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-DOS version 5.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/2   version 2.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EPRS is 100% compatible with the following operating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Windows version 3.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 Software's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antec's Norton Utilities 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JEPRS' Main Menu, it reports the "DOS Version"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. The correct version is reported with all versions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C-DOS. When running under DR-DOS version 5.0 or 6.0,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"3.31" as the version number--do not be alarm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! DR-DOS reports "3.31" to all programs that request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 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wise, OS/2 reports the DOS version as "20.0"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JEPRS displays when running in a DOS window in OS/2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,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epers for Windows is NOW AVAILABLE! If your favori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doesn't have Jeepers for Windows, you can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from us. Send $5 for an evalu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y 3.5" or 5.25"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u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 Selby Avenue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Paul, MN  55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