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JEPRS Version 2.57 Site Licen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SP Vendor 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is form with payment or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)--Enclosed is $_______.  We would like to ord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listed below at the bulk rate.  We understand that a bul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there be ONE designated person through whom we wi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ur questions (such as a secretary in a biology department or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or a member of a university's Academic Computing divis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name is: _________________________________. Note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rogram (for your convenience, both a 3.5 inch and a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will be sent to you) and ONE copy of the printe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ent to you under this license, but you are free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s you regist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25 copies . . . $22/copy   26-99 copies . . . $17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-150 copies . . $14/copy   &gt;150 copies . . . . $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rdered:                      # Copies  x  Price per Copy = Total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-------- --- -------------- 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PRS version 2.5  software        ________  x  ______________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PRS version 2.5  printed manuals           x      $14.00*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-------- --- -------------- 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Enclosed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Please add $6 per manual fo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OR BULK PURCHASE:  The Academic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f a large medical center decides to purchase JEPR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aculty, staff, and students.  You guess that about 100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up using the program so you order 100 copies at $14/copy (s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 You need a total of 5 copies of the printed document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pies will be given out for photocopying by registered us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a few extra clean copies around, so you purchase 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printed documentation at $14 each.  Thus your total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400 for 100 users (including 1 5.25-inch disk, 1 3.5-in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ocumentation manual) plus $56 for 4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ppoint one of the employees of Academic Computing as th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er, who helps users with problems and then cont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e program if s/he can't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