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SYSOP.DOC for JEPRS v2.5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This file is provided for BBS sysops. 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on how JEPRS should be distribu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d/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PRS is Copyright 1985-1992 by Louis M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PRS", "the Journal &amp; Editorial Personal Reference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epers", and "Med2Go" are trademarks of Louis M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, or any of your customers, have difficulty contact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nd out my new address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kegon, MI  4944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vendor membership in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, contact the ASP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How to Distribute JEP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distribute JEP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BBSes are encouraged to distribute JEP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their users about the shareware concept (specific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re free to try the software out for 90 days, and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f they continue using the software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BBSes become BBS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profit organizations (including computer club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) are entitled to distribute these programs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license agreement.  These group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their members that shareware is not fre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the software obligates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serve the right to deny or remove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vendor, BBS, or non-profit organiz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PRS is provided in a compressed form (as Zipped files)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these programs to your customers in any form (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not) that you see fit, as long as all the file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not exclude any files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 of the author.  Note:  Louis M. Miranda is full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KWare, Inc. to release JEPRS and Med2Go i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Sfx-J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sharewa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gree not to charge more than US$15 for a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How to Announce/Advertise JEP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2 parts:  Registration Information; and a "What's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PRS is generally announced on bulletin boar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atabase" or "word processing" sections (or bo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cy, I prefer the "databas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BBS mentions ASP membership for autho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please denote JEPRS as such a program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line description.  If your BBS provides a short,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escription, you might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JEPRS v2.5: Bibliographic Database System (ASP Sharewar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BBS provides searchable keyword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EPRS Jeepers Bibliography Database Med2Go WordPerfect ASP Sharewar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. Note that this package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file containing a description for BBS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missing, or if you need a longer descrip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US$49.95 + $4 postage ($10 postage outside 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users receive the latest copy of the program on disk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free technical support and a 60-page, laser-printed, ring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n addition, registered users receive both DOS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s of Med2Go, a MedLine file transl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dical researchers &amp; clinicians.  Registered users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, a mouse-compatible file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(for additional information, see the file WhatsNew.Do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moved and the documentation has been upda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Minnesot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epers 1.0 for Windows is now available! It h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 (including both database files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ith JEPRS 2.5 for DOS. Jeepers for Windows requires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ordPerfect for Windows, or AmiPro for Window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: There was a problem importing MedLine files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name included a number in it, it would not imp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: A problem reading certain WordPerfect files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blem only occurred on files of specific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Enhancement: If you cite a reference more than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nu (either in a Number File, Word Processor Input File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, JEPRS will now include it only once in the bibliography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ferences are sorted). This feature was added due to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: No longer adds a title to your word process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necessary, since your word processor can do it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: JEPRS occasionally had problems reading WordPerf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ometimes not find any JEPRS codes in your manuscrip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ctually there. This only happened if you had certai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tting codes at the very beginning of your WordPerfect docu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: If you used the Format menu to format referen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ile or Word Processor Input File, and there were mor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ferences in your database (for example, if one reference were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), JEPRS might crash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lack and White" mode has been modified to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* computers (including por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*rare* problem with the *.Jpr and *.Jpk database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The problem was that if the power was cut off before JEP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, the files were not properly written to disk; when thi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came corrupted and the user had to write to m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fixed. This update forces JEPRS to write all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after any reference is added, imported, or edited. This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operation slightly on floppy disks (hard disks are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n't notice a difference), but provides grea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: creating configuration file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NEW ADDRESS FOR CONTACTING THE AUTHOR AND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bug fixes and enhancements have been made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you can now enter foreign (non-English) charac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supports.  In addition, when you send references to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/5.1-compatible output file, JEPRS automatically translates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aracters into WordPerfect's character sets.  A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at occasionally displayed extra text when add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 of JEPRS automates much of the tedium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ference management. It can now generate outpu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0/5.1 files or PC-Write 3.0 files, includ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ldface, underline, italics, superscripts, and subscript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read" codes you place in your WordPerfect or PC-Writ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automatically* generate a bibliography based on tho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can even go back and replace those codes in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uthor+year citation (such as "Smith, et al. (1991)") or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w features include the ability to insert perio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initials (if you enter authors as "Miranda LM", it can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onvert it to "Miranda L.M."), as well as being capable of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t the Search and Format Menus by author, journal, 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rting is much faster than in version 2.0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ow get Med2Go, a MedLine interconversion utility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JEPRS has improvements in its user interfa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use-compatible at the menus and help system. And entering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is made easier by having scrollable windows in whic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