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VENDOR.DOC for JEPRS v2.5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file is provided for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ontains information on how JEPR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nd announced/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PRS is Copyright 1985-1992 by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PRS", "the Journal &amp; Editorial Personal Reference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epers", and "Med2Go" are trademarks of Louis M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or any of your customers, have difficulty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nd out my new address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vendor membership in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, contact the ASP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How to Distribute JEP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istribute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otherwise specified, all Associate/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ssociation of Shareware Professionals (ASP)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to distribute JEPRS as long as you obey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.  Also, you must have a statement in your catalog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areware is not free software, and continu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vendors who may be interested in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must contact the author directly to receiv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.  Please provide a current copy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profit organizations (including computer club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) are entitled to distribute these programs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license agreement.  These group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ir members that shareware is not fre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use of the software obligates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serve the right to deny or remov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vendor, BBS, or non-profit organiz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provided in a compressed form (as 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files).  You may provide these progra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in any form (compressed or not) that you see f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all the files on this distribution diskett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t exclude any files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author.  Note:  Louis M. Miranda is ful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KWare, Inc. to release JEPRS and Med2Go i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Sfx-J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shar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gree not to charge more than US$15 for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How to Announce/Advertise JEP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4 parts:  A "Short" complete description; a "L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description; Registration Information; and a "What's 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.  These descriptions may be used in whole or i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PRS is generally announced in vendors' catalo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atabase" or "word processing" sections (or bo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, I prefer the "databas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talog mentions ASP membership for auth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please denote JEPRS as such a program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line description.  If your catalog provides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line description, you might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JEPRS v2.5: Bibliographic Database System (ASP Sharewar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atalog provides searchable keyword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PRS Jeepers Bibliography Database Med2Go WordPerfect ASP Sharewa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Complete (old &amp; new features)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(pronounced "Jeepers!") is a bibliograph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for writers &amp; scientists. With JEPRS, users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list, search, format, import, and export their reference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ference has room for a title, authors, journal or book title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year, type (journal, book, or abstract), editor, publisher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The program can now produce WordPerfect 5.0/5.1 and PC-Wri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utput files (including boldface, italics, underlining,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scripts). It can also read files made by these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bibliography. JEPRS runs on IBM compati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84kb of free memory, using DOS version 2.0 or greater.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monitor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Complete (old &amp; new features)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(pronounced "Jeepers!") is a bibliograph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for writers &amp; scientists. With JEPRS, users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list, search, format, import, and export their reference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ference has room for a title, authors, journal or book title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year, type (journal, book, or abstract), editor, publisher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JEPRS does NOT require a hard disk; it does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floppies (or one 720k floppy) and 320k memory, so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84k memory should work. DOS version 2.0 or greater, 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Operating System is also required. JEPRS runs as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icrosoft Windows 3.0/3.1 Operating Environment. Any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will work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of Use: JEPRS supports a mouse on its pull-down/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ith an on-line, context-sensitive help system and over 10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, including a quick-start tutorial, JEPRS is eas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beginners &amp; advanced users. It also includes an ic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'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New in version 2.5 is the ability to creat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/5.1 and PC-Write 3.0 output files--now you can combine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ith the simplicity &amp; power of JEPRS.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program include italics, underlining, 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,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ibliography Generation: Version 2.5 can now "rea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x or PC- Write 3.0 document, find special JEPRS c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it, and automatically generate a bibliography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s file format. At your option, it can then go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 and replace the JEPRS codes with either an author+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(such as ``Smith, et al. (1991)'') or with consecutive numbers (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: You can specify up to 10 items to searc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/NOT Boolean logic and parentheses to combine search terms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se-sensitive or -insensitive, and searching is possi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ears. Results of a search are sortable by author,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with each reference displayed in a condensed, one-line form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rough the list, marking references to be sent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Pressing Enter will display the entire reference, and F4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: JEPRS comes with a free utility called Med2Go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dependently of JEPRS). With Med2Go, users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, BRS/Colleague, ERIC, PsycLit, and comma-delimited (DIF)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base. JEPRS also features MedLine and comma-delimite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compatibility with other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US$49.95 + $4 postage ($10 postage outside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users receive the latest copy of the program on disk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free technical support and a 60-page, laser-printed, ring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addition, registered users receive both DO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of Med2Go, a MedLine file transl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researchers &amp; clinicians.  Registered users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, a mouse-compatible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(for additional information, see the file WhatsNew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moved and the documentation has been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Minneso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epers 1.0 for Windows is now available! It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(including both database file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th JEPRS 2.5 for DOS. Jeepers for Windows require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ordPerfect for Windows, or AmiPro for Wind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There was a problem importing MedLine file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name included a number in it, it would not imp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: A problem reading certain WordPerfect file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blem only occurred on files of specific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Enhancement: If you cite a reference more than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 (either in a Number File, Word Processor Input Fil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, JEPRS will now include it only once in the bibliography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s are sorted). This feature was added due to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No longer adds a title to your word process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, since your word processor can do 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JEPRS occasionally had problems reading Word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ometimes not find any JEPRS codes in your manuscrip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ctually there. This only happened if you had certai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ting codes at the very beginning of your WordPerfect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: If you used the Format menu to format refer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le or Word Processor Input File, and there were mor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ferences in your database (for example, if one reference wer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), JEPRS might crash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ack and White" mode has been modified to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computers (including por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rare* problem with the *.Jpr and *.Jpk databa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The problem was that if the power was cut off before JEP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the files were not properly written to disk; when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came corrupted and the user had to write to 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fixed. This update forces JEPRS to write all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after any reference is added, imported, or edited. 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peration slightly on floppy disks (hard disks are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n't notice a difference), but provides grea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creating configuration file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NEW ADDRESS FOR CONTACTING THE AUTHOR AND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ug fixes and enhancements have been made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you can now enter foreign (non-English)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upports.  In addition, when you send references to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/5.1-compatible output file, JEPRS automatically translates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aracters into WordPerfect's character sets.  A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at occasionally displayed extra text when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 of JEPRS automates much of the tediu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erence management. It can now generate outp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/5.1 files or PC-Write 3.0 files, includ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face, underline, italics, superscripts, and subscrip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read" codes you place in your WordPerfect or PC-Writ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automatically* generate a bibliography based on tho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can even go back and replace those codes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hor+year citation (such as "Smith, et al. (1991)") or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w features include the ability to insert perio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initials (if you enter authors as "Miranda LM", it can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onvert it to "Miranda L.M."), as well as being capable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t the Search and Format Menus by author, journal,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rting is much faster than in version 2.0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ow get Med2Go, a MedLine interconversion utility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JEPRS has improvements in its user interf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use-compatible at the menus and help system. And entering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is made easier by having scrollable windows in whic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