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WhatsNew.Doc:  Description of JEPRS' improvement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.56 to 2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moved, and the program and documentatio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show our new Minnesota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OF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now announcing the release of Jeepers 1.0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version 3.0 or higher of Microsoft Windows. It ha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atibility (including both database files and formatt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EPRS 2.5 for DOS. Jeepers for Windows requires Word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Word for Windows, or AmiPro for Windows in ord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es. If your favorite disk vendor or BBS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ers for Windows, you can get a shareware disk from us for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.55 to 2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a bug in MedLine importing: If the journal nam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in it, it would not import correctly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.54 to 2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would sometimes stop reading your WordPerfect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found all the reference citations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.53 to 2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ITATIONS IN 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ite a reference more than once at the Format Menu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umber File, Word Processor Input File, or at the Keyboard),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include it only once in the bibliography (even if th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rted). This feature was added due to request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: JEPRS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PRS for Windows 3.0 will be available sometime in 1992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put your name on a mailing list for informatio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please send your name &amp; addres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S IN 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onger adds a title to your word processor output fil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, since your word processor can do it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occasionally had problems reading WordPerfect files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not find any JEPRS codes in your manuscript, even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re. This only happened if you had certain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des at the very beginning of your WordPerfect docu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d the Format menu to format references from a Nu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d Processor Input File, and there were more citations tha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atabase (for example, if one reference were cited several ti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S might crash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.52 to 2.5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JEPRS ON PORTABLE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Black and White" mode of JEPRS has been modified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on *all* porta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ATA SAFE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*rare* problem with the *.Jpr and *.Jpk database fil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 The problem was that if the power was cut off before JEP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, the files were not properly written to disk; when thi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became corrupted and the user had to write to m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fixed. This update forces JEPRS to write all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after any reference is added, imported, or edited. This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operation slightly on floppy disks (hard disks are f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n't notice a difference), but provides grea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.51 to 2.5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version 2.50, JEPRS gave you a menu optio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config file if it couldn't find the one you specifie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did not work completely correctly until version 2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from version 2.50 to 2.5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CHARACT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now supports foreign (non-English) characters in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.  In addition, when JEPRS produces a WordPerfect 5.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output document, it automatically converts the IBM PC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o the WordPerfect Extended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now *automatically* sets the right margin to infin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references to a Word Processor Output File. (In version 2.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d to modify the printer definition to set "RightMargin=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unfortunately this was left out of the documentation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r word processor to set the margins, instead of JEP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50 occasionally displayed extra characters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;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from version 2.0 to 2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BIBLIOGRAPH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PRS can now automatically generate a bibliography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 5.x or PC-Write 3.0 format. All you need to do 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JEPRS codes in your document. For example, if you want to 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#224, then enter "{J#224}" (without the quotes)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 Then specify that file as an input word processor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Menu, and the program will read the codes and outpu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WORDPERFECT 5.X AND PC-WRITE 3.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Format Menu, JEPRS can produce your output in PC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or WordPerfect 5.x format. This allows users to use special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of their word processor that JEPRS itself doesn't support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ull justification, downloadable soft fonts, etc.)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s you from having to enter printer codes, since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word processor is already set up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BY AUTHOR, YEAR, OR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ing by author has long been a feature of JEPRS.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version 2.5, you can sort by author, year, or journal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a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PERIODS AFTER AUTHORS'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ard method for authors' names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iranda LM, Wright W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ometimes you will want formatted outpu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iranda L.M., Wright W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now sports the ability to insert these period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' initials. You can specify this separatel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tyle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 IS *MUCH*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of a change in the way JEPRS accesses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sorting time has been dramatical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BY AUTHOR, YEAR, OR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with the Format Menu, you can now sort by author, ye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, instead of just by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/EDITING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MULTI-LINE FIELDS AS ONE SCROLLA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several fields on the Add Reference Scree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lines long, such as title and keywords. In previou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d to edit each line separately. Due to a number of reques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, version 2.5 now edits multi-line fields as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able line. This makes it much easier to edit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in version 2.5 is the ability to use a mouse for inp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' menus. In order for this feature to work,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-compatible mouse, and you must have the mouse driver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use.Com") installed before you start up JEP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REGISTRATION REMIN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sers of version 2.5 will learn a simple tri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event the appearance of the registration reminder screen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Opening Screen that reminds you how to register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d then tells you to "Press F1 for ordering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key to continue"). This results in a nicer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thout any nagging. It is a "Thank You" for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: ME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sers of version 2.5 will receive a fre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Med2Go (also available on CompuServe). Med2Go works with JEP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other bibliographic system, to read MedLine, BRS/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, PsycLit, and comma-delimited files, and produce either Me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ma-delimite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** End of File ***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