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WRITE ��{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WRITE: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6 (22 Ma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</w:t>
      </w:r>
      <w:r>
        <w:rPr/>
        <w:t>NEW IN THIS VERSION: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- BETTER JIS-to-SJIS TRANSLATION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- INPUT OF CONTROL CHARACTERS, PAGE BREAK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RITE is an EXPERIMENTAL text editor for Japanese and Alphabet.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SCII, the following character se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rge ASCII (double-width): �s�g�h�r  �h�r  �c�n�t�a�k�d  �v�h�c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ragana:                   �������Ȃ������ւ����</w:t>
      </w:r>
      <w:r>
        <w:rPr>
          <w:rtl w:val="true"/>
        </w:rPr>
        <w:t>܂</w:t>
      </w:r>
      <w:r>
        <w:rPr/>
        <w:t>� �</w:t>
      </w:r>
      <w:r>
        <w:rPr/>
        <w:t>B�w�B�B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takana:                   �J�^�J�i�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f-width katakana:        �� � �</w:t>
      </w:r>
      <w:r>
        <w:rPr>
          <w:rtl w:val="true"/>
        </w:rPr>
        <w:t>ݶ� ��� �޽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CII letters with accents: H'#el`#ene l"#asst Sie gr"#ussen aus T~#oky~#o. (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if KDPLUS 2.5 or higher is used; the appearance of the acc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mproved by using KF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can also be displayed. Kanji can be input by means of kana-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and also by direct ku-ten input (see chapte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chnical requirements; installation;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RITE was designed for use on IBM PC/AT compatibles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US (version 2.3 and up) Kanji system. It will in fact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kanji-interpreting BIOS (like AX and DOS/V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mode), but if you have such a machine you probably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apanese editor for it, so I assume you want to use JW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US. KDPLUS needs an EGA or VGA display to run. JWRITE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US from version 2.3, but the recommended version i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nd higher give a much faster response than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users must be aware that KDPLUS will show only 21 text lines;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four rows or the bottom four rows are invisible on the EGA. You mu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odes using the scroll lock key (see the KDPLUS manual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awkward, because JWRITE has status lines at the top an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ersion of KDPLUS is 2.4 or higher, use of the scroll lock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Under KDPLUS 2.4 and up, JWRITE will recognize the presenc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restrict the screen output to the bottom 2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GA a 25-line screen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RITE also needs a dictionary file for the kana-kanji con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ile for speeding up searches in the dictionary.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NSJIS.DIC     (dictiona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NSJIS.IND     (index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tained in a separate downloadable archive, WNNSJIS.LZ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, they must be placed on your hard disk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: KDPLUS JWRIT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KDPL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WRIT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KDPLUS 2.5 and higher, the -k switch can be used to get about 1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. See the KDPLU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in a filename, the file will be edited if it exists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, you'll start with a blank file. If you don't specif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-up, you can still read in a file after start-up, using the "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" command, control-KR.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RITE accepts JIS and SJIS text. Texts are always saved in SJ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will also correctly interpret hankaku JIS kata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un JWRITE directly from the DOS prompt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US). It can then only be used as an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s in JWRITE are straightforward. Most command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Wordstar and the Turbo C editor. Consult the list of key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manual (chapter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starts in "insert mode", which is shown by the text "�}��" (sony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ert) at the bottom right of the screen. When "�}��" is on,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put pushes existing text to the right. The "Ins"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"insert mode" and "overwrite mode". "Overwrite mod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text "�</w:t>
      </w:r>
      <w:r>
        <w:rPr/>
        <w:t>㏑</w:t>
      </w:r>
      <w:r>
        <w:rPr/>
        <w:t>" (uwagaki, over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RITE has "block commands" like Wordstar and the Turbo C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command list" (chapter 9). From version 1.4, block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. The control-KR (read block) command can be used to rea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WRITE is started. Then do a control-KH (hide block) t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" color to "normal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ed "text search" function, activated by the Word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quence control-QF. Only case-sensitive search; only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a maximum of 300 characters long, but you will on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(the first 80 characters) of each line. There is n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 You have to enter returns manually to split long lines int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types of phonetic characters can be input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kaku (80 chars/line) ascii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nkaku (40 chars/line)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kaku kata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nkaku kata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nkaku hirag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letter types and letter widths is done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1,F3,F4,F9, and F10. Please experiment with them a litte. In kana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i (ascii) input is automatically converted to kana, 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familiar to users of Japanese "wapro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"n" kana (��) must be typed as "nn", unless followed by a con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ngthening of vowels is indicated in the same way as i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 (for instance, long "o" is spelled as "ou" ����,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exceptions like "kori"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katakana, lengthening of vowels can be indicated with a dash (-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zenkaku katakana, this will become a long dash (�[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both the Hepburn spelling and the system which is t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primary schools (i.e. both "chi" and "ti" become ��, etc.)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the romaji-hiragana conversions used by JWRIT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IRAGANA.DOC in this archive (made by Art Balf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anji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kana-kanji conversion. This will convert hiragana to single kanj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ple words and phrases of two or more kanji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ji        input               hiragana          kanji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     ==============      ==========   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nanoko      onnnanoko (3 n's!)  ����Ȃ̂�        ���̎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yo         toukyou             �Ƃ����</w:t>
      </w:r>
      <w:r>
        <w:rPr/>
        <w:t>傤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okai     happyoukai          �͂�҂</w:t>
      </w:r>
      <w:r>
        <w:rPr/>
        <w:t>傤����    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ori         ryouri              ��</w:t>
      </w:r>
      <w:r>
        <w:rPr/>
        <w:t>傤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up kanji's: 1) press alt-L (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type the word (in hiragana mode),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ill look up the word in its dictionary and inser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one possible translation is found in the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will be presented from which you can select by typing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 of possible translations is too large to fit o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symbols (��,��) indicate that you can scroll the men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arrow keys. All keys other than the horizontal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gits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word does not occur in the dictionary, the system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burp" and return to normal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ected words (like verbs and adjectives) must be f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"stems". For instance, the adjective "omoshiroi" can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nt forms omoshiroku, omoshirokatta, omoshirokereba,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se forms are in the dictionary, but the "stem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, "omoshiro", with hiragana spelling ������, is.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atable what the stem of the word really is.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also contains an entry "omoshirok", with mixed hirag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 spelling "������k". Both "omoshirok" and "omoshiro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d by the dictionary as �ʔ�; you have to typ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yourself, in hirag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verbs, those verbs whose present tense ends in -ir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ru usually have an entry in the dictionary which includes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i" sound. Example: "taberu" is listed by its stem "����"�A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tionary translates as �H��. You can find the same kanj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yping "��b", in which case you get �H. The form with the ro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is necessary in cases like "sodateru - sodatsu". "Sodat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found by typing ������, which comes out as ���;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stem of "sodatsu", you must type ����t to get ��.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"sodatsu", even the form ���� is in the dictionary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experiment with the conversion system a bit to get a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 capa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Japanese "wapros" and word-processing programs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tical rules to extract the stems of inflected word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put typed by the user. JWRITE, I'm afraid, does no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. Maybe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tionary also contains some English words (especial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), with their equivalent in katakana and (sometimes) k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lso can be found by means of alt-L, but the inp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(hankaku) romaji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      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        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l           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cot          �V����R���s���[�^�J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TL and ICOT are Japanese research instit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handy special terms are also included: for instance, "Gree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ek" give you a menu from which you can select Greek letters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and lower case, repectively). "Russia" and "russia"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ussian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nexpected characters can also be found when looking up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䂤�</w:t>
      </w:r>
      <w:r>
        <w:rPr/>
        <w:t>т� ("mail") gives you the Japanese ZIPCODE symbol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񂩂� </w:t>
      </w:r>
      <w:r>
        <w:rPr/>
        <w:t>("triangle") gives you �� and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</w:t>
      </w:r>
      <w:r>
        <w:rPr/>
        <w:t>("symbols") gives you all sorts of interes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perimentation could be help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is possible to add words (and more translations of existing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ictionary. The procedure is fairly complicated and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ersons with little computer experience, but it is possib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ICMERGE.DOC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or kanji or kanji combinations which the conversion system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dictionary, direct ku-ten (��-�_) input must be used. Ku-te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acter coordinates) must be found in a table or by means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Canon Word Tank. Examples: �� (37,76), �� (21,94). By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u-ten values in a table, you can input all sorts of unusu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J=�</w:t>
      </w:r>
      <w:r>
        <w:rPr/>
        <w:t>݃�</w:t>
      </w:r>
      <w:r>
        <w:rPr/>
        <w:t>/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u���u���������z�{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Ã҃σ�  �ӃǃɃ�, �ɃÃȃуσ̓˃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Greek and Russian characters can also be entered by doing an ALT-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ek" and "russia"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a character by ku-ten value, press F2. A small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the cursor, into which you can type the "ku" and the "ten"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tables with "ku-ten" values is included with the file KDPFONT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"office automation dictionaries" available in Jap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ku-ten values of any character can be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put of accented letters (only with KDPLUS 2.5 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RITE has a unique (maybe) system for handling European accent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kaku only). Up to 26 symbols can be made by overprinting tw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o enter an a with an umlaut (two dots) above it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(acce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  (quotation mark, which does double duty as uml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RITE instantly constructs the character and displays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wo ASCII symbols can thus be combined to form accent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combinations that you wish to make, like a "plus or minus" 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apostrophe, ', can be used as a sharp accent,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as a grave accent, the comma as a cedille (used in Fren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very useful for Japanologists, the tilde can be used to put a ma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horizontal bar) above vowels to indicate that they are lon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ng Japanese words into romaji (I've never seen a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pro" that had a good system for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y (if I may say so) of the system is that when you save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nt characters are again expanded into their two compon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backspace character. This means that if you pr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at can backspace (many printers can do that, and the K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tilities can do it also), your accent character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the same file again with KDPLUS, the combin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m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nicer-looking accents, you can edit the font file (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) using the KFEDIT font editor that comes with KDPLUS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symbols are in row 9 of the font file.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that you may want to edit (if you've got a very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anji font, these changes may already have been carried ou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uotation mark (umlaut): row 9, position 2  (change to 2 do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of 4 pixels. The resulting sign will be a better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laut, while remaining a useable quota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postrophe (sharp accent): row 9, position 7 (change to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dots long, pointing 45 degrees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verse apostrophe (grave accent): row 9, position 64 (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4 dots long, pointing 45 degrees to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ilde (macron): row 9, position 94 (put it a little bit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ke it a little bit l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ile you're at it, you could also change the "yen" charact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on Japanese systems instead of the backslash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backslash (row 9, position 60). If you need a yen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make it yourself by combining Y and =. (This looks be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the = sign itself one pixel wider and put it one pixel 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ent system only works when JWRITE is used with KDPLUS 2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When lower versions of KDPLUS are used, or other Kanj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ike DOS/V and AX, the F5 key does not function. On thos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in a text which contains backspaces, the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will be overwritten by the next character, and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text afterwards, irretrievably lost. Also the DOS "typ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space and then overwrite the first character with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good practice, when constructing an accented let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accent first and the charact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different accents that can be defined is 26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ore accents, only the second compone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ccent mode but change your mind (you don't want to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letter after all), you can get out of it by pressing ES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 and character width indicators will again show the st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before you pressed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technically-minded: the system works by magically trans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in row 14 of the kanji font. Check this by pressing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KFEDIT. The changes in row 14 will remain until you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KDPLUS s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put of control characters; inserting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allows you to use the control-P key for direct inpu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idea is to enable you to embed control sequences f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, in order to obtain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control character, for instance control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control-P. A small triangle will be shown (when using normal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KDPLUS; on an AX, there will be a French quotation mark, on a D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n arrow 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l or L (without pressing the control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control-L is the only "control command" that the KDPLU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ill respond to; it means "form feed", and causes the printer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page. So if you want to insert a page break in your docu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control-P followed by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of the KDPLUS print utilities may respond to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.g. for bold or wi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trol sequences for printers contain the ESC character (control-[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t version of JWRITE, you cannot really use the ES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 sequences, because ESC (together with control-N and control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used in the JIS-to-SJIS translation mechanism of JWRIT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inking of removing the built-in JIS-to-SJIS translation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ould then have to do the JIS-to-SJIS translation separate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SJI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av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, press ESC. You will be prompted for a "y/n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leave without saving the text, answer "n" and s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T-S. You can also save and finish at the same time, Wordstar-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trl-K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RITE does not have a built-in print facility. Texts you produ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ing the print utilities of KDPLUS. You can, however, prin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JWRITE, by going through the "DOS door" (press ALT-M)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DPLUS print utility, and returning to JWRITE by typing "EXIT"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save your text to disk first (ALT-S) if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ustomizing JWRITE'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LT-C, you can change JWRITE's color scheme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have a mono screen, so you can select colors which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 You can change the "edit", "lookup", and "block"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, as well as the background color of the status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bottom of the screen. Other colors cannot be changed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 file" window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C menu asks you to type in color numbers. They are IBM P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s,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WRITE v. 1.6, all of the colors can be used for fore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if JWRITE is used with KDPLUS version 3.1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ENTER to indicate that you want to keep the new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ile JWRITE.CLR, holding the new color information,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that holds JWRITE.EXE. This file will be rea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JWRITE. If JWRITE.CLR is lost somehow (or if you delet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), JWRITE will revert to its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RITE's user interface is somewhat modeled on Wordstar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, arrow right       move curso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S, arrow left        move curso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, arrow up         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X, arrow down       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, ctrl-arrow-right  move cursor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, ctrl-arrow-left   move cursor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Y        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U                    un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T                    delete until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V, INS               toggle insert mode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KD                   exit with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KQ                   exit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KB                   set begin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KK                   set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KY                  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KV                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KC                  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KH                   hide/unhi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KW                   write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KR                   read block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QF                   find string (only find, no re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se-sensitive sear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QY                   delete till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                    repeat last sear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          insert a TAB (tab width: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    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gDn or ctrl-END     go to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       go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gUp or ctrl-HOME    go to star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              move one "page" (21 lines)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              move one "page" (21 lines)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on the EGA with KDPLUS 2.4 and up, one "page" is 17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    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                     drop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                    dictionary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                  col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Z                     show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          kanji ku-te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          romaji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           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           kata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                 accents (combined ASCII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th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                  hankaku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                 zenk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ERIMENTAL program. It is still full of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ack of functionality. No word wrap; no kanji con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earch strings; no search-and-replace; no horizontal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ugginess. There are several known bugs and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bably large) number of unknown ones. Every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JWRITE cures a few bugs, but also introduces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y be a source of n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not make lines longer than 300 characters, or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are sure to follow. Also, you mus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emory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RITE holds the file being edited entirely in memory. The siz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is thus limited. A warning will be displaye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5 k of memor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this happens immediately after start-up, you are trying t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oo large. Exit the program, split the file into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,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this happens while you're editing (if the file has grown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), save the file at onc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file size depends on the the amount of memory left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TE; this in turn depends on the display system which you use (K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), the size of your operating system version, and the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n idea: on a 640 k computer with DOS 3.3, KDPLUS with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Sidekick and a mouse driver loaded, the largest text files can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80 k in size, if the program is start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US -k JWRITE [tex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rst load an extra copy of COMMAND.CO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DPLUS -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WRITE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file size will be just over 150 k with the same tsr'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otally "bare" 640 k computer without any tsr's, and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TE with KDPLUS -k JWRITE [text], the largest file size is about 250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e file size (in bytes) is important, also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Every line has some overhead. A file which consis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nes will fill up memory sooner than a file of the same by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longer (and thus fewer) lines. The file size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 for files of which the lines are about 70 half-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times will become quite long if you push the fil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mit.  It is better to keep file lengths within reasonable, "chap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"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5, JWRITE no longer displays a "remaining memory" indicato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not all the time, because that portion of the status line is now used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being edited. The amount of memory which is lef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er, be displayed after you press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RITE was inspired by MOKE, a kanji editor for the PC by Mark Ed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 is a graphics program (it does its own kanji display), but J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ext mode throughout; it can therefore use establish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ing with text mode, like opening text windows. The graphics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a completely separate program, K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na-to-kanji-conversion of JWRITE uses the dictionary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KE, namely WNNDICT. WNNDICT is a combination of two Japanese pub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ictionaries, belonging to the kana-kanji conversion systems SKK and W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verted WNNDICT to the SJIS code system and renamed it WNNSJIS.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JWRITE does not use the SKK or WNN kana-conversion syste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uses their dictionaries for a quite unsophisticated "lookup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rammatical analysis of any kind. None of the failings of JWRI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ributed to either SKK or W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pyright notice for WNN, taken from the MOK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tains Version 4.0 of Wnn Japane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nn is a network-extensible Kana-to-Kanji conver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jointly developed and released by the Software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yoto University Research Institute for Mathematical Science, O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ISI ELECTRONICS CO., and Astec, Inc.  If you have Wn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, refer to "manual/intro" for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has been tested on the follow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-3 Sun-4,  SunOS3.4, SunOS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RON SX9100, UniOS-B (4.3BSD) UniOS-U (SystemV R2.1) (DT DS M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yoto University Research Institute for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MRON TATEISI Electronics, CO.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ASTEC,Inc.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documentation for any purpose and without any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by gran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copyright notice and this premisson notice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version of this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"Wnn" may not be 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ocumentation of software based on "Wnn" must contain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software is based on the original version of Wn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yoto University Research Institute for Mathematical Sciences (KUR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RON TATEISI Electronics, C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EC,Inc.", followed by the above copyright not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KURIMS, OMRON and ASTEC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purposes related to the marketing 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product based o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IMS, OMRON and ASTEC make no represent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itability of this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IMS, OMRON and ASTEC DISCLAIM ALL WARRANTIES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INCLUDING ALL IMPLIED WARRANTIES OF MERCHANTABILITY AND F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OMRON, ASTEC and K.U.R.I.M.S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 OR CONSEQUENTIAL DAMAGES OR ANY DAMAGES WHATSOEVER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OF USE, DATA OR PROFITS, WHETHER IN AN ACTION OF CONTRACT,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TORTI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Hideki Tsuiki        Kyot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uiki%kaba.or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roshi Kuribayashi Omron Tateisi Electronics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uri@frf.omron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unet!nff.ncl.omron.co.jp!k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ouki Nide         Kyot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de%kaba.or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zo Takeoka       ASTEC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%astec.co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asi Suzuki       Advanced Software Technology &amp; Mech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earch Institute of K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zuki%astem.or.jp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the first few lines from the SKK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Ȋ����ϊ��V�X�e�� SKK (Simple Kana to Kanji conversi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k��w�d�C�ʐM������ ���� 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asahiko@sato.riec.tohoku.ju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K �� NEmacs ��œ����ȒP�Ȃ��Ȋ����ϊ��V�X�e���ł���B�ȉ��ł� SKK 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юg�p�@�ɂ��ďq�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ddress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RITE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W. Stu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on KODAIRA MESSENGER BBS, Tokyo, 03-423-4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c/o Royal Netherlands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-6-3 Shiba-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ato-ku, Tokyo 105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��105 �����s�`��Ō�O���</w:t>
      </w:r>
      <w:r>
        <w:rPr>
          <w:rtl w:val="true"/>
        </w:rPr>
        <w:t>ژ</w:t>
      </w:r>
      <w:r>
        <w:rPr/>
        <w:t>Z�ԎO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used freely for non-commercial use.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old, nor can a "duplication fee"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