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ME.DOC for LEGAL9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92.ZIP is a collection of legal documents that may be adapt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 by individuals and small businesses.  These files were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gal firms in the state of Del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make use of these files, send $1.00 to the Multiple Scle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all the un-modified file names dated 01-02-92 1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ME .DOC   5379|FORM134 .DOC   1609|FORM339 .DOC   2155|PHOTORL1.DOC   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TRDN.DOC   1066|FORM135 .DOC   6212|FORM340 .DOC   5715|PHOTORL2.DOC  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NERL.DOC    845|FORM137 .DOC    911|FORM401 .DOC   1138|PLEDGE  .DOC   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EIN.DOC   2041|FORM138 .DOC    778|FORM402 .DOC   1170|PROMISE1.DOC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KCER.DOC   1413|FORM139 .DOC    786|FORM403 .DOC   3970|PROMISE2.DOC  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USLI.DOC    684|FORM201 .DOC   1372|FORM404 .DOC    731|PROMISE3.DOC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ED.DOC   1023|FORM202 .DOC   3095|FORM405 .DOC   1070|PROMISE4.DOC  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AS.DOC   1649|FORM203 .DOC   3907|FORM406 .DOC   1401|PROMISE5.DOC 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EIN.DOC   1522|FORM204 .DOC   3271|FORM407 .DOC    954|PROMISE6.DOC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TMRK.DOC   1026|FORM205 .DOC    750|FORM408 .DOC   1302|PROMISE7.DOC  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NFRM.DOC    871|FORM206 .DOC    742|FORM409 .DOC   1292|PROMNOT1.DOC   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CRRE.DOC    779|FORM207 .DOC   1590|FORM410 .DOC   1465|PROMNOT2.DOC   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NEGO.DOC   1042|FORM208 .DOC   1062|FORM411 .DOC    490|PROMNOT3.DOC   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ROP .DOC   2175|FORM209 .DOC   1271|FORM412 .DOC    760|PROMNOT5.DOC   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ALE.DOC   1077|FORM210 .DOC    874|FORM413 .DOC   2133|PROMNOT6.DOC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ARR.DOC   1184|FORM211 .DOC   1190|FORM501 .DOC    876|PURSECAG.DOC   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SAL2.DOC   2312|FORM212 .DOC    831|FORM502 .DOC   1112|PWRATTNY.DOC   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SALE.DOC   3677|FORM213 .DOC   2295|FORM503 .DOC   1121|QUITDEED.DOC   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1.DOC    829|FORM214 .DOC   1274|FORM504 .DOC    997|RATIFY  .DOC  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2.DOC    954|FORM215 .DOC   2238|FORM505 .DOC   1127|RECIPTRD.DOC   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3.DOC   1102|FORM216 .DOC   1145|FORM506 .DOC    956|REFNAMAD.DOC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4.DOC    796|FORM217 .DOC   1053|FORM507 .DOC    964|REFSUBP1.DOC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NST.DOC    524|FORM218 .DOC   1050|FORM508 .DOC    707|REJECT1 .DOC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SAML.DOC    881|FORM219 .DOC   1803|FRAUDS  .DOC    885|RELACCID.DOC   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1.DOC   2125|FORM220 .DOC   5231|GENCRED .DOC    769|RELDEED .DOC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OD2.DOC   2165|FORM221 .DOC   1029|GENRELEA.DOC   1524|RELESTAT.DOC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VOTE.DOC    807|FORM222 .DOC    836|GUARINST.DOC    565|RELLEIN1.DOC   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.DOC   1536|FORM223 .DOC   1006|GUARPROM.DOC   1239|RELLEIN2.DOC   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10.DOC   1024|FORM224 .DOC    998|IRREVCR .DOC   1076|RELMINOR.DOC   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9 .DOC   1024|FORM225 .DOC    919|LIABRELE.DOC   1584|RENTAUTO.DOC   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ORR .DOC    382|FORM301 .DOC    775|MEDICAL .DOC   5209|RENTWEEK.DOC   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CONT.DOC   1950|FORM302 .DOC    659|MINUTES1.DOC   1920|REQDOCS .DOC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LEAS.DOC   2185|FORM303 .DOC    640|MINUTES5.DOC   2883|REQJUDG .DOC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MAIN.DOC   3516|FORM304 .DOC    788|MUTRELEA.DOC   1843|REQNOTIC.DOC 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.DOC   2286|FORM305 .DOC    718|NOTACCDE.DOC   1034|REQPRETI.DOC 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RE.DOC    502|FORM306 .DOC    942|NOTAPPEL.DOC    747|REQRELOB.DOC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TE.DOC   2339|FORM307 .DOC    817|NOTBLKTR.DOC   1195|REQREPRN.DOC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OFFR.DOC    719|FORM308 .DOC    484|NOTCANCO.DOC    796|RESIGN1 .DOC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2 .DOC    640|FORM309 .DOC    839|NOTCLEIN.DOC   1026|RESIGN12.DOC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3 .DOC    768|FORM310 .DOC    764|NOTDEBTO.DOC   1042|RESPLIAB.DOC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4 .DOC    640|FORM311 .DOC    803|NOTDEFLT.DOC   2149|REVPWRAT.DOC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5 .DOC   1280|FORM312 .DOC    550|NOTDELPO.DOC    550|RNEWFIC .DOC   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6 .DOC   1408|FORM313 .DOC    639|NOTDISPA.DOC   1072|RNEWLEAS.DOC   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7 .DOC   1280|FORM314 .DOC    703|NOTFORCL.DOC   1491|SALARY7 .DOC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8 .DOC    896|FORM315 .DOC    567|NOTINTSE.DOC    645|SELLBUSN.DOC  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19 .DOC   1024|FORM316 .DOC    951|NOTMECLI.DOC    781|SELLGOOD.DOC  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0 .DOC   1408|FORM317 .DOC    574|NOTOPZON.DOC    644|SETTLEMT.DOC  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1 .DOC   1152|FORM318 .DOC   1005|NOTPAYQU.DOC   1131|SOLTRAGR.DOC   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2 .DOC   3328|FORM319 .DOC    676|NOTQUIT .DOC    878|SPECCRED.DOC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3 .DOC    896|FORM320 .DOC    791|NOTRECI .DOC    559|SPECMTG .DOC  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4 .DOC    896|FORM321 .DOC   1006|NOTRESCO.DOC    267|SPPWRAT1.DOC   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5 .DOC   3456|FORM322 .DOC   1136|NOTRESRE.DOC    555|SPPWRAT2.DOC   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6 .DOC    640|FORM323 .DOC    618|NOTRGTRE.DOC   1763|STATRENT.DOC  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7 .DOC   1664|FORM324 .DOC   1312|NOTSALBR.DOC    908|STKPROXY.DOC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8 .DOC   3456|FORM325 .DOC   1717|NOTSOLTR.DOC    849|SUBORD  .DOC   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29 .DOC    768|FORM326 .DOC    649|NOTTERDE.DOC    537|TERMLEAS.DOC   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30 .DOC   1536|FORM328 .DOC   1134|NOTTERRE.DOC    837|VOTELEAS.DOC   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31 .DOC    640|FORM329 .DOC   6102|NOTWARLI.DOC   2261|WAIVER9 .DOC   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32 .DOC   1664|FORM330 .DOC   1422|NOTZONAP.DOC    764|WAIVLEIN.DOC  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33 .DOC    768|FORM338 .DOC    888|PESTCTRL.DOC   1530|WARRDEED.DOC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:\FORMS    Dirs: 0  Files: 240  Arch: 240  Read: 0  Bytes: 320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