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ny releases issued to correct bugs found in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 30 day money back, satisfaction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otification of the next new feature release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may reach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rite:       John W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1 Covington Squ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oice mail:  1-919-460-5858 (Ea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BS:         MMS      1-919-772-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Messa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message to John H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the latest version of MUD on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SHAREWARE version of MUD.  You may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for $10.00.  If you register you will receive a ser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ersonaliz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ny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 covington Squ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registration, and hope that MUD is of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value  to you in the future.  If you discover bugs  in  M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tell us; if you are satisfied with MUD, please te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  and  associates, and pass on to them your 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D Enterprises and its affiliated individuals hereb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warranties  relating to this software,  whether  expre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including without limitation any implied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or fitness for a particular purpose. 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special, incidental, consequential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damages due to loss of data or any other reason, ev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r an agent of JD Enterprises has been 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of such damages.  In no event shall our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damages ever exceed the price paid for th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regardless of the form of the claim.  The perso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bears all risk as to the quality and perform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cense agreemen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- Mac/Unix DOS transl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 J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MUD on any single computer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fee is charged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free to distribute the SHAREWARE version of MUD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fee is charged for its use,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MUD is as simple as typing MUD at the DOS command promp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will appear and you will be prompted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D allows you to convert straight ASCII text file from a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file format or a UNIX format to a DOS format.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 you ask? In the Mac and UNIX world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ends with a 0D hex or 13 decimal which is the Control/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. If you were to open the MAC/UNIX file with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you would probably see the file as one long 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S world each line of text ends with a 0D 0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air. 0D 0A is a carriage return, 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MUD will allow you to do is convert from one set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Either from MAC/UNIX to DOS or from DOS to MAC/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UD will NOT do is translate any charact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pecific to the host or original operating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environment uses numerous special character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rocessors and text editors. Insure that you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acters, sometimes referred to as gremlin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before moving to DOS. This generally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file as TEXT ONLY from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will also do a character global search and re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 string is limited to 128 tot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. This means that the character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cannot exceed 128 characters or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128 characters. This will work on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use it on BINARY files make sure you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you are working on as the SEARCH and REPL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ing a SEARCH and DESTROY. If you are confid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 binary file make sure you replace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you are searching for. In many cases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elete characters you will corrup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change DOS 5.0's EDIT.COM to default to *.*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T when asking to open a file. The program that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BASIC.EXE. By running MUD against QBASIC.EX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 we would respond to the following promp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  :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: *.*         note: add two blank spaces after 2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PLACE section we would have entered "*.*  "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lank spaces after the second *. This must be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serve the same file size. If this is not don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ng your system and force a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unprintable characters at the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simply by entering their decimal equiva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(if you have one). You must enter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d and not the numbers above the QWERT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replace all ESCAPE charac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ULL character. The ESCAPE characte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SCII table as 027 decimal. The NULL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as 000 decimal. By doing this you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SCAPE character from the file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vok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menu 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nter name of file t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 name of new file (can be the sam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e "FIND :" prompt you will enter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holding down the ALT key and typ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he ESCAPE character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027", then release the ALT key. The curs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ov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it the ENTER key to complet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At the "REPLACE :" prompt you will hold dow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ain and then on the numeric keypad enter "000"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T key. Again the cursor will not have mov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ENTER key to complete the repl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number of replacements will be displayed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ould have just hit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rompt without entering anything and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all 027 dec ESCAPE characters and not replac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 this product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if you are not, please consid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a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