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'P'ick and 'C'lick For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ftware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  Brief Description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Form  provides  an  easy  means for creating tailore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 looking forms and the ability to store fo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nner suited to a user's needs.  PCForm offers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 and easy approach to software  use.   Prompted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guide you through any needed response.  Two poi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box  drawing  simplifies  form  development. 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 and a fully mouse  sensitive  screen  provide 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 to  all  services.  PCForm now features Auto-Ta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 fill  in,  block  operations  (copy,  cut,  paste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ify  editing  and  new  printer support.  All 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in strictly ASCII format for maximum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   Program Files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llowing  files  comprise  the whole of PCForm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ly  distributed  in  a  self-extracting 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under the file name of PCF23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FORM.EXE - The main 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FORM.DOC - The PCForm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FRM - Softwa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.EXE - 25 sample forms (self-extrac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ME - Quick start information (for non manual rea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 - PCForm distribution inform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FORM.ICO - Windows 3.0 Icon for PC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FORM.PIF - Windows 3.0 PIF file for PC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It  is  strictly  prohibited  to  share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Form without the above files present and 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al condition.  The complete set of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ed   in   there   uncompressed   form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ressed  form  suitable  for   your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ments.  The compressed file MUST bea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PCF23.*.  Please DO NOT compress thes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ion without insuring fil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   Distribution Requirement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BSOLUTELY NO WAY may PCForm be represented or impli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 FREE.   PCForm  is  copyrighted to CareWare, 1991-9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l Rights Reserved and is  presented  as  a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   PCForm  may  be distributed or shared with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 purpose  of  evaluation  as  long  as  it  rem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ltered  and  distributed in it's entirety as listed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"Program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may NOT be  bundled  with  other  software  and 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uted  under  any other name but PCForm or PCF23.  PC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side on a disk or CD  with  other  software  but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 distinctively  separate.  A distribution fee,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$10.00 (U.S.), may be imposed by disk distributo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material,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Ware  would  appreciate  copies  of  anything  you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PCForm.  Please send us a  copy  of  any  revie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s,  catalog  descriptions,  or  other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r distribute regarding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   System Requirement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BM-PC (XT/AT) or close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cludes Tandy 1000 se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2.1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least 256,000 bytes of 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GA/EGA/VGA/MCGA/MDA card and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 floppy  disk drive - PCForm occupies about 190,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of disk space.  For a larger form storage  cap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y, two floppy drives and/or hard disk is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ouse is recommended but not  necessary.  PCForm 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ed using both Microsoft and Mouse Systems driv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printer capable of producing  characters  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standard and IBM extended character sets.  PC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the following print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BM  -  Epson FX/LQ  -  HP LaserJet II/III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   Registration Cost and Entitlement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nly - $25.00 (U.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nd disk - $30.00 (U.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f PCForm grants a user the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 on  a  single  computer.  A registered user ma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on a different computer, but may not use it  on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one computer at the same time.  Prompt product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vided my mail, telephone, and  CompuServe.   Dis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ultiple registrations are available (see PCFORM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nts for the disk version  of  PCForm  ($30.00)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he following item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Latest version of 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FINDFILE.EXE - A small  and  very  fast  find-a-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;  will  find any file anywhere on a disk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it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   Product Support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 is  produced  by  a  member  of  the 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 and abides by the  ethic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s  set  forth  by this association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or problems with the requirements outlines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please phone or contact me at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. J. Crouch                      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Ware                       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17 Ridge View Dr.             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ss Valley, CA  95945          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916) 477-6024                   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S - 74270,516                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