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Write Standard Level 2.01-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Formatted 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stallation, you choose whether you want Document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1) Automatic, or 2) Manual or unformatted. The first choic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one-inch margins, and turns on automatic formatting (auto-r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ragraph reformat). When the Getting Started booklet 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refer to choosing to "create mostly formatted documents", we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if you're new to word processing, or like the computer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ails, pick Automatic. If you edit unformatted documents (lik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, or prefer to control formatting yourself, pick Manual. If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iles created with earlier versions of PC-Write, pick Automat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edited them with auto-reformat on, otherwise pick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too much about making the right choice; you can easi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 and degree of automation you pre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2.01 contains special support for Windows; see the file WIN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laptop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Write works well on laptops. Here are some usefu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can install and run PC-Write with only a single 720K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auxiliary files (for example, the thesaurus) are inst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diskette. PC-Write will prompt you to insert this disk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C-Write files fit easily on a 1.44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r laptop screen is hard to read, two Customizer options may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a large, more visible, block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ptions, Screen display, Monitor, Override cursor,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every other screen line 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ptions, Screen display, Screen lines, Spacing, Doub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r laptop has DOS 5.0 power management, use this Customiz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ptions, Screen display, Monitor, Special, DOS 5.0 id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r laptop doesn't have the Grey+ and Grey- keys, use the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-: Ctl-O, or F11.  Shf Grey-: Alt -, or Shf F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+: Ctl-L, or F12.  Shf Grey+: Alt +, or Shf F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F11 or F12, you must use this Customiz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options, System type, Keyboard type, Extended, 12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Directories in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you're viewing a list of files (File, List &amp; open; or typing *.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at a filename prompt) you can select any subdirectory name (they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\) and press Enter. Then PC-Write lists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mporary In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temporary left, right, or paragraph indent positions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when editing files without formatting, or to try out an inden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time. Place the cursor at the indent position in a line, an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[  Sets or clears a temporary left indent (left side of paragrap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]  Sets or clears a temporary right indent (right side of paragrap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-/  Sets or clears a temporary first line of paragraph left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mbols "[", "]", and "\" appear on the Status line when the 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inden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ng Dashes (M-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ant a long dash -- as in this example, to set off a phras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way to do this is a Hard Hyphen followed by a normal hyphen,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normal hyphens in a row can get divided at the end of a line.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M-dash that always remains intact, press Ctl-hyphen, then hy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ule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editing the Ruler line (Layout, Margin, Use ruler, Edit rul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tl-F2) press the Shf-Grey- key to see the default Ruler line, o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f-Grey+ key to see the last embedded Ruler line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ting a Lower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set a page number (Layout, Paging, Page number; or .N) and g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smaller than the page before. This works fine when printing the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(Print, All) but printing page-by-page (Print, View or Print, Ran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move forward to a page with a smaller number. To Print View or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in this case, place the cursor in the first part of the document and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pages, then move to the second part of the document an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lace Holders with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holders in a template document, such as {1} or {2}, show wher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will be placed. You can make these place holders more meaningful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dash and a name after the number, such as {1-Name} or {2-Stat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ic Reformat with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ference Manual tells you not to edit the input file with auto-re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, since each input file line has exactly one record (if comma separated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ield (if line separated). But you may want to do the actual merg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reformat on to make output documents look better. Do this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holder in a paragraph, and the field that replaces it could be shor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. For example, a last name field could be "Ng" or "Anderson-Jacob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ew Help menu item,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pull-down menu has three items.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:     brings up the Help index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:   brings help about the text at the cursor (same as F1 then F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:  brings up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01 supports Postscript; see the file PSREAD.ME on the Prin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Wizard'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book is available separately from Quick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elec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program is available separately from Quick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Other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11 hangs when PC-Write looks for the mouse in the standard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OS 2.11, install PC-Write, then edit the ED.DEF file w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ed ed.def //*M:0,0,0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dd the following line to the ED.DEF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:0,0,0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OUSE.COM (by J. B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using this mouse driver and get a Divide Overflow, fix th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nstall PC-Wr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on't load IMOUSE. Remove it from your AUTOEXEC.BAT file if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Run the Customizer with the DOS command CUS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Use the down and right arrow keys to sel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options, System type, Reset repea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Press the space bar to select this item (mark it with X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Press the left arrow key three times to get Save Changes,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Open the ED.DEF file with PC-Write with the DOS command ED ED.DE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If it contains a line starting with *M, dele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You can now use the IMOUSE command. Put it in AUTOEXEC.BAT if you li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Don't use these Customizer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Keyboard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use 1 option except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use 2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review with Hercules "compatible"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't do a screen preview, and you have a monochrome display ad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supposed to be compatible with a Hercules graphics adapter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Open the ED.DEF file with PC-Write with the DOS command ED ED.DE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Look for a line that starts with &amp;C. If you find one, dele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dd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C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Don't use these Customizer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creen Display, Screen Options, Monit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e monitor or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DOS idle tim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