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POISON FOR THE HEART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a book of deadly thoughts for thin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ison for the Heart" is arguably the only book a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needs to read.  If you are interested in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ity and science, and if you have the courag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 thoughts, then you may like to risk reading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ritten in an aphoristic style for those who do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 their time with padding.  A fast search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, and you can send the text to your printer or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opyright on this work.  You are free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 and copy from it all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free release will generate enough public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act the attention of a suitabl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"Poison for the heart" just type POISON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then press the return key to execute the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: Press Alt-C from within the program to cyc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fferent screen colours.  Alternatively,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0..18 as a parameter from the command line, 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s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M" to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T" to send the text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P" to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" to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be interested in my other computer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 FOR WISDOM:   Compac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t for Wisdom" is a compilation of the most incisive g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, along with a few drops of my own blood.  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s of quotes, aphorisms and apothegms, this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 purpose and a message.  So this is not so much a 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s, but for thinkers.  Wit for wisdom is a kind of w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witty even for wits.  Of all the areas of interes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work, the subjects of the sexes and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predominate, they being responsible fo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our foolishness.  The viewing program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VE BASE:  for the idealistic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love base" contains over TWO HUNDRED AND FIFTY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love poems to bring fire to even the coldest of he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waken the idealist within your soul.  Learn of lo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ty, fantastic love, erotic love, the contradictions of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's lies, the humour of love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BETWEEN ENE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zing correspondence between two thinkers.  Written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style, these writings describe the life experi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ggles of two genuine thinkers in their struggles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hilosophic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OM CRYS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ilation of the most powerful spiritual/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s of all time.  Includes the best from Buddh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ity, Taoism, Kierkegaard, and Nietzs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bravest compilation of writings about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s ever been.  To say these writings are dangerou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 understatement.  For the first time, read the naked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omen, and learn all it is unwise to know about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esented with a selection of astounding quotes about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exceptional writings from Kierkegaard, Nietzs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penhauer, and Freud.  There are also memorable wri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ddhist and Hindu philoso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of $10, or any amount, ar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used to display "Poison for the heart"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f charge, 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