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D (R) DISTRIBUTION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wishing to charge a fee for providing copies of WED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written authorization from EdTech Associates Inc.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, the distributor is guilty of copyright violation. 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such authorization, send this completed application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py of your current software catalo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Tech Associat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Park, MD  20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$4 to cover the cost of processing the application 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the latest version of WED.  For distributor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d by the Association of Shareware Professionals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Organization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DISTRIBUTION OF 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fee charged may not exceed $10, including postage, ma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othe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Your library's catalog or listing must state that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free, but is copyrighted software that is provided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to evaluate it before pay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offering and sale of WED will be stopped at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ch Associates s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pies must be made from the copy of WED sent to you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This is required for contro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blems or complaints about the program will be repo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for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a license to charge a fee for the dis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ED I agree to comply with the above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ed Signature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T. Bell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ident, EdTech Associat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