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intertree Writing Sty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makes no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tness of this product for any purpose. Winter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c. will not be held responsi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, direct or indirect, caused by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develop new products.  If you find WStyle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ontinue using it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$25.00 to Wintertree Software Inc.  The $25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will license one copy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WStyle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30 days of first use or their license is withdr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-license arrangements may be made by contacting Winter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pass a copy of WStyle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aluation.  Please encourage them to register thei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find that they can use it.  All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copy of the latest version of WStyle and a print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ser's guide. Please see ORDER.TXT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is a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tertree Writing Style Analyzer and User's Gu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3 Rueter Street, Nepean, Ontario, Canada K2J 3Z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613) 825-6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ing WStyle 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Writing Style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Style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-Style Statistics 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-Style Problems 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WStyle 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Options 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WStyle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Problem Patterns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 . . . . . . .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 . .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intertree Writing-Style Analyzer --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ort (pronounced "Double-you Style") --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rove your writing style in two ways.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ines your writing for common probl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undant words, wordy phrases, and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 structure. Second, it analyz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style and presents statistics tha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here your writing is weak and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ong. Although WStyle is not a substitut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pendent review, it can help you to wri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ly and directly and avoid common wri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  WStyle runs on MS-DOS-compatible compu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   can install WStyle on a hard disk o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ette. WStyle can check files produc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-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TXT   The WStyle distribution contain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.TXT. This file describes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WStyle since this manual was print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ggest you read README.TXT before using 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ing W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install WStyle, creat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. Next, copy the follow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Y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YLE.W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YLE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lly, edit the PATH environment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AUTOEXEC.BAT file to include the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. Refer to your MS-DOS us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 on how to do thi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reated the WSTYLE directory under C:\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ght edit your PATH variable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H="C:\DOS;C:\123;C:\WP51;C:\WSTY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Wri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erm "writing style" may mean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ifferent people. Certainly, no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rees on what constitutes goo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"writing style" we mean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that refer to its quality. Ther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bad writing style and everything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style is a step beyond the compe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 spelling, punctuation, and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style is a measure of the qua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 have taken the position that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is to convey information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od writing, then, conve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ffectively: it is clear and direct.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, we researched the factors that aff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ll information is conveyed. Because WSty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 program, we were forced to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se factors that we could feasibly progra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rived at these four genera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 Use of the active voice over the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 Word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  Wor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y other important factors, such a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elegance, were omitted because w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feasible way of incorporating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 program. The "Limitations" sectio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WStyle can and can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final note on writing style: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sider ourselves experts on this subject.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he product of many hours of research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deas in WStyle are the brain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arned observations of the people whose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ed in the "Referenc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section describes how to run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analyzes the text in a document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a word-processing program. It po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on writing-style problems as it goes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s completed its analysis, WStyle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 which profile your wri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tell WStyle which document to check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 By entering the name of the documen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ommand line when you start W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 By selecting the "Check doc" a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Style'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ing the   The easiest way to run WStyle is t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name on   of the program, "WStyle," on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  followed by the document file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want to analyze a document called MEMO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EMO.TXT is in the current direct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llowing command when you see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yle m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prefer, you can omit the docum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command line. You then tell WSty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to check by invoking the "Check 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on (F1) from WStyle's main screen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-reporting   You can enter two options on WStyle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options   line: the problem-reporting level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er's level. The "Customizing WStyl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s the meanings of these op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the problem-reporting level option ("/r"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n" is the problem reporting level (0 -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-reader's   The "/t" option defines the target-reader's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n" is the number of years of schooling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arget reader to have. For example,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ocument called MEMO.TXT, set the probl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ing level to 6, and the target-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vel to 11.5,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yle /r 6 /t 11.5 m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screen   If you run WStyle with a document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s   command line, it analyzes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mediately. If you omit the docum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command line, WStyle display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ons on the bottom lin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-Check Doc  F2-Options  F3-Patterns  Esc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Doc (F1)   Tells WStyle to check a document. WSty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list of files; see "Selecting a Fil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(F2)   Lets you change some of WStyle's option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ustomizing WStyle"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s (F3)   Lets you view and edit WStyle's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patterns. See the "Customizing W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(Esc)   Exits WStyle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a file   When you invoke the "Check Doc" action,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s a file-selection form. The file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lists all the files in a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 a specified pattern.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shows the directory and pattern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and pattern are 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highlights one of the fil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. You can highlight a different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rrow keys. If the directory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than can fit on the display, the "Pag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"Page Down" keys display mo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The file-selection form can keep track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128 file names. If the pattern match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this number of files, WStyle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file name with "Too Many!"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 the file-name pattern (see below)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 specific. For example, change a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like "*.*" to "*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-selection   At the bottom of the screen, WStyle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actions  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-Open  F2-Edit Path  Esc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(F1)   WStyle opens the highlighted file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is a regular file, WStyle chec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. If the file name is a directory,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s it and displays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Path (F2)   WStyle lets you edit the cur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file pattern. Use the left- and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 to position the cursor within the pa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elete" key and "Backspace" key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. Typed characters ar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position. Press the "Enter" ke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 (Esc)   WStyle closes the file-selection form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main-scree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-style   Regardless of the method you choose to sta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report   WStyle examines the text in your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lecting information about your wri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looking for common writing-sty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display each word it read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. It also displays a progress b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s you what portion of the documen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ined. When it encounters a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, WStyle displays a problem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ollowing problem wa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:\DOC\MEMO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blem: connec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cription: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ggestion: Use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The writing-style problems which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s are really warnings brough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. The problems do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cate errors in your writing. Unlike a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er, which states conclusively which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lled incorrectly, WStyle simply po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s in your writing that mat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ociated with common writing-style probl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decide whether the problem is signific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rthermore, do not assume that WStyle de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s all the writing-style probl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. See the "Limitations" section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ailed description of what WStyle can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  The problem report describes the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. The "Problem" area shows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rase containing the problem. The problem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rase is among the last highlighted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  The "Description" area contain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blem. The "Writing Style Problem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is guide explains wh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ion   WStyle offers in the "Suggestion"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report a suggestion for correc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roving your text. Sometimes WStyle sugg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wording of a phrase.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is a symptom of poor or awkwar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ucture, so WStyle suggests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 be rewritten. Sometimes the "proble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lly a warning -- WStyle may warn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used a word which people oft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orrectly, even if you have us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ly. The "Suggestion" area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 definition of the word you us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verify you used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The "Ignore" action (F4) prevents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reporting the displayed problem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ainder of the documen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manently stop WStyle from report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. See the "Customizing WStyle"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-report   When WStyle displays a problem report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s   presents a series of action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-Continue  F2-Save  F3-Print  F4-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sc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invoke an action by pressing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 to the name of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(F1)   WStyle continues analyzing your document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you have read the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(F2)   WStyle saves the problem report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sk file is sav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ocument file, and has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file with a "Wnn" extension ("n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ranging from 01 to 99; WStyle us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for each document check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xample, if you invoke the "Save" ac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ing a document called MEMO.NR, WSty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the problem report in a file called MEMO.W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sk file created by WStyle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-report information pres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(F3)   WStyle prints the problem report on a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out contains the same probl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prese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(F4)   WStyle ignores the displayed problem if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ain in the same document. WStyle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 the problem if it appears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 a document. To ignore a problem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the "Configuring WStyl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(Esc)   WStyle stops checking the document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report   When WStyle has finished checking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ither because it has reached the en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ed the "Quit" action), it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-style statistics. See the "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  You cannot currently edit your docu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  WStyle to correct reported problems.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llowing procedure for fix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ed by 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r word-processing program lets you lo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one document at a time, save WStyle'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s to a disk file, then load the "Wnn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by WStyle into your word proces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document. For example, suppo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a document in WordPerfe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1.DOC. Have WStyle check CHAP1.DOC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significant problem reports (use the F2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 WStyle, then start WordPerfect.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1.DOC into WordPerfect. Now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Perfect's "switch" command (Shift/F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itch to the alternate document. Load CHAP1.W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ctually, the CHAP1.Wnn file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) into WordPerfect. Use WordPerf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witch" command to flip between CHAP1.DO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problem reports as you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r word processor cannot loa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at a time, print significa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ed by WStyle (use the F3 key)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out to locate and correct problems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have a printer, you must recor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reports by hand for later corre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-Sty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it has finished checking your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displays som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ished checking D:\DOC\MEM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605 problems were detected and 106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The document contains 5824 words and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tences. On average, each word conta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llables and each sentence contains 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68% of the sentences use the activ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of the active voice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s the writing clear and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On average, the reader must have 12.8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schooling to understan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ggestion: use smaller words and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tences to lower the writing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er's level (10.0 ye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The overall style score for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4% (excel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counts   The problem counts show the number of wri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problems detected and reported by W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numbers will be different if your probl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ing level setting prevented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and sentence   The word and sentence counts show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s   document in words and sentences.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ful if your writing must me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word size   The average word-size shows the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llables per word. This statistic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ther you tend to use small words (abou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llables per word) or large words (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2.0 syllables per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sentence   The average sentence-length show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   number of words per sentence. This statistic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hether you tend to use short sentences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ght words per sentence or fewer)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s (about 20 words per sentence 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voice   The active-voice percentage shows wh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s use the active voice. The activ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ssociated with clear, direct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s written in the active voice us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bs (verbs that describe action)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ive verbs (verbs that describe con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es of being). Text written in the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has a vague, detached quality wh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ive verbs   WStyle treats forms of the verb "to be" as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bs. WStyle considers the following as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erb "to be": "be," "is," "was," "w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been," "are," and "am." These word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actions (such as "isn't" and "weren't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 considered pa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ing passive   To make your writing more direct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ences   sentences containing passive verbs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write them. Often, the subject of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s is implied, as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The report will be prepare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ng a subject makes the sentenc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The report will be prepared by our sta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ar 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ntence is still indirect and passiv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s a passive verb ("be"). Moving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"our staff") to the beginning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ive verb and makes the sentenc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,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Our staff will prepare the report s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assive   Mixing a few passive-voice sentences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is   25-30 percent) with active-voice sente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  improve the rhythm and brea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spaper-style monotony of text writt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ctive-voice sentences. In technic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pecially, the passive voice is ofte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ce the subject may be less significa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on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ility   WStyle displays a readability gr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ability grade shows the approxim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ears of schooling on average need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ocument. The readability grad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umber of "big" words vers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mall" words and the average sentence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 is taken from a readability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ed the "Fog Inde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compares the readability gra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with the value you suppl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rget-reader's level (see the "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" section). If they ar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, WStyle offers some advice 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writing to suit the target-read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all-style   The overall-style statistic is a general r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re   your writing style. The score is 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centage, with 100% being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re. A word which qualifies the scor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verall-style score is base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 Active voice: The portion of sent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only active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 Word economy: The ratio of words that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aning (verbs, nouns, adjec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verbs) to supporting words (pre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tic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 Readability: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's readability grade and the tar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  Word choice: Ratio of direct, activ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oncrete nouns to abstract no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bs transformed to nouns (e.g., "constru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s. "construction"; "establish"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establishment"; "advocate" vs. "advocac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ing the   To improve the overall-style score,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all-style   the are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e active voice. Consider rewriting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ing passive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write wordy phrases containing several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pre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"the findings of the committee" become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ittee's find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"at the present time" becomes "n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"on the advice of our attorney" becomes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orney advised us 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 WStyle's advice on adjusting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 lengths to suit the targe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oid abstract nouns and verbs trans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uns. Turn patterns like "the ...tion"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he ...ment of" back into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al   At the bottom of the screen, WStyle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actions  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2 Save  F3 Print  Esc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(F2)   WStyle saves the statistical repor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. WStyle appends the report to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used to save problem reports (the "W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). See the "Using WStyle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(F3)   WStyle prints the statist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(Esc)   WStyle returns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-Sty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checks documents for the common wri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proble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spelling   WStyle reports spelling that is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elling preference you select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ustomizing WStyle" section). If you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erence for British spelling, WSty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words spelled in the American styl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efense", "color", and "travel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aic   Words that are no longer in comm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wkward   Words and phrases that are too informal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 well, although they may not b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tish spelling   WStyle reports spelling that is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elling preference you select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ustomizing WStyle" section). If you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erence for American spelling, WSty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words spelled in the British styl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defence", "colour", and "travelling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often be   Some words can be omitted without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mitted   meaning or impairing the reada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. For example, "that" can saf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mitted in the sentence, "He told me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ing." Some occurrences of "that"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d: "I want tha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ying a   Phrases that turn a single object into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ular   such as "this kind of a car" (should be "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ca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ing word   Words that may be misinterpret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biweekly". Some people interpret "biweekl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an "twice per week" while others interpre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once every two wee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ction   WStyle checks for common contraction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an't" and "won't") which should be exp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l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omparison   Comparison adjectives and adverbs such as "f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"fastest" which are themselves qual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arison adverbs, such as "less" or "most.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, "most fastest," "more better," and "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ma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negative   WStyle detects some cases of negative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qualified by negative adjectives, such as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common." These are unnecessarily con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d word   The same word appearing twice in a row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ris in the the sp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form of   This abbreviation occurs incorrectly so of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.g."   WStyle checks for it specifically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is "e.g.," as in "e.g., the sun, the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 st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form of   This abbreviation occurs incorrectly so of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.e."   WStyle checks for it specifically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is "i.e.," as in "i.e., the reset swi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gon   Words with a technical meaning applied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writing ("parameter" and "interface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s and phrases common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managementspeak" ("time frame" and "prioritiz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word of   Prepositions (such as "for," "with," or "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 is a   appearing as the last word of a sentenc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osition   this style is gaining acceptance,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ing with a preposition may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 or   Periods or commas not followed by a space ("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spacing   butter, eggs,and sugar...") or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ceded by a space ("The old man ti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t ,then disappeared.") Thes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ually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en confused   Words that people often confuse with 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...   These words may be confused because th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ilar ("affect" and "effect"). They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used because the difference in the mean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tle ("imply" and "inf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misused   Words that people often mistakenly us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...   correct words. "Feel," for example,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used for "think," "believe," or "estimate,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"I feel the report will be ready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ive verb   Verbs that describe conditions or states of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ther than actions. Passive verbs are sympt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assive voice. See the "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r comma   Punctuation placed incorrectly inside 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quotation   quotation marks. Periods and comma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d inside quotation marks. Col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micolons should be place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lifying an   Absolute adjectives which are qual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solute   comparison adjectives, as in "more comple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most perfect," and "very uniq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undant   Phrases like "connect together," "final end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repeat again." It's amazing how easy i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rases like this without being awa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ence starts   WStyle warns you if the first word of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small   doesn't start with a capital letter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   WStyle reports this in error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Limitation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lled-out   WStyle reports spelled-out numb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   written in digit form. This include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than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lted   "Fifty-cent" words that may make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few "(" or   Parentheses that are closed but never open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 many ")"   "Too many '(' or too few ')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"(" or   Parentheses that are opened but neve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 few ")"   WStyle also reports unbalanced braces ("{",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brackets ("[", "]"). WStyle repor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at the end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 many   The sentence contains more prepositional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ositions   than are permitted. Sentences with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positional phrases are difficult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"The leader of the committ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us of the study of incomplete projec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attend." You can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mitted prepositional phrases per sentence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Customizing WStyl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balanced   WStyle informs you if there is an od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ation marks   quotation marks in your document. WSty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problem at the end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 error   Incorrect combinations of words.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s come from writing the way we hear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, writing "suppose to" instead of "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," or "could of" instead of "could 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gue   Adjectives that convey little mea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er, such as "nice" and "very."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aced with specific ad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y   Phrases containing superfluous words.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needed words tighten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change some aspects of WStyle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severity level at which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s are reported (see the "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" and "Configuring WStyle" top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colors displayed on the scree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Configuring WStyle" to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writing-style problem pattern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Editing Problem Patterns" to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Whether American or British spelling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(see the "Configuring WStyle" to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relative importance of the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luence the overall-style statistic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Configuring WStyle" to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he reading ability of your document'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ers (see the "Setting Options" to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Options" action (F3) in WStyle's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s the option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orting Level: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 Reader Level: [10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use this form to temporari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 WStyle analyzes a document. Current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the problem-reporting level and the tar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You can also set the problem-repor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the target-reader's level on WStyle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 See the "Using WStyle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-reporting   The problems reported by WStyle range from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 warnings and suggestions to serious erro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reported by WStyle has a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ociated with it. The reporting-leve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s the severity threshold for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reports. If the problem-reporting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0," WStyle reports all problems it det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vel is "9," WStyle reports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ious problems. Generally, selecting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ing level decreases the number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WStyle reports, and selecting a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reases the number. For example,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5" as your problem-reporting level,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s only problems with a severity of f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ve, but does not report probl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ity less than five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ity of each problem pattern; see the "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Patterns" and "Configuring WStyle"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-reader's   The target-reader's level define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 number of years of schooling you exp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's audience to have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ooling years is an approximation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ility. WStyle uses this number in its wri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analysis (see the "Writing-Style 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number should you use here? Try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arget-reader's schooling in terms of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are writing for professionals, use 1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(college and beyond). If you a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chool-aged children, use their gra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xample, if you are writing a primary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y aimed at children in grade 2, enter 2.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are writing for a wide audience, use 10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(Esc)   Once you have set the problem-reporting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rget-reader's level, press the "Esc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to WStyle's main screen. WStyl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ed values until you return to DOS.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run WStyle, it will rever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s. To change the default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nfiguring WStyle"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ing W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configure some WStyle options by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called WSTYLE.INF. This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STYLE directory you cre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ed WStyle (see "Installing WStyle"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change WSTYLE.INF from MS-DOS;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 it from within 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ing   To change an option in WSTYLE.INF, you nee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TYLE.INF   editor capable of loading and sav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edlin" editor supplied with MS-DOS will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 unless you have used "edlin" before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mmend it. The "edit" editor supplied with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5.0 is much easier to use.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-editing program which can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EXEC.BAT or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entries   The entries in WSTYLE.INF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ING_LEVEL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ption name (in this case, "REPORTING_LEV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s to the left of the equal sign ("=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value (in this case, "3")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. This sample entry assigns the value "3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PORTING_LEVEL option. Note that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 before or after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lines   WStyle ignores blank lines and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a "#" character in WSTYLE.INF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#" character to mark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checking   Edit the option values in WSTYLE.INF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does littl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llowing paragraphs describ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-reporting   The REPORTING_LEVEL option defin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 problem-reporting threshold. WStyle re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at this severity or grea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ily change the reporting level when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s with the "Options" action (see "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"). You can also set the lev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(see "Using WStyle")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is a number ranging from 0 to 9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ING_LEVEL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lling-rules   The SPELLING_PREFERENCE option defin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ence   preference for American or British spell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xample, if you specify a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erican spelling rules, WStyle will repor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lled in the British style. The option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"American" or "British."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LLING_PREFERENCE=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LLING_PREFERENCE=Brit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-pattern   The PATTERN_FILE option defines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  name of the file containing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. WStyle uses these patter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alyzing a document. The file WSTYLE.W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d with WStyle, but you can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files (see "Editing Problem Patter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ption value is the path name of the probl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file. If you don't specify a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looks for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ing WSTYLE.EX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TERN_FILE=D:\DOC\TOOLS\WSTYLE\FICTION.W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TERN_FILE=MEDICAL.W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  Most writing-style problem pattern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ities   the WSTYLE.WSP file provided with WStyle.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, because of their complexity,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o the WStyle program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_USAGE_SEVERITY, PUNCTUATION_SEVE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LLING_SEVERITY options define the seve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uilt-in problem patterns. The severit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cate the importance of the problem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 the problems or exclude them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blem-repor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-usage-   The WORD_USAGE_SEVERITY optio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severity   severity of problems related to word usag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repositions at the ends of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oo many prepositional phrases in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Doub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nctuation-   The PUNCTUATION_SEVERITY optio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severity   severity of problems related to punctu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ncorrect forms of "e.g." and "i.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issing or incorrect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unctuation placed incorrectly in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side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Sentences starting with lower-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Unbalanced parentheses, brackets, and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ing-problem   The SPELLING_SEVERITY option defines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ity   of problems caused by conflic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lling rules you use and your stated spell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le preference (see the SPELLING_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Some spelling problem pattern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WSTYLE.WSP. The SPELLING_SEVERITY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affec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ity-option   The option values for the severity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  numbers ranging from 0 to 9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_USAGE_SEVERITY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NCTUATION_SEVERITY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LLING_SEVERITY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   The STRICT_WORDS option indicates whether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ability   should exclude character string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 to be valid English words. The op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"True" or "False." If you use WStyle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s prepared by a word-process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the STRICT_WORDS option to "True." WSty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 most formatting information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word-processing program. If you use W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alyze ASCII text files, set the STRICT_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to "False." WStyle will then tre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phabetic strings in your document as word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Limitation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CT_WORD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CT_WORDS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-factor   WStyle calculates the "Overall style s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ghts   statistic from severa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Use of the active voice over the passiv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Word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Wor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analyzes your documents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ctors. It bases the overall-styl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 (see the "Writing-Style 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) on the weighted sum of the fa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E_VOICE_WEIGHT, WORD_ECONOMY_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ABILITY_WEIGHT, and DICTION_WEIGH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 the relative values of each fa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all-style score. The option values a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ing from 0 to 100. Each weigh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ative importance of its associated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ressed as a percentage. The value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four weight options must total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weights   The default weights included with WSty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ibrated by examining a ranked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samples. The samples were rank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our definition of writing-style qualit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riting Style"). You may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ights because you don'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ce we place on each factor. You m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, write for an organization that fav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of the passive voice. Our bias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e voice will unfairly score you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the   If you decide to define a new set of weigh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ghts   may want to use the method we used.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lection of writing samples with quality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poor to excellent (judged b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s you prefer). Sort the samp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quality. Have WStyle analyze each sampl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al-and-error, change the style weigh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scores the samples in the sam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you sorted them. You may ne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rget-reader's level to suit the sampl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gree of success in this proces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ending on how closely your notion of wri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 quality agrees with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example weight options follow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s total 1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VE_VOICE_WEIGHT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_ECONOMY_WEIGHT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ABILITY_WE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_CHOICE_WEIGHT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-reader's   The TARGET_READER_LEVEL option defin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 average years of schooling you expect th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your document to have.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the target-reader's level when WStyl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"Options" action (see "Setting Op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also set the level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"Using WStyle"). The option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ve floating-point numb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_READER_LEVEL=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colors   If you use WStyle with a color moni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the colors WStyle us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pendently set the foreground (tex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colors of the following screen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Context: Used to show which wor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ed. Also used to prese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stics, problem pattern,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roblem report: Used to present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rogress bar: Used to draw a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ing how much of the docu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Function keys: Used to present action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ir associat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Alert: Used to display err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values   Each color option value is a number ranging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15. Use the following tabl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for each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   Black        8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Blue         9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Green        10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Cyan         11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  Red          12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   Magenta      13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   Brown        14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   Light gray   15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re are some example col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XT_FG_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XT_BG_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_FG_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_BG_COLOR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ESS_FG_COLOR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ESS_BG_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KEY_FG_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KEY_BG_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ERT_FG_COLOR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ERT_BG_COLOR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ositional-   The PREPOSITION_LIMIT option defin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rase limit   number of prepositional phrase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ptable in a sentence. WStyle reports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ing more prepositional phras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 permits. Typical prepositional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 "the roof of the house" and "th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oon." While these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vidually, they can make sentence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 and awkward when they are rep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value is a positive numb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POSITION_LIMIT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-voice   The ACTIVE_VOICE_LIMIT option define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 limit   percentage of sentences which us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. WStyle compares your document's a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statistics against this limit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riting-Style Statistics" section)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is a number ranging from 0 to 100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VE_VOICE_LIMIT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ing Proble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add, change, or delet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WStyle uses to check your documents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's problem patterns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tterns" action (F3) from WStyle'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comes with a large set of proble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don't need to edit the problem patter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. However, you may want to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patterns. You may also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ggestion WStyle offers when it re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, or change the severity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pattern   You can also define your own set of custo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  patterns for different purposes.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 pattern sets for fiction, medical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ology, children's books, advertising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ong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reate a custom problem-pattern fil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.WSP to some appropriate nam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CTION.WSP). Change the PATTERN_FIL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.INF to the name of the new fi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nfiguring WStyle" topic). Run WStyl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atterns as needed for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ing problem   You can delete WStyle's problem pattern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terns   do not recommended this. Instead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ing level of the unwanted problem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0" and set your reporting level option (se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") to at least "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If you add many problem patter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 out of memory. In this case, you m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of the existing patterns to mak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shows one problem pattern at a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tern: [a criteria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: [Usage error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: [Criteria: plural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verity: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around   The "Page Up" and "Page Down" keys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 and next patterns. WStyle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roblem pattern consists of four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ttern," "Description," "Suggestion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everity." Use the "Up Arrow" and "Down 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 to move the cursor betw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a problem   You can change the contents of a fiel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tern   standard editing keys. Typed character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field at the cursor posi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field has a maximum size; WStyle beep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y to type past the end of a field. The "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row" and "Right Arrow" keys move the curs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forth in the current field. The "Delete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s the character under th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Backspace" key deletes th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cursor. The "Clear" action (F6)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pattern   The "Pattern" area contains a single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. The words that form a pattern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ildcard characters "*" and "?"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wildcard characters used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 In case you are not familiar with them,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es any group of zero or more characters.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es any single character. WStyle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card characters to words. WStyle consid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to be any collection of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. A word may contai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ostrophes. WStyle ignores other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ing in patterns. "Walk*" matches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alk", "Walks", "walking", and "Walkley'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is not case-sensitive. "*ing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ending in "ing". "A?*" matches any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t least two letters long and starts with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"a". "*" matches any wor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cards in any word within a patter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in a pattern must start with a letter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card. A pattern may contain up to eigh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  Use the "Description" field to defin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that explains the problem. For c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tency, try to use one of the descriptions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s (see the "Writing-Style Problems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ion   Use the "Suggestion" field to recommend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ity   Enter a number between 0 and 9 in the "Seve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to define the severity of the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-pattern   The actions at the bottom of the scree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actions   WStyle what to do with the display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-Change  F2-Add  F3-Delete  F4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5-Save  F6-Clear  Esc-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(F1)   To change the displayed problem pattern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, description, suggestion, or sev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, invoke the "Change" action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(F2)   To add a new writing-style problem pattern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splayed pattern, description,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everity to form a new pattern. Next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Add" action (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(F3)   The "Delete" action removes the display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. As noted above, delet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provided with WStyl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(F4)   Use the "Search" action to locat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containing a search key. WStyl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for the key to lo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search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or edit the key text, then press "E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searches for the key text in the "Patter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escription," and "Suggestion"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earch" action always search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 pattern. Use the "Search next"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for the next occurrence of the sear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next   Use the "Search next" action to locat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hift/F4)   occurrence of the last search key ent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Search" action. The "Search next"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s for the key starting with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following the display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(F5)   The "Save" action saves the upd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to disk. WStyle will use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each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(F6)   The "Clear" action deletes all th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eld on which the cursor is locate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lear" action to quickly empty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(Esc)   The "Done" action returns you to WStyl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 When you invoke the "Done" 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you have made take effect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d permanently. When you exit WSty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you made to the problem patt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st. To save your changes permanentl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Save"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If you change many problem patter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 out of string space. When this happen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changes (F5), then exit WStyle. Rerun 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return to the problem-pattern edi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still reports "Out of string space,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have to delete some of the exist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before you can add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works mechanically. It match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s against the words and phra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. When it finds a match, it respo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ing a problem report or reco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. Like grammar checkers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, WStyle has no idea of the meaning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ords in a document. Sometimes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takes. For example, it warns that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number of" is often mistakenly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amount of," even in a sentence like "Alway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elephone number of your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dy." You must consider each problem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to decide whether it is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gnificant. WStyle is not a substitut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pendent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does not detect every writi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. WStyle's assessment of writing sty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imply the writing is fit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se   Although it can recognize verbs in any t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Style always makes its suggestions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nse. WStyle suggests you use "connect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"connected together" or "connecting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may have to mentally translate WSty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ggestions to the correct 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henation codes   Some word processors insert control cod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s to separate syllables for hyphen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codes may confuse WStyle, ca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count words or miss a problem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wise catch. Disable your word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yphenation feature if this is the case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processor's user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bedded   Some word processors embed string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trings   (for example, font names) within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control purposes. These str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mally visible. To WStyle, howe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stinguishable from words. You may se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text area, and they may make the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other statistics inaccurate.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yle User's Guide                      Winter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void this problem is to use WSty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document before adding special effe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font changes and figures. If you can'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your document in ASCII format befor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with WStyle. Setting the STRICT_WORD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rue" may also help (see the "Customizing W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alphabetic   WStyle normally ignores collection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   that do not appear to be valid wor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s numbers, times, an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would like to disable this featur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CT_WORDS option to "False"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ustomizing WStyle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ences   WStyle recognizes sentence endings by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nctuation: periods, question 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lamation marks. WStyle may incorrect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entence has ended when this punctua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in a sentence. WStyle does, however,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on abbreviations terminated wi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in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tree Software Inc.                      WStyl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llowing books were consul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paration of 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ugh, L. Sue, Essentials of English Gram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port Books, Lincolnwood,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wis, Norman, Better English, Dell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tgomery, Michael and Stratton, Joh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r's Hotline Handbook, New American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ey, Margaret, Making Sense: A Student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Writing and Style, Oxford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dycke, John B., Harper's English Grammar,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Row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sen, Leonard, The Everyday English Hand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l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unk, William and White, E.B.,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, Macmillan Publishing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ldhorn, Arthur, and Zeiger, Arthur, Englis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, Doubleday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bster's Dictionary of the English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xicon Publications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