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ROAN    D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 256-9525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 705-9104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404) 256-9518 (Voice, 9am-9:30pm 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AN DIce is a fast-paced dice game played with 3  8-sided die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contains the normal 1-6 values plus a GROAN and a JACK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ject of the game is to accumulate and save as many poi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and gain as high a slot as possible in the High Sco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GROA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GROAN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GROAN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 #   5                        Maximum # of Turn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9 in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Max # of days a caller can make up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s in one day. 0=Disable Make-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ximum value = 27, Minimum valu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Automatic game reset at end of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= Yes enable aut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 = Keep accumulating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Y = Allow Sysop to have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 Not Allow Sysop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                       Unique 3-digit number used as a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 the exported score file nam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you wish to paricipate in an Inte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ame. 000=no Inter-BBS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= See "Plays Per Day/Door Time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GROAN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\DOORS\GROAN        Location of Groa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AN GROAN.CFG    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If running with Fossil-based multi-port board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FD to the 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OAN GROAN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CKPO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d up losing points, Hiroll will place them into the "JACKPO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"JACKPOT" will continue to accumulate all points lost by any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accumulate the points lost by those playing on any other nod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. The "JACKPOT" points will be updated on the player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TIME (at the moment the player on another node loses point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POT" points can be won by any player, if they roll three (3) JACK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ny dice roll. Minimum amount in the "JACKPOT" will be 1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-UP DAY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-Up-Day feature allows the caller to make up any plays he/she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urrent month and prior to the current call. You contro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is option, as well as the number of days the caller can make up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ticular days worth of calls. Entering a 0 (zero) for this op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turns the option OFF, any other value (up to a max of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option ON and dictates the number of days the caller can m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The number of games per day is calculat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s Allowed per day x Number of makeup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Games Allowed per day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# of makeup days 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aller logs in on 5/8/92 and this is their first call of the mont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a potential of 16 games to makeup and bring the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 days (5/8/92) * 2 (games per day)). However, since the maximum # of M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is set at 4, the maximum # of games the caller can play on 5/8/92, i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mes allowed * max # of makeup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L OF FAME BULLETIN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reset the game when the first call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plays the game. The score file will be cleared and a set of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files will be created. The files will be called SUNHOF.A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HOF.ANS (ASCII and ANSI versions). The files will be plac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GROAN.EXE file. You are responsible for COPYING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ulletin area and renaming to a filenam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 HOF files are cumulative files. That means they are rea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and updated. DO NOT DELETE EITHER FILE!!!! or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ord of prior months winner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DO NOT want the Door to be played. If a caller tri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llowed to play per day or REWARD specific Lev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Play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tions are handled by the use of the 10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(000=00/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0=Subscriber, 30=Visiting Sysop, 40=CoSysop, 90=Friend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riend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Sysop=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set the Individual "Games per Day" config entry to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ividual "Door Time" to 5 minutes (these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place 4 of the Security Level entries as :  020=0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-BB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-BBS option is used when you are looking for a way to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AN DICE competition beyond just running it on your BBS alone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you can join with any number of other BBS' to create s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'heated' scoring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-BBS option has its own High Score file and when High Sco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on participating BBS', the name of the BBS on which the sco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will also be displayed. At the end of the month, the Inte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will be reset automatically and a winner will be determ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s part of the High Score display in the nex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-BBS option uses the 'HUB' and 'NODE' concept. The 'HUB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/controlling BBS to whom all the other BBS' ('NODES') upload/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core files. The 'HUB' then merges all score files and makes a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vailable for the 'NODES' to download/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program is supplied, called INTERBBS. This program will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rging of score files for both the 'HUB' and 'NODE' and generat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files. INTERBBS can be run as many times as you wish. We recommend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t all possible, the 'HUB' run INTERBBS several times during a 24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to process uploaded 'NODE' score files. This will allow the 'NODES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maximum competition on their systems as possible. All fil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TERBBS MUST be in the GROA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TERBBS as a 'HUB'  use:  INTERBBS GROAN GROAN.CFG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TERBBS as a 'NODE' use:  INTERBBS GROAN GROAN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change the Inter-BBS parameter in the GROA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is parameter is a UNIQUE 3-digit identifier. The BBS functio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HUB', should control who gets what number to avoid duplicat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. Duplicate numbers will result in some BBS' score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in the merged score file. We recommend that the 'HUB' use 00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NODES' use 002-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will create a GROAN0.xxx file (where xxx is the 3-digit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upplied in the CFG file). When you run as a 'HUB' it will rea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AN0.xxx files that it finds in the GROAN directory. It will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AN0.xxx files after processing them and will create a GROAN0.001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bined score file; assuming 'HUB' is using the 001 identifier)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ke available for the 'NODES' to download/transfer. When run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NODE' INTERBBS will only import one (1) GROAN0.xxx file so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GROAN0.xxx files from the GROAN directory, AFTER se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'HU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Scorer of the month is determined when the 'HUB' runs INTER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on the 1st of the new month. This is VERY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!! If you are the 'HUB' you MUST be sure to run INTERBBS on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nth, but at the same time giving the 'NODES' ampl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/transfer their score files. Once you have run INTERBBS on the 1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will reject ALL prior month entries. We suggest that 'NODES'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as soon after MIDNIGHT, on the last day of the month,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'HUBS' run INTERBBS as late as they can on the 1st, thus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DES' ample time to get the files to the 'HU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ensure some level of fairness, certain GROA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MUST be the same for ALL participating BBS' The following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aff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6: Maximum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6: Allow Sysops to play 99 game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HUB' should set the values for each of the above and convey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nodes. If the values on the 'NODE' do not agree with the 'HUB'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loaded file will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.LOG will contain information about each INTERBBS session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to check this file regularly to ensure that the Inter-BB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nction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'HUB'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opy uploaded GROAN0.xxx files from the Upload area(s) to GROA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BBS\UPLOAD\GROAN0.*  C:\GR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BBS\UPLOAD\GROAN0.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FIDO\FILES\GROAN0.*  C:\GR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FIDO\FILES\GROAN0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Process ALL "NODE'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GR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GROAN GROAN.CFG H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Copy GROAN0.001 to file area(s) that 'NODES' can downlo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GROAN0.001 C:\BBS\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GROAN0.001 C:\FIDO\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'NODE'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opy GROAN0.001 file from the Upload area to GROA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BBS\UPLOAD\GROAN0.001  C:\GR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BBS\UPLOAD\GROAN0.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FIDO\FILES\GROAN0.*  C:\GR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FIDO\FILES\GROAN0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Process "HUB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GR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GROAN GROAN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Copy GROAN0.xxx (XXX=NODES ID #) to a file area in prepa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uploading to the 'HUB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GROAN\GROAN0.xxx C:\BBS\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: If Door is NOT registered, ALL player's names that orig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the BBS running the unregistered Door,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"** Door Unregistered **". As soon as th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ered the player's nam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5a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GROAN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 door is registered, any changes to registration information (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r BBS Name) will require the doors to be re-registe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 in effect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GROAN DICE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 and/or SALTAI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either of the aforementioned BBS', SmartNet (Sys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me (PCBhints, Common, Doors, Sysops) or FidoNet 1:133/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