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MONADE! (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9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229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9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P screens are COPYRIGHT T&amp;J SOFTWARE, modification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uthorized by T&amp;J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 is a fairly simple game. Your mother has given you $1.0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monade stand started. The object of the game is to s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of lemonade as possible in a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its the 'N' key (or clicks on the NEXT DAY BUTTON)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oday's weather forecast. He will then be prompted to en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lasses he wants to make followed by how much to charge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and temperature have a direct bearing on how many gl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. If it rains, non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uses all RIP screens! Not converted ANSI screens!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must have a RIPable communications program such as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1.54 preferably) or QModem Pro (v1.5x). It supports m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ntry of data and also makes a RIP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gistered, the user will be limited to FOUR game day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er day. Once registered, you will receive a LEMRIP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key file in your LEMRIP directory and it will now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un on ANY BBS that supports DOORS -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have a RIP capable communications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IPTerm or QModem Pro v1.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emonade RIP with the command line UTILITY to bring up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easily install and rese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LEMR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               &lt;=- Switch to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RIP LEMRIP.CFG                       &lt;=- Execute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nd pas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LEMBULL.RIP C:\PCB\BULL\BULL1.RIP  &lt;=- Copy the RIP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               &lt;=- Go back to PCB DI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batch files may differ depending on your BBS pack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BBS manual/docs for properly making your do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RIP LEMRIP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RIP LEMRIP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gam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Entri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both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LEMONADE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 RIP was written to be compatible and shar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SI version of Lemonade (v3.5 and higher). Simply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cept PLAYERS.DAT, MAINT.DAT, and LEMHIGH.DAT in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emonade directory. Data file will then be shar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layer picking the ANSI or RIP version (from the door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cannot be run lo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 The door will reset the score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