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rt Flentj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own! v1.0 is the result of a need that I had on my BBS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ing NEWUSERS to download a NEWUSER registration packag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registrations to my BBS, whether it be paid registrations,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ding in a legitimate I.D. to access the adult file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force them to download my NEWUSER package and then 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ccess to the system.  This could theoreticall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all back verifying door.  Having it set up in series:  such as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ing them by callback, then forcing download, and then grant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originally written with the thought that it was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dea.  After I had been running it for a while, I had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the first to think of this idea with AT LEAST tw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rve the same purpose.  I assure you that this is NOT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to take from anyone else, but in fact I thought I wa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nd corrected.  Never the less, here it is.  If you like it,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assure you that this program will be improved upon for m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however, any revisions will be made available to the publ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ystem.  If anyone decides to register this product, a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, ALL future upgrades ar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written using a registered version of Door Fr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give full credit to Ted Freeman. 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assumed that you have the latest version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or GSX in your searchable pat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MANDOW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MANDOWN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MANDOWN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WC30\WCWORK\NODE1\USERINFO.DAT     Path to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gan Wildcat! BBS     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t          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ntje      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              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USER                               User profile to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USER                              User profile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     Ti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oth of the preceeding 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 exist in your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MakeWild to create the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i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MANDOW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uld MAIN1.BAT or MAIN2.B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\MANDOWN           Location of MAND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UP.BAT               This batch file MUST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 supplied with MANDOW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lso edit the UP.BAT file using the %NODEID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 will supply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ATMAN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MAN BATMA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BATMAN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MANDOW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DOC) and mail it along with $7.00 to the name and addres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Registration keys will work for all future upgrad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fill in your name and BBS name as you wish to have them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y MUST match the way you entered them in the configuration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f you should have any problems with your door gam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n touch with me on the MSI HQS BBS (1-805-395-0250)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e voice at 612-686-6276. (Before 11:30 p.m. C.S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AN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raight 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un MANDOWN as a DOS hook from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the users profile matches that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user will be given a menu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Download th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Quit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Exit BBS syst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options yet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users profile does NOT match the specified pro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will be prompted that he/she does not have acces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download.  In other words, the user CANNO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wnload door and keep getting more access. 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ranted access to profile specified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the user chooses to download the file, the program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rminate, run ZModem protocol using the UP.BAT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 back to MANDOWN using exit codes.  If the downloa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ed, the users profile will NOT be upgraded. 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successful, the user will be upgraded and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Simple.  As long as the batch file is not messed with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for remote user to break the batch file execu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 or any b.s. like that.  Being shelled out of Wild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that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In the config file, be sure to use the USERINFO.DAT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.  It will not crash the system, and won't even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, BUT remember DOOR.SYS is not read in upon return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ans no upgrade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To change the name of the download file to be sen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is in the UP.BAT file when DSZ is ca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pendent of MANDOWN.  However, if the 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.BAT file DOES NOT EXIST, it will return a fail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to return of MANDOWN.  This is NOT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.  Questions?  Call me.  612-686-6276  before 11:00 C.S.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