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P.EXE makes a randomly generated Murder Motel Map of 30-300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the program, type: AUTOMAP [Maximum # of rooms], exampl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P 86 [This will make an 86 room mot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P 120 [This will make a 120 room mote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Room Max in specified, 86 rooms is the default.  Afterwards,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xxx.map will exist on disk - after testing it, or just having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, COPY xxx.map MURDER.MAP, and you'll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really like this automap idea, the motels aren't logica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ade this way.. all rooms are named 'YOU ARE IN THE MOTE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#xxx'.  Somehow, the hard way of making a map by hand,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 names, and directions, etc, is more appealing.  Ah we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A more user-friendly map maker should be on its way sooner or la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