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urder Motel configuration file, using an ASCII editor,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0 lines to suit your needs.  The format of each lin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- Full Drive:\path\filename.ext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- The name of your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- First name of sponsor (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- Last name of sponsor (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- Registration Number (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- Total number of mov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- Total number of demerit point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-- Enforce wait a day after dying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-- Allow the use of handles (alias names)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- Allow being picked by more than one other player ? (0=no or 1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