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Upd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 - 11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t is. I promised many of you one more rel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t! Enjoy the new features (see 2.01�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anged the characters of the matrix units around a b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sterix is playable on MONOCHROME systems.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� - 11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as though Masterix has not caught on as a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however we have a very small and loyal (or should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lite") group of followers. Thanks for all of you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specially to Hammer 1@5457 for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because registrations have been far and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game, I am forced to abandon it and move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s. Look for MasterEdit, a full-screen WWIV edit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to come, and also look for the long-await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, the fantasy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future versions of Masterix released, it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wo reasons: (1) registrations have increased, or (2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sterix as a guinea pig to test some wierd new id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ase, those of you who have registered to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notified either by WWIVnet mail, or (if I don't have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you) by US (i.e. SNAIL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s for your continued support! Your dollars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to the point it is at today, and I hope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njoy the new features - especially the custom matrice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2.00 (which, BTW never got released for unknown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� - 6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know, I know... I said no more versions. I was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ase of 1.03 and I had some extra time to fiddl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I added CUSTOMIZED MATRICE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ically, what this means is that sysops can now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n customized boards for the Masterix playfield!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simply using a DOS editor (COPY CON works best)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mall data field called "MATRIX.n" where n is th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h to have this matrix 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following codes for making your customized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 Player 1'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Player 2'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  Emp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codes one directly after another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y first character of the file (this is important!)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eight (8) characters long, and make a total of six (6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&gt; copy con matrix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s the first default level that comes with Masterix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finished custom matrix file should be EXACTLY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s long (no longer, no shorter) when you look a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st way to get acquainted with creating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ards is to look at the ones that come with Masterix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found in the \MASTERIX\MATR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, when making your own matrices, be sure to TE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out beforehand to make sure it's playabl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a matrix which can endless-loop the game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id not include both player 1 and player 2 units)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upid games that will end in 3-4 moves. These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est a board, simply name it MATRIX.1 and try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, though, that Masterix's playing skill increa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 up through the levels, so it will be easier to be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level 1 while testing than it will for your users! Be f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start them off with 1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 also, the units have to be able to touch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for moves to take place, so don't start a boa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acent enemy units. Empty spaces will ALWAYS remain empt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not move into them (yet, with version 2.00, at le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3 - 6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major bugs reported from version 1.03� 3. Unles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asterix increase, version 1.03 will be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3� 3 - 6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nd all future versions of MASTERIX.EXE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PKLITE version 1.13. If you have a probl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version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had a few bugs to fix from the previous version,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everything set. Many thanks to my beta te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help. They are too numerous to list here, bu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is a list of the Maste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of whom many ar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 addition. CURSOR KEYS will now work both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COM port. If the cursor keys are used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numerical keypad method) then the user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End, PgUp, and PgDn keys. See MASTERIX.DOC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MASTERIX REGISTER has been resolved.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 and 2, the register function would look fo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nd find none - aborting. This has been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sysops who have modified their BBS programs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sterix would not find the proper directory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and nothing would happen. If this is the case for you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OC. You may have to manually edit the MASTERIX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Piper (1@7651) for letting me test my the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ystem (and almost crashing his hard drive whil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d in awe)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� 1 &amp; 2  - 5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anks to everyone who support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by registering their copies of Masterix.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: don't you feel guilty? The respons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Masterix has been good, however we ne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gistrations in order to guarantee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of Masterix. Version 1.03 wa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up some bugs in 1.02. Now that the code is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) bug free, there won't be any more version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ore registrations! I would like to work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modem routines (so ANY BBS software can use Maste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will requir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additions to version 1.03�, pay close atten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dded a few notes to the actual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pplicable, but this will bring you up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 finally (yes, finally) found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 bug. It was a stupid error that was made way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version 1.00 (yeah, a string length overru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news is that it's fixed for good. The bad ne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delete your SCORES.DAT file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mpatibl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now allowed up to 30 characters,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WWIV's name length. You will still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characters in game play, but all 30 characte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O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will now read CHAIN.TXT to ge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online. In order to activat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'%1' after your COM port declaration in CHAI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IX p1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umes that you are using COM port 1. See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online HELP function is now available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mode. Simply type 'H' to enter HELP mod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vailable with a '?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weren't previously available to you,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work at the LOCAL CONSOLE. I have to still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ther or not they work over the COM port. If s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get rid of that damn "Activate [NUM LOCK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Master Software's change of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 received a lot of Email about was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's aborting if you tried to play from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BBS. This occurred because Masterix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 port activity and not finding any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. Version 1.03 will pause and let you know "N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ctivity" is found and ask you if you want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. Of course, if you don't respond in 2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will assume that you have gone to lunc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so your BBS doesn't hang there! (What a nice gu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points are now tallied without those pesty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s that were found in 1.02. (Cosmetic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ood reason to delete your SCORES.DAT fi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will now save (in addition to the top te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s) the top 100 scores and give the user a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he did not make the top 10. Don't worry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k to the data file. It won't suck up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Ghost Rider (1@7650) for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osition of the user cursor follow Master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(i.e. you should start at the sam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finishes). This is beneficial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"follow up" on Masterix'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to Ghost Rider for noticing a big "oops"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: SPEED MODE was available to UN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. If you have 1.02, check it out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! It will be an incentive for you to regist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se nic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  - 2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hat can I say. I'm a perfectionist. Just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time and a few ideas, so I decided to work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a nicer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detection is now fully enabled. In versions 1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, if a user hangs up (or receives bad line no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would occasionally hard-freeze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monitored in version 1.02. You mu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at COM port you are using as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Check SETUP.DOC for more information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 port puts the game in local mode. It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modem, however if the user hangs u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your system will freeze. A small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local screen (at the bottom, on line 25)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Masterix is monitoring a COM port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reyloc Stormshadow (23@7653)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COM port monito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licensing information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DOC and made into its own file (REGISTER.DOC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for the ease of sysops who have final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don't feel like searching for "that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!" It also helps the users ou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o read it in order to lear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a small bug which crept up at random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mess up the Hall of Fame data by shif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n the names one space to the left, and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ata. I believe (don't quote me thoug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fixed this problem. Since I couldn't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we'll just have to wait and see if it happen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term programs use line 25 of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I moved the Masterix-Chat up to lines 23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wouldn't interfere with anyone's ter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, I added a Speed Mode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hit [S] and by doing so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necessary" ANSI commands are not invoked.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vanced players who do not need to see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, and would like a bit quicker game. Novi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ill advised to remain in normal mode,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rm grasp of what the computer is doing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y popular demand (see, your suggestions DO pay off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feature which will redraw the entir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ase you get line noise or otherwise scre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Just hit [R] from either the Move or Jump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de the [?] help function a little more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erely giving you the numerical keypa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also see any other miscellaneous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For example, the [Q]uit and [R]edraw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for non-registered users, and [C]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peed modes will appear for registered ones. Kinda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in the registration feature of 1.01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1.01, you could run MASTERIX REGISTER an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[RETURN] at both the name and code prom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gister your copy to nobody.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sty of sysops who refrained from ILLEGALL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 of Masterix. This bug is fixed in 1.02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at you register your copy so that you ca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pecial features such as the Chat and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  - 2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you know it. One day after the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a bug is discovered! Special thanks to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r (1@7650) for discovering this one (the fir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g" to be found in Masterix - and it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except for someone who plays it like crazy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occurred once you beat level 10 -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knowledge in the Hall of Fame that you beat level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remedied by including a "how high can you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ophy. Now, instead of having a maximum level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inue upwards until the computer finally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Now it will be interesting to see w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you can be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 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ration feature added. Codes no long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REGISTER.DAT writt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line [C]hat feature available. During the ga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may type 'C' to activate a two-line 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t will not page the sysop.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ysop page available, if demand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lready chosen a Move Unit and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ike your choice, you can type 'Q' from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o abort your choice and select agai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r (1@7651) for making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�  - 2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wishes to thank these fine WWIV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generosity in testing Maste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e Flight @7650 (Ghost Rider)         - 716/433-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way to Heaven @7651 (Piper)        - 716/692-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walk @7652 (Pillsbury Dough Boy)   - 716/68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@7661 (Death Knight)           - 716/884-4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ly, NO bugs were discovered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future revisions of Masterix can only co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suggestions! If there is anything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prove Masterix, please feel free to Email 1@765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 with your comments! They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