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FX (C) Copyright 1992-1993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 Important considerations before adding a DOWNLOAD.TXT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 "DOOR" or "PPE" viewer/scanner utility to your system.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 below are file security, USER privacy, and system 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 for Sysops to consider when evaluating DOOR or PP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scan or search their PCBoard DOWNLOAD.T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ECURIT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ceive information about a specific file in a DOWNLOAD.TXT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should have sufficient security to download that file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TXT  scanners  and  profilers  allow  callers  to 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about ANY transferred file on the Sysop's syst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ing  whether the caller has sufficient security to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only  allows callers to receive profiles on  files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 download.  PCBFX achieves this by being highly 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PCBoard's file security.  PCBFX first makes sure tha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 exists.  PCBFX only checks for a file's existenc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 current conference, and allows blocking of "who  uploaded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in Sysop selected conferences.  If the file exist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FSEC file is checked to see if the  caller has secur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 the  file.  FSEC is also checked to see if a  passw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. If a file is password protected in PCBoard, PCBFX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to provide the password in the same way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integration with PCBoard's file security, PCBFX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a separate method which prohibits callers  from 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about Sysop selected files. The PCBFX file BLOCK.D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up to 100 file names or wildcard specifications.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s  a file name that matches an entry in BLOCK.DAT, the 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will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should not be able to use a DOWNLOAD.TXT scanner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other callers have uploaded and downloaded from a syst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kin to an invasion of privacy.  Callers transferring files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ose  which are financial, self-help, adult oriented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of  a  private  nature  should be  able  to  expect  a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dentiality  about  their transfers as the  Sysop  can  prov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 surprising number of DOWNLOAD.TXT DOOR and PP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re seemingly designed to perform ONLY the function of 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information about ANY text (such as any user or file 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chooses to scan f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provides a Sysop Zippy Text Search command which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to designate the security level needed to use it.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 unauthorized callers from receiving confidenti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othe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's download and upload counts are stored in their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PCBoard  USERS file.  This is the  only  place  wher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is stored where it is valid.  Most of the  DOWNLO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which allow callers to scan for their transfers will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he results of the scan and present it to the caller as it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actual upload and download counts. This information is ra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ever,  correct.  If the DOWNLOAD.TXT file  is  ever  dele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rimmed" to keep its size down, the scan will report LESS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the  caller has actually accumulated.  When  FREE  and  NO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  occur in PCBoard (these transfers are always recor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TXT) the scans will conversely report MORE transfer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so doors which allow downloads, some of which record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either  the USERS record  *OR*  DOWNLOAD.TXT, which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 discrepancies  between DOWNLOAD.TXT totals and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allows a Sysop configurable caller profile scan  that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s to see their own transfers (ONLY).  PCBFX does NO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results of these scans.  This eliminates discrepanc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 between file download and upload counts in the  PCBoar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(viewed with PCBoard's (V)iew command) and thos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by some DOWNLOAD.TXT sca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