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el &amp; Ice v3.00 - August 20, 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-93 Minds Edge Productions, I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-EUR.DOC -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an Registrations Only, use REGISTER.DOC for othe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 Full Name 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ice Number [____________________]    Date (MM/DD/YY) [___/___/___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[____________________]  State/Province [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 [____________________] ZIP/Postal Code [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[__________________________________] (As in HOCKEY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umber [____________________]    BBS Software [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: [ ] 300  [ ] 1200  [ ] 2400   [ ] 9600 [ ] 14400 [ ]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Nodes : [ ] 1    [ ] 2-5   [ ] 5-10   [ ] 1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nlines on BBS : [ ] 1-10 [ ] 11-50 [ ] 51-100 [ ] 1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[____________________]         Doornet [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Long Did You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&amp;I Before Registering? [____]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/ Day S&amp;I is Used (Average) : [ ] 1-5 [ ] 6-15 [ ] 16-30 [ ] 3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Other Registered Doors : [ ] 1-5 [ ] 6-15 [ ] 16-30 [ ] 3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You Have On Your BB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&amp;I Too Crippled to Evaluate? : 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did you register S&amp;I? : [ ] Cheap [ ] Turns/Day [ ] User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ore than one if needed   [ ] User Request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re listed below.      Amount Enclosed: F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ying by Credit Card:   Type:  [ ] Eurocheque        [  ] Giro 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Name:_______________________  CardNumb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/Expiry Dates:__________/__________    Signatur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_________________ (Name), certify that the ab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orrect and that upon receiving my registration,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out my registration codes, or registered copy of Stee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 to anyone else, for use on any other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one described above.  Should this agreement b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held fully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d :  ________________________   Date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In INK, Plea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30.00 Dutch Guilders.  Add F 5,-- if you would like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game mailed to you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code will be sent to you via the postal service or</w:t>
      </w:r>
    </w:p>
    <w:p>
      <w:pPr>
        <w:pStyle w:val="PreformattedText"/>
        <w:bidi w:val="0"/>
        <w:jc w:val="left"/>
        <w:rPr/>
      </w:pPr>
      <w:r>
        <w:rPr/>
        <w:t>sent via netmail if possible. Please allow at least three (3) weeks for</w:t>
      </w:r>
    </w:p>
    <w:p>
      <w:pPr>
        <w:pStyle w:val="PreformattedText"/>
        <w:bidi w:val="0"/>
        <w:jc w:val="left"/>
        <w:rPr/>
      </w:pPr>
      <w:r>
        <w:rPr/>
        <w:t>your registration to be processed. Please do not send cash.  We will not</w:t>
      </w:r>
    </w:p>
    <w:p>
      <w:pPr>
        <w:pStyle w:val="PreformattedText"/>
        <w:bidi w:val="0"/>
        <w:jc w:val="left"/>
        <w:rPr/>
      </w:pPr>
      <w:r>
        <w:rPr/>
        <w:t>be held responsible for lost or delay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Registration Forms and Fe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&amp;I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o Wrestler Soft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 de Graa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kskruid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2 NH   Diem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