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LIAS v.0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REEWARE utility was written by Tim Paulaskas of CXBsoftw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of Distinctiv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AS is a utility that will give the option of changing RIP to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ors that do not support the RIP graphics line in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file. Also it allows you to use the users ALIAS rather tha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. All of this in 1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IAS supports the 52 line DOOR.SY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AS detects and supports USERINFO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ALIAS in a directory that is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AS must be run from the NODEx directory or wherever you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AS /R /A           &lt;---- Uses Alias and Changes RIP to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....                &lt;---- Program that creates DOOR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AS /U /A           &lt;---- Uses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:                     /  Changing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oors               \  Chang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/N%WCNODEID%      &lt;---- Run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               &lt;---- Changing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c30\wcwork\node%wcnodeid% &lt;--!!!! Return to NODE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AS /U /R           &lt;---- Change GR to RIP if user is using 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AS 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/A will use the users Alias instead of their real name.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an alias then their real name will be used. TALI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DOOR.SYS and the USERINFO.DAT (If USERINFO.DAT exist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IAS 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/R will change the RIP to a GR in the DOOR.SYS file so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see color instead of non-ansi because the door does 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P line in the 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IAS /A 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ck commands. Using /A /R will use their alias and change the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IAS /U 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/U /A will undo the alias nam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IAS /U 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/U /R will change the GR back to RIP if the user is using 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IAS 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AS /U /A 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/U or using /U /A /R will undo all changes that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5/93 v.01� First Release (In-House Alp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8/93 v.01� Added RIP changing (Wide 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Questions or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 Pondway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ering, OH 45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(513)298-9541  v32bis 2 lin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