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 P G R A D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 + + + + + + +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4.01                 Compiled 11/2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OR is designed to be run as a live DOOR program on Wildcat! 3.x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The configuration file has changed in version 4.01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4.0 or a previous version, please use the supplie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 and edit it to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OR is a dual-function DOOR program which can upgrade your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based on a confidential "upgrade code" or it can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to subscribe (or renew a subscription) to the BBS by using a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 When linked with electronic transaction-processing soft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can immediately obtain authorization for the transaction and p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o the caller's credit card.  UPGRADOR may be configured to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r both of thes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LI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disclaims any responsibility for errors and omissio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inaccuracies in the data is receives or creates.  Yo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are solely responsible for verifying that any access o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are accurately processed and recorded.  If errors or bu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o the author in a timely manner, an attempt will be made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in a future release of the program.  The program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d on the author's BBS and on several other systems befo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, but it is not possible to foresee all possibl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tect against all possible inaccura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MI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OR cannot modify a caller's EXPIRATION date.  This must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ly by the sysop.  It can, however, increase the caller's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depending on the transaction performed.  Remember that the call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is LOWERED to the MAKEWILD "Expire profile name"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they call after the expiration date.  This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OR raises the level, it will remain at the higher level for all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SysOp sets a NEW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OR searches the DOS path for its own configuration file (UPGRADOR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s its operating information from that file.  A sample is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ZIP file and is shown below.  Once UPGRADOR has determi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t needs are available, it reads USERINFO.DAT and DOOR.S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 to find out who's call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OR's function is determined by several settings in your UPGRAD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Here's a sample, with explanations for each of the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UPGRADOR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AME=The Charlatan's Cab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CHECK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=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ATH=C:\WC30\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ATH=C:\UPGRADOR\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=C:\WC30\UPGRADOR.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=C:\WC30\UPGRADO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=NEWUSER, REGULAR, MEMBER,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=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following lines are needed ONLY if you're going to accept 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e the documentation for details on how to set these up, and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llow-up you must per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WSEC=SUBSCRIBER, SUPERSUB, ADUL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UBSEC=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=55.00, Two year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=30.00, One year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=9.95, Three month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=C:\WC30\UPGRADOR.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TCH=C:\WC30\CREDCAR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ORMAT=TEL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LIST=1,2,3,4,5,6,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ILE=D:\TELEPC\REQUE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PLY=D:\TELEPC\RESPONS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above are required to operate UPGRADOR. 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to contain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NAME=   The name of your BBS as you want it to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gram's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SCHECK=  Indicate YES or NO ... do you want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eck for Clear to Send?  Default is YES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i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=    Indicate YES or NO ... do you want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direct COM calls to INT 14h?  If you'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FOSSIL driver, set this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=      Indicate UPGRADE, CREDIT, or BOTH.  If you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GRADE, the door will allow your caller to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grade code (usually one you've mailed ou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indicate CREDIT, the door will offe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rd subscription access to the caller. He can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 immediate upgrade to your subscription leve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isting his address, voice telephone, credit card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expiration date.  If you want to offer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unctions, choose BO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PATH=  This contains the complete drive and path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irectory where you will create UPGRADOR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ile is a listing of member nam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grade code they're required to enter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automatically created by WCPRO if desire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the DOC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PATH=  This contains the complete drive and path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irectory which will contain the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by UPGRADOR.  Depending on how you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GRADOR, several files are required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s of each one enclosed in the ZIP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listing of what's required in the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=    This is the complete drive/path/filename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created by UPGRADOR which is a re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op of door's activity.  The file will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ch time the DOOR is successfully used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iled attempts at using the credit card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e repo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FILE=   This is the complete drive/path/filename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created by UPGRADOR which is a log of the do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ctivity.  The file will be appended each time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s successfully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=    This is the security level(s) of callers who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oor.  More than one security leve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ed on this line, separated by a comma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IED=  This is the security level to which the cal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raised if the upgrade code is ent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ONE LEVEL may be ente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EWSEC=  This is the security level(s) of current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o may use the door to RENEW a subscrip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tering their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UBSEC= This is the security level to which a NEW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be raised if the CREDIT function is turn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 caller enters a valid credit ca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GRAM MAKES NO GUARANTEE THAT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UTHORIZED TO USE THE CARD; it merely perform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mple mathematical analysis of the card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termine whether it appears to be legi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EM=      You may include up to 10 of these entri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 MUST be DECIMAL (Dollars &amp; Cents)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a comma, followed by a description.  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ple of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EM=30.00, One Year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EM=9.95, Three Month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=    This is the complete drive/path/filename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created by UPGRADOR which is a re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op of door's activity.  The file will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ch time the DOOR is successfully used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iled attempts at using the credit card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e repo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BATCH=   This is the complete drive/path/filename of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which executes your credit card transac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ile is present, UPGRADOR will pass the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to the file defined in CCFIL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will SHELL to CCBATCH.  See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portant details about how this process must be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FORMAT=  This is the data format for the file requir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dit card processing software.  Presently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orted format is TELEPC, which is the progra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TeleFlora Credit Line.  See DOC to obta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oth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LIST=  This is a "lookup table" for the credit card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ept.  Currently, UPGRADOR can proces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s of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= American Express Card      5 = Carte Blanc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 = Visa Card                  6 = Diner's Club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 = MasterCard                 7 = Choice (JCB)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 = Discover Card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 acceptable cards by number, separated by com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xample:  CARDLIST=1,2,3,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FILE=    This is the complete drive/path/filename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which will contain the current transac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redit card function is used.  This data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by the credit card process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is file exists at the time UPGRADOR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ecute CCBATCH (see above), then UPGRADOR wi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retry this function 3 times before giv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REPLY=   This is the complete drive/path/file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d by your credit card processing softwar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ransaction is run.  If the first charac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is the letter 'A' (as in 'ACCEPTED'), UPGRAD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ssume that the transaction is successful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 this file (so that a future transactio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esn't accidentally pick up this data), and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grade.  See the documentation for important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this process must be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UPGRADOR to allow users who are on a special list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upgrade code (usually one you've mailed to them after they'v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ification) you should edit the configuration file MODE= line to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=UPGRADE.   If you do NOT want to allow that function, but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PGRADOR to accept credit card subscription transactions,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=CREDIT.  If you would like to allow both functions, you may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having the line read:  MODE=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ABLE THE UPGRAD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defined in LISTPATH, you must place your UPGRADOR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ay be automatically created by WCPRO, or you may do it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ust contain the FULL NAME of the person eligible for the upgrade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upgrade code.  NOTE: The upgrade code cannot b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's name or it will fail.  The upgrade code also may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/" character.  This is to allow you to put a date on the sam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UPGRADOR.L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FINORK             KAYAY           10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Y JOHNSON         OKYNOT          10/0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CPRO TO CREATE UPGRADOR.L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dit the user records of the people you intend to upgrad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 entering the current date in the MEMO DATE fiel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code in the COMMENT2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 WCPRO command file to match ALL users with a MEMO DAT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N days old, and write a report containing USER NAME, COMMENT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MO DATE, all output as fixed length records.  Run WCPRO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whenever you want to add users eligible for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 you may omit the MEMO DATE from the output, but I fi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for reference purposes.  You'll want to FILL IN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though, because you'll need that field to LIMIT the nam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C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ABLE THE CREDI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aller inputs a credit card, UPGRADOR performs a standard te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veral similar kinds of software to determine what kind of card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(note that you may select the cards you want in the configura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run a Checksum/MOD test on the card number and will rej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f the number doesn't add up to a valid card.  NOTE:  A vali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does NOT mean the card is good, or that the caller ha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ard.  BE CAREFUL!  What this routine will do is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'kiddie' callers who enter random numbers.  This could s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because these will be filtered out and won't result in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when your authorization software phones them in to the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OR can shell to your online credit card software and pass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containing the credit card transaction.  It will also read 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file from the software after the transaction call is comp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according to the results.  If you DON'T want this onlin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ccu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present, UPGRADOR supports ONLY the TELEPC program used by TeleFlor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because that's the one I have, and I know what form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 If you run other transaction software and can supply 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file format required by that software, I'll be happy to ad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ture version of UPGRADOR.  See "PROBLEMS, SUGGESTIONS" below f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defined in TEXTPATH, you must place all of your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played by UPGRADOR.  Samples of each of these files ar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ZIPfile, but they should be edited using the DOS EDIT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(NOT a Word Processor) to customize them for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UPGRADE function, you need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T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s played AFTER the caller has successfully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code.  Use it to inform the caller of the upgrade,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formation such as member-level telephone numbers or othe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ED.TXT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s played AFTER the caller has attempted to enter a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is NOT upgraded for any of several reasons, including: Nam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st, upgrade code doesn't match, or caller's security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sted in the configuration entry: OLD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REDIT function, you need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NFO.T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display file presented after the caller selec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redit card options.  You might include instruction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 card function, or other pertinent information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ffered and what will be expected of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CAR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splayed if UPGRADOR does not recognize the credit car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entered.  UPGRADOR has a sophisticated mathematical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detect the majority of bogus credit card numbers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determine the type of card, i.e. Visa, American Express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UPGRADOR doesn't recognize the pattern of the card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um/Mod value doesn't match what's expected, UPGRADOR will ref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the card and display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CAR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splayed if the expiration date of the credit card ha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UB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displayed if the caller is requesting a NEW subscrip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 card receives an authorization code from your ca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hile the caller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PEN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splayed if the caller is requesting a NEW subscri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appears to be valid, but the card processing softwa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(or not intended to) obtain an authorization code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wa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W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displayed if the caller is RENEWING a subscription and the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receives an authorization code from your card processing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caller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PEN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displayed if the caller is RENEWING a subscription and th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to be valid, but the card processing software is not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not intended to) obtain an authorization code while the caller wa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cat! manual and other tutorials have done a fine job of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up a door on your BBS.  Therefore I won't re-invent the whe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hrough all of the directory naming and batch file creating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ecute UPGRAD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rtant to note that UPGRADOR will check the CURRENT directory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OR program is started) for DOOR.SYS and USERINFO.DAT. 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s either an upgrade or a subscription by credit card, USERINFO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dified, and Wildcat! will make the appropriate chang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returns from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y system, I let UPGRADOR run from the current directory and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ath to find it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OR needs ENVIRONMENT VARIABLES:  These MUST be present for each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Wildcat! system in order for UPGRADOR to functio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CPORTID=2     &lt; put these lines in your Wildcat! startup batch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CIRQID=3      &lt;   check to be sure they are added to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CNODEID is NOT used by this door but it MAY be used in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non-standard port address, you'll need to provid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with the DECIMAL por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BASE=1016  &lt;&lt; substitute your correct decimal port addres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override the default address of the port number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ORTID.   WCIRQID will still need to be set to the correc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UPGRADOR supports IRQs in the range 2-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the Wildcat! IM version, I strongly recommend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en's DIGIFOSSIL, a shareware fossil driver available on the 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, or on the Charlatan's Cabin BBS, and many other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for Wildcat! version 3.x w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batch file is located in your HOME directory, and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by Wildcat! to the node work directory and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It should be renamed to the appropriate door numbe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DOOR2.BAT to match your DOORS.BBS listing of availabl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e DF ON and DF OFF lines below should be REMOVED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running the IM version of Wildcat! and have acquired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DIGIFOSSIL driver.  See DOC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batch file assumes you SHELL to your DOORS.  If you TERMI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ee Wildcat!'s documentation for instructions on how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appropriate CAT.BAT to support DOORS and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PGRADOR monitors time online and Carrier Detect, and will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 gracefully back to the node if the caller drops offline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OR creates and appends to UPGRADOR.RPT with each upgrade o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transaction.  A typical report entry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13-1993 at 17:19:00  User: JO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s it appears on card: JOE 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r1: 1223 YOU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, State, ZIP: ANYTOWN, AK, 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one: 213-555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us: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 # 2:  ONE YEAR SUBSCRIPTION (OR RENEWAL): for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ED: MasterCard 5432123456789012,  Exp: 0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ation response: APPROVED  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valid dos path/filename in the LOGGING=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UPGRADOR will create and maintain a long-term LOG o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  The file format will be somewhat briefer than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ut will contain essential information to help you tr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  A typical log entry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13-1993 at 17:19:00  User: JO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 # 2:  ONE YEAR SUBSCRIPTION (OR RENEWAL): for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ED: MasterCard 5432123456789012,  Exp: 0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ation response: APPROVED  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AMPLE files are included in UPGRADOR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OR.CFG  - main configuration file for UPGRA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n.BAT     - typical batch file to run UPGRA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CARD.BAT  - typical batch file to run your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ransaction software.  DELETE this fil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NOT want UPGRADOR to attempt t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redit card ON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TXT   - Text file displayed if a caller UPGRADE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.TXT    - Text file displayed if a caller fails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NFO.TXT  - Information file displayed before credit car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ARD.TXT   - Text file displayed if credit card does not pass checksum/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CARD.TXT   - Text file displayed if credit card has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UB.TXT    - Text file displayed if a new subscriber is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PEND.TXT   - Text file displayed if new subscriber's card isn't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ed.  (No online software or no conne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W.TXT     - Text file displayed if a renewing subscriber is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PEND.TXT   - Text file displayed if a renewing subscriber's card isn'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ed. (No online software or no conn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ublic domain.  I don't seek or accept any dona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or any of my other Wildcat! utility programs, including TODAY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, MSTAT, USTAT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Charlatan's Cabin BBS  (213) 654-7337.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the comment and you'll be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sysop level without the usually required registrat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leave a message via CompuServe EMail. My CompuServ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70250,220.  I also regularly check the Mustang Softwar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BBS, especially the "3rd Party Utilities Help"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, NO VOICE CALLS.  This isn't meant to be unfriendly, bu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of public domain software these days ... I just can't affor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call."  I WILL respond to your questions via my BBS or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the Mustang Software registered SysO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    10/10/92       First release of UPGRA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0     12/19/92       Recompiled to allow use of a FOSSIL dri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BSerial 3.0.  Jumped version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istancy with other Cabin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1     01/23/93       Minor mods for greater reliability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 FOSS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2     01/29/93       Bug fix in flow control under FOS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3     04/02/93       Added routine to clear input buffer before first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4     04/20/93       Added recognition of RIPmode, outputting i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"RIP" or "GR" present in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     11/14/93       Major rewrite ... now accepts and processes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DS if enabled, and/or processes Upgrad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t through the mail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1     11/26/93       Enhancements based on sysop experience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