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16 to 905 - An Area Code Updater for RemoteAccess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ill Dyks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update your RemoteAccess 2.00 userfile to change al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that are (416) to area code (90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phone numbers that SHOULD be changed will be changed - i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exchange (the first three digits of a seven digit number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rom Metro Toronto (like 895, 898, 775, etc), then the area c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to 905.    The Listing of phone number exchanges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was taken from the new phone book.  There are 325 of 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(Pascal) is included.  A couple of procedure 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are not included (Trim, Exist, etc..) as they were par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un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l Dyk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ill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05) 898-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 1:250/9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: BACKUP YOUR USERFILE BEFORE RUNNING THIS PROGRAM! (JUST IN CA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progra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