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anuary 21, 1994 initial release: FreqList 1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