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delist is updated daily from information provided in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nd from messages received in direct netmail.  It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 for FR as  GTNL*.ZIP but will be distributed via 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, usually on Friday/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mbols are used in column 3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*" avail for Crash!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avail for Crash!Mail and the node is a local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-" NO avail for Crash!Mail, but the node is a local h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" The BBS is a ringbac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Rash,  004/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