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Postlin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and  made comments  on  Status.  Some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even CleanUp, are the 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 Since the  exp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 to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 bulletin  showing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called  network.TOT with  each rollover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along 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multiple  networks.  This program  uses 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/  import log(s).  Single or  separate Import 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. It does a monthly rollover of the LOG(s) using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DOC........... Instructions for runn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EXE.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Instructions for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TXT........... Location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.EXE may  be used if  not in path 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Status (not in current dir  or in path)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nvironment variable "SET STATUS=path to STATUS.EXE" 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in location of STATUS.EXE. I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 the same location then use the  path statement to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.CFG" and can  have any file name 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up  to 8 characters of your network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POST1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POST2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system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one word  and case sensitive  (Rime, AccessNet, etc.)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,  longer names are  truncated. Say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network mail runs with the same softwar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ose 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1.LOG" is  the path  and name  of your  Postlink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2.LOG"  is the path  and name  of your  Postlink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"  is  the  path   and  name  for  your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7" is  the path and  name for your 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If you are not  using this option the file can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put as  possible. Not all users can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 Program can  use  either  "=/-"  or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9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0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use   colorizing  and 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  Totals, 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EXE from.  The file name  is the first 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note  that  if  your  copy  of  Statu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you will  have to edit  the top 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more than one Status execution, say for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first one will  be executed with  the rollover. S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only  contain that  color format. It  is comple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color codes existed in the original bulletin.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moved or replaced with whatever colors you wan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us. If you  change this directory make  sure you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Postlink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quals  your system's current month (change  from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. The first archive will contain everything to d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g will start at the first current month's date Status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urrent  month's  log.  Bulletins  generated  will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oll over  archive will  contain only the  previous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are written to the same directory as STATUS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lled STATUS.ERR.  If the 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what the program is  doing should lockups  occur.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se areas  and took some time  to isolate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 very quick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bulletins  it  makes  an  error 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in the configuration  file: wrong  path, wrong 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problems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conferences found, a  bulletin is generated sh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ERR.  If  no  imported/exported  messages  are 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borts writing out  a no message bulletin for 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long with writing out to STATUS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Pos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making two  or more DIFFERENT  network mail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thing you  must  do  is  make  two or  mor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.CFG  files, one with  the name of the 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 that  ALL logs are not put into one file. I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knowing  what messages came from what  network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them. You would then just have a TEMP1.CFG, TEMP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call postlink you just  copy TEMP1.CFG POSTLINK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next run you might copy TEMP2.CFG POSTLINK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batch file might look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1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2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ITY\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 to make  a bulletin with  the PCBoard 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ANSI codes and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 as  many times as needed, with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On my 386/33 it  takes less than twenty seconds to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6,500 line test log (from three BBS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.EXE used by 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ML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ML010193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(1 or  2) and all  three bulletins. It  creates thi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hat  contains  the  log  file(s).  The  program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 the log using only  the current new  month's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ere is only one month's log data in your Postlink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corrected  the  archiving problems  with the  log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HARE.EXE is loaded.  This was not my error, 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,  Share and  Borland's Pascal.  I don't  know who i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 be executed. I have no idea the possible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 have been unable to trap PKZIP.EXE error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Turbo Pascal 7.0 programs.  I believe PKZIP  handles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ss them along to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it tested  and to distribute the beta and  release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ort my efforts and register your co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only via routed node ID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safe or reliable form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only via mail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2) Bet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4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Registration and latest version via 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all James Huckabey Doors and PC software....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5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: 1: [ ]     2: [ ]     3: [ ]     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upply  name of  BBS to  be added to  program,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characters. Anything longer than that will be truncat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serial number  is based on  exact syntax.  I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 Graphic BBS".  In Status 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 ID: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 o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and routed Node  ID if this  is your choice.  E-Mail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do have a US Robotics 14.4 DS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Headquarter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: Bob N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yNet (tm): CHQBBS (#125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5) 886-3233 or 886-9381 (14400 V32bi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