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utilities to help you maintain your downloa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s DLREAD.EXE which reads the download database and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wnload list to your screen and to a disk file.  The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is DLOAD.DMP .  This provides you with a text file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ditting, or any other use.  It is usually a good idea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rrent list of your downloads available for peopl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ew off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utility is DLOADADD.EXE which reads a text file and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entries.  This is pretty much the opposite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by DLREAD.  DLOAD.DMP is written in a format accep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DADD, so you can simply edit DLOAD.DMP and make any chan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hat you like, then rebuild the database file with DLOAD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DLOADADD you are asked to supply the name of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the text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ntry already exists matching the file name, category, an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record to be added, the existing record is over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the new record is adde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text entries to be processed by DLOADADD i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entry consists of at least 2 lines.  The first line has 8 or 9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separated by commas or tabs.  The field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File Library number (0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File Category within library  (0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file name, with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he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The date the file was created, in MM/DD/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How many times the file has been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The date the file was last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The name of the user who uploade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eld 8 may be used to specify the axact path to the fi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rticularly useful in the case of CD-ROM usage, where files may be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cross dozens of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first character of this field is '@', the rest of the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aken as the path to the file, i.e. @F:\120A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 9th field is optional.  If the file has no password, this fiel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1-15 lines contain the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escription is terminated by a line of at least 10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 ( ========== ) starting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3 file listings acceptable to DLOADAD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are no blank lines between entries, and eac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with a line of at least 10 equal 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f each entry uses commas to separate the 8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sting goes into Library 0 Categor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sting goes into Library 1 Category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as a password : myp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listing goes into Library 2 Category 3, and the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drive F: in directory ROM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,00,doorinfo.zip,15287,12/02/89,14,03/15/90,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et of text files that describe how to write DOORS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LKEN Multi-user BBS.  The interfaces between the doors 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program is described, and sample programs are inclu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 the processes required for successful communic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.  Unarchive with ARC or PKUNP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,00,capcom.zip,121856,12/10/89,5,02/26/90,herb,myp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Comic - a shareware game for IBM computers with E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etty good arcade-style game.  Worth the time to d/l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,03,pcstyle.zip,102021,10/19/89,0,10/19/89,@f:\romfiles\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alyzes your writing sty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