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and Cindi Sherman disclaim all warranties as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ability, fitness for a particular purpose, functionality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rity or protection.  This product is provided "as is"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y kind.   The entire risk as to the result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assumed by you.   Mark and Cindi Sherman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, or make any representations regarding the use of, result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ability or fitness for a particular use of this product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rove defective, you (and not Mark and Cindi Sherman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s) assume the entir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.   Further, Mark and Cindi Sherman do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ke any representations regarding the use of, or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e program in terms of correctness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ness, or otherwise; and you rely on the program and results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your own risk.  Mark and Cindi Sherman will not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but not limited to system damage, service, repair,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 of profit, lost savings, or any other incidental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damages of any nature whatsoever resulting from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not released into public domain, it is Sharewa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d to distribute &amp;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THE EXPRESS PERMISSION IS OBTAINED FROM THE ABOVE AUTHO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Y NOT BE DISTRIBUTED, MODIFIED, INCLUDED IN ANY PACKAG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T, UNDER PENALTY OF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of other companies mentioned in this documentation, or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 for identification purposes only and are the property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 companies an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e program, you can send what you think is apropria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4162,  L.I.C.  NY 11104 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ur contributors, the latest version of this script, MarkXX.zip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, is available from 718 786 6134,,,,, My number needs to be dia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, (with commas at the end).  When prompted for the "Level Increase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your own 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   System Requirements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ersions of my programs were written, and work fast and goo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/40 Mhz 8 Mb Ram with VGA Monitor, Ms Dos V6.0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tect that at least Dos V5.0 will be needed to run the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ropping to Dos (from inside Boyan), you should have AT LEAST 375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memory at your prompt, 400 Kb would be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r Boyan is in your Autoexec.Bat path and, whil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 of the drive where Boyan is located, typing "Boyan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Software might not run correctly, or might not run at all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an't meet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   Quick &amp; Easy Start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uxury Host for Boyan's Professional Communication program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s, is easy to set up and manage.  Runs well with all kinds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he file MarkXX.zip straight into your \Boyan\Script\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the macro configuration mode by pressing [ALT + C] ; 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yan's Black screen.  Change the macro for [ALT + I] to read \SC[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ve configured my default message directory as C:\BOYAN50\HOST\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Host files Directory as C:\ZIP\ but you could enter any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stea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scan the Uploads against viruses, you must hav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Protocol directory.  You can find Transcan on the maj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popular upload file checker. Or, just put McAfee's Vscan in you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the file MarkXX-B.zip into your \Boyan\Host\ Directory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messages and colorful ANSI Welcome scree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mpatible with all versions of Mark.Zip.  For example, Mark29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with Mark28-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e script in Local Mode, once, so that it will have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e Directories for you, including the *NEW* Door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'll run MARK.BSC, it will creat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files so that it could check your default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able to create the Main Mark Host Doors Dir. \BOYAN\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ividual Doors Directories \BOYAN\DOORS\DOORa through x, you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Directories (based on your basic Host File Directory configur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m: DIR1, DIR2, DIR3, DIR4 files, and the file Welcome.ms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's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re all small, reference files, DO NOT delete them from the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y will be used for indexing through the usage of your new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run MARK.BSC will check if you have these directorie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going to look for files inside them. If they're not ther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recreate them, and if for some reason it can't, i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nzip the file MarkXX-C.Zip into any Temp (CheckOut)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one yet (!),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ompatible with all versions.  Example: Mark29.Zip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28-C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? Zip files: SHAMPAGE.ZIP  FFIGHT33.ZIP  SLOTS14.ZIP. a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nzip  SHAMPAGE.ZIP into your \Boyan\Doors\DoorA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Unzip  FFIGHT33.ZIP into your \Boyan\Doors\DoorB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Unzip  SLOTS14.ZIP  into your \Boyan\Doors\DoorC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Unzip  Other (if any included) Doors into the next \Boyan\Doors\Door?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need to be registered if you intend to use them, Mark Host too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only doing you the favor of picking up the Long Distanc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s and supplying you with your first samples of Doors my 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be able to run.  You are responsible for regist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ir respective Authors, and for all and any damag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from their usage.  The files are in their unmodified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I've downloaded them from my local Bbs's.  I verified them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wn copy of Mark Host and they performed as per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   Why temporary Upload directories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, by any chance are questioning this, perhaps you never ha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 that mistakenly or intentionally uploaded a vir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copyrighted programs to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at would ever happen, it is better for something like that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made available, for further distribution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Mark Host's main goal is, and always be your System's safet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rongly urge any SysOp or Host manager to issue the correc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m that disables the +++ Escape characters.  It is the bes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 of Bbs's that remain Unsuccessfully attacked by hackers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realize that if your Modem's mode can be switched with the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that could be done from remote,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one of my modems, (Zoom Fax/14400), the command that accomplish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: AT S2=255   Check in your manual and see if it applies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you want to be able to see the User's correct Connec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nd not the usually reported computer to modem speed) -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st status bar and in the Activity Logs, - issue the righ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y case, Zoom modem command is S95=3   (I don't really remembe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yxel and the USR Dual Standard 16.8 are the same).  ...I'll take a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manuals and report to you with another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level user can only upload to their designated upload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level 0 can only enter comments to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nless he/she enters a validation code that you gave out - an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his/her user level would be automatically Upgrad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0 Upload path is: NO Uploads  NO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Upload path is: \ZIP\TEMP\  Downloads \ZIP\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Upload path is: \ZIP2\TEMP\ Can download \ZIP\ and \ZIP2\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Upload path is: \ZIP3\TEMP\ Can download \ZIP\ \ZIP2\ \ZIP3\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Upload path is: \ZIP4\TEMP\ Can download \ZIP\ \ZIP2\ \ZIP3\ \ZIP4\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Upload path is: \ZIP5\TEMP\ Can download ALL files and drop to DO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will be given back the time spent Uploading, or Chatting with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ty, every time it hangs up on a "Live Call", Mark Host wi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st.Cnf file (that's where all your Host info. is being ke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the file is named Host.Bak, and you could fi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Host.Cnf file is located (usually in the main Boyan D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 for Hs-Link Bidirectional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 Host to have control on the directory where Hs-Lin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users Uploads, you must *NOT* put any default for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Hs configuration - when you run HsConfig.Exe -) It sh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Then, the uploads will be sent to the right User's level \TEMP\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nual transfers using Hs-Link, enter your favorite receiving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acro itself, [ALT + C; X].  Use the -U command to specif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s-Link to send the files to.  Example:  -UC:\DATA\FILES\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Host messages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0 can read and post messages at level 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 can read and post messages at level 1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 can read and post messages at level 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3 can read and post messages at level 3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4 can read and post messages at level 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5 (SysOp) can read and post ALL messages at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ice feature is that one can enter a message with it's title t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's first name, and on the next log on that User would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that personal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possible to adjust the available time per call, for each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vel:  edit the |ResetTime  block, \IVL+0[\SVK[30]]  means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"L"evel is 0 then the variable "K" should be 30 (minutes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"K" is the total time (in minutes),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gives 45 minutes to level 1 :  \IVL+1[\SVK[45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orget to Edit what's displayed to SysOp in the |ChangeUserLeve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  Installing Doors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created Mark Host Door's capability, I knew I will even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plain how to install additional Doors.  Maybe that's why I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ation process to be easy and straight forward (I hat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s)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, at the time of this writing, as far as I know, 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writers, didn't agree to a Standard about what thei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s should contain, and in w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fairly standard that we now have is DOOR.SYS, which your Mark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each time a Door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ayed fairly because even this "standard" could be required in a 3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 OR in 51 lines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now, due to lack of information about the on line caller, I dec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 Host to only create a 31 lines Door.S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following versions, we *might* decide to design a "Questionnaire Ma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allow you to define what questions your Mark Host will as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more information, allows for the creation of a 51 lines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curious what Door.Sys file looks like, run a Door and the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Dos and look at it.  It's located in your Main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we put in there are details about the caller's name,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ime, etc.  For a complete detail, look in my scrip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ock |Door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let me get started with the first things that you want to make 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oor that you intend to install must be Door.Sy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uldn't need "nightly mainten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y away from Doors that require a "Fossil Driver"; you're probably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emory as it is, and there's plenty of modern Doors out there, nowa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on't need one.  Same goes for those that need special driv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un??.Exe" and "Brt??.Exe".  ...it's just my advice to you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cause I don't run such Doors in my System, doesn't me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try and run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tep is to unzip the Door file straight into an empty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mean the Main Doors directory, but those individual DOORa through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at, go get a cup of coffee because you will have to pu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technical r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THE DOOR'S DOCS, TEXT, REEDMES, WHATS.NEW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're done, come back and we'll take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  Pausing for 30 minutes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f details huh? ...Well don't get the Door's maintenance, game'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here now, because we are only talking about the Door's install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id the Author say there about the configuration file? what sh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?  Did he include a sample of it?  What abou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tarts the Door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, please be advised that Mark Host Deletes and re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each time and for each door it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OORc  \\ Jackpot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|" Is the block's sign.  That's where this particular block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he name of the block (and the name of the sub directory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ped th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 Jackpot Slo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comment that will help you remember what this door do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 SysOps need to read each Door's Doc and see what needs to be inse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\\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my reminder for a SysOp that doesn't rea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D[%B:DOORS"\DOOR%V0] \DC[CD %B:DOORS"\DOOR%V0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command to change to this particular Door Directory. Don't modif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will always be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E+%B:DOORS"\DOOR%V0"\name.cfg[\DC[DEL %B:DOORS"\DOOR%V0"\name.cfg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configuration file is found, delete it, because we are cre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oon, and we don't want to append to the old.  Over here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name.cfg" with whatever this particular Door's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.  Let's assume that the door that you're installing ha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lled BLUE.CFG  Below, look at how I change name.cfg with BLUE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E+%B:DOORS"\DOOR%V0"\BLUE.CFG[\DC[DEL %B:DOORS"\DOOR%V0"\BLUE.CFG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o hard  ... is it?    I know it's not, so far.  But wait until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...  Things will get a little trick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ad, in the Door's doc, it said WHAT the configuration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, and in what ORDER.  This is a very important, sensitive p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NOT and WILL NOT attempt to predict from here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I include in each inactive Door Block, is a plain command tha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nd then continues to append to the same file, nam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F%B:DOORS"\DOOR%V0"\name.cfg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e what's inside those brackets [] ...Is it empty, or it migh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 something insid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change "name.cfg" with the real Door's confi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those [] brackets in with what the Door's Author said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the configuration file should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xample below, I will fill them in with the path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(where it would be created and fou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F%B:DOORS"\DOOR%V0"\BLUE.CFG[%B:DOORS"\DOOR.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ext example, I will append to the same file, BLUE.CF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st (Boyan 5.0 Advanced Ho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F%B:DOORS"\DOOR%V0"\BLUE.CFG[Boyan 5.0 Advanced 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ext example, I will append to the same file, BLUE.CFG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's name, Igor Stravinsk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F%B:DOORS"\DOOR%V0"\BLUE.CFG[Igor Stravinsk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now, you more or less got an idea how we are creating this Door'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- line by line -  You might be asking why once created, we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on using the same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swer:  I think it's possible.  Try it, and put less stress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, but first study IF the Door allow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ception, would be some Doors that need a little detail which might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ase to case or the caller, and in that case you ca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technically sound, and if you successfully run the Door o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each line by putting a \\ (double backwards slash)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append to the ??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 is this command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Z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just clearing caller's, (and our)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\DC[%B:DOORS"\DOOR%V0"\Name.Exe Name.Cf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ay, maybe that's the most difficult one.  It is the Dos command that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sue to start the Door.  Of course, if you don't change the "Name"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the actual Door's .Exe and .Cfg files name are, the Door wouldn't sta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ion to the rule #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Doors might not need the Name.Cfg after the Name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ion to the rule #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to know where your Door.Sys file is loc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first above mentioned exception, just remove the Name.Cfg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, so it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C[%B:DOORS"\DOOR%V0"\Name.Ex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cond above mentioned exception, add the path to your Door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C[%B:DOORS"\DOOR%V0"\Name.Exe %B:DOORS"\DOOR.S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, is what happens after the Door program e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"[255D#"[0;1;32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ZS \EM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which is color restoring stuff that you don't need to be concerned w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, add the Door's description in the Door Menu screen, so that cal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know what letter to press for this particula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|DOOR block, example: &lt;B&gt; Food F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also have to enable the letter itself, (also in the |DOOR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xample shows how your script came, Door H being 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\IV0+H[\BL[DoorSys]\BL[DOOR%V0]\UM[Returned from Door "[%V0"] at %HR:%MI]\E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 following example shows how you enable Door H, by removing one "\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in front of the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\IV0+H[\BL[DoorSys]\BL[DOOR%V0]\UM[Returned from Door "[%V0"] at %HR:%MI]\E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End of advice on installing Doors 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bout some callers that want to get by not identifying themselve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 Host has a built in CALL BACK validation procedure,  which will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f the entered phone number is being in use by another use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exists on your list of cal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callers's area code match a pre-configured list of accept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a codes to call, it will call back and validate automatically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sure you enter the Area Codes you wish Mark Host to accept ca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.  It can be done in a minute, from 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, it will check if the caller's Phone number was previously called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10 times:  If yes, it will refuse to call again t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DONTCALL (ASCII file) is found in your Boyan's phone sub directory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arch would be performed against the caller's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caller's number will be matched to a line that contains a ph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followed by the word "SKIP" then, again, your host will refus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that number  (that's good if a kid wants to make your Computer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pitals, Police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 number will be called back if matched with another Bbs's Phone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und in your DONTCALL list, and the caller will be asked if he/s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*THE* SysOp of that Bbs: if the answer is No, he/she will have 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answer is Yes, your Host will see if it can get you access on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, asking this SysOp if YOU can have an account with that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y town (New York City) several numbers that begin with 411,540,97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charge (fee) information access numbers.  For obvious reason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comes programmed to reject numbers that begin with the above, but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ll like to change that, you can manually edit and change t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f toll reasons, the Callback Validator will disconnect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ing a New User, instead of allowing to continue on your To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s SysOps can now inexpensivlly validate long dista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Local Test mode, SysOps can proceed to continue testing even ove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Call Back valid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mple of the file NEW.MSG is included in MarkXX-B.Zip file.  It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that should contain your policy, subscription costs, terms, ru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schedule etc.  Customize it according to your personality an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color, and move it into your Host's message directory.  If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 at the time Mark Host answers the phone to a New User,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isplayed, and the user will be asked if He/She agrees with the pres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s.  Everything will be Okay if the caller answers [Y]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, Mark Host will deny any further access, and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eatures?  ...what about a QWK Mail Run at a predesignated ti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used in conjunction with Dialer.Bsc script Mark Host will resp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-programmed events in it.  You can program a dialing session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fic hour, your Host Mode will run it, and come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, together with QWK.BSC, (the automated  QWK Mail runner for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dcat) are going to make your modem-ing as easy and fu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fety again:  You'll be away, and would like to be able to separ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 co-workers callers from the casual drop-in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gether with the Host's phone's number, give out up to 5 (five) differen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, configurable, secret separate "Level Increase" C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, when used by a New User, a Code will automatically increase his/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and file transfer access - to your pre-programmed specif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make your users management easier, because you will certai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right away where your callers are are coming from, in fact, they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-validating themselves with the right acces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"Level Increase" Codes should be activated by removing one "\"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 of each command that starts them, and change the codes themselv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editing your Mark Host script, as soon as you'll have the time for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 the |LevelIncrease block.  Be extremely careful giving out a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ould increase a User to level #5.  That's the maximum level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allow a User to go to your Dos prompt and do whatever could be d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 Do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 Host supports Upload files checking.  if it finds Transcan or McAf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usScan, it would scan against Viruses (and if any found, delete the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put the Transcan file checker in your PROTOCOL Directory, it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display the file processing to the User on line, so he/she won't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red of waiting!  One can find Transcan on most Wildcat Boards, since i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opular Wildcat file upload checker.  You must configure Boyan to reser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inimum of 400 K of memory for Dos Shell for this to work.  (And also,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 Doors compatib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feature is file descriptions.  Mark Host fully supports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s.  Uploaders would be prompted to enter a 50 character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  A "would be" downloader could read a file description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list Files scroll mode, or from the main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s are saved as the Uploaded file name with a .DES at the en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you can always later Message Upload this description file yourself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ploading to other boards ...You will never have to type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while on line!  :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le reading capabilities will allow Level 2 and up to read any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Doc from your computer, remotely.  That's good if  "Joe Doe", the begi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s to get an idea how your Autoexec.bat file looks like, just tell h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oose [V]iew  \AUTOEXEC.BAT and ...Bingo! the file will get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his remote screen.  ...Or, maybe you just want to make any so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to your callers.  ...I have a friend that makes money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deral job listings that he obtains for free from a governmen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 available files for Download is full of options to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can choose to Unzip .ZIP file(s), and if the AviewCom 6.3e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later) is found in your \BOYAN\PROTOCOL\ Directory, they can even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mmbeded Document or any Text file (inside the Zip), view ANSI's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ine (from inside the Zip), Download individual files (from insid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), etc. However, if AviewCom is not present, a regular PkUnzip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erformed, and if the PkUnzip utility is in your path, the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 to the cal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listing files, another available option is to read a text 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.DES, file, and (or) download file(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s ...files, - with an "S" -, because, your new Luxury Host now sup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rds and (if the current User has enough access level, it will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s too) and it will do it accordingly to the User's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es that mean?  ...Well if the User want to get all files with s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.BSC  pattern, then all files available for him/her would be made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course, if the User is at level 5 (SysOp) he/she can download any path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file, pattern from his/her own Hard Driv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can choose to have Mark Host hang up after transfers, so they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take care of other business in the mean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remote Jump to Dos to work nice, put a copy of the Doorway.Exe 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Boyan's Door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red of getting 300 Baud calls from unknown callers taking away tim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riends with 16.800 modems?  ...Another MARK.BSC *Exclusive*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at the calling baud (speed) could be configured so that the ca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eds are marked as [Y]es, [N]o or [M]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f marked [Y] that particular speed would be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If marked [M] that particular speed would get accepted, but a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user to eventually upgrade his/her mod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If marked [N],  and the amount of rings to pick up the phone on = 1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ost would still pick up the phone on the first ring, a reco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og containing the caller's Name and Phone number entered, b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speed would NOT be accepted, and the User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about that speed not being supported and logged off  :-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confidentiality is at stake, you might find yourself wanting to lim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rs to the ones already present on your System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at case, just configure Mark Host to answer on the 14th 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Modem would still pick up the phone on the first ring, but if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already on the list of users, he/she would be asked for the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- for your own records - given the "This is a Closed System"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ung up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s now have access to the "Activity Log", a full featured way to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called, and what did they do on your System while you were a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feature is the ability to turn the log to disk on or of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middle of a Chat with a user.  It could be done in an instant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paren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eed it, you could run Boyan macros remotely as you des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s running out of time?  Just enter the "Boyan macro command" and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L[ResetTime] as the macro to run while you are away and connected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computer.  You will then get an instant Time Reset, thus getting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ime on your own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ark Host accidentally gets aborted while a User is on line, it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switch into the Gossip action module for you, so instea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using the connection, you can just ask the User to wait a minute,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ll switch it right back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  In the end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t regards to people that offered suggestions, beta testing, and suppo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e Breeden,  Ronald A. Cronenwett,  Paul Burkle,  Matthew Waldron,  Dav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cato, Dean Buffington,  and others, which might not have been mentio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necessarily the latest version could be found 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rra on line         Tel. (209) 683 44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&amp; Dreams     Tel. (212) 888 65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Link East         Tel. (215) 356 16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yland                Tel. (215) 443 73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yan Ed's Home        Tel. (301) 854 30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Place Bbs           Tel. (301) 805 16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BBS           Tel. (305) 382 54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S Pacific Palisades  Tel. (310) 459 60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rise                Tel. (404) 705 9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        Tel. (414) 789 43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reation's    Tel. (508) 368 70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 Omega            Tel. (609) 692 93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ec                Tel. (618) 242 95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y City             Tel. (708) 564 10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Mega Bbs.            Tel. (713) 488 60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dog, New York      Tel. (718) 692 24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Y Running Board       Tel. (718) 519 17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press Hills          Tel. (718) 827 49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BBS            Tel. (718) 998 04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n Is. Exchange    Tel. (718) 494 06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ant Bbs.        Tel. (718) 837 32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's Pc Paradise      Tel. (718) 458 05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ia's Castle Bbs     Tel. (718) 746 63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30 Bbs New York     Tel. (718) 762 10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y modem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ark &amp; Cind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