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 ������ �</w:t>
      </w:r>
      <w:r>
        <w:rPr/>
        <w:t>Superb�Software�Cor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��������  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  ���   ���  ���    �� ���    �� ����   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���������� ����    ��� ��������� ��������� ���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������� ����    ��� ����      ����  ��� ���   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��   ���  ����  ����      ����  ���� ��� 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 ��   ���������   ���       ���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>AdPRO+ 1.00 Gamm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Cam 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Great Superb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joy AdPRO+ 1.00 Gam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The Packag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files you _SHOULD_ have got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.EXE  �� The File you type to run Ad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.DOC  �� The File that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REAS.CFG  �� A sample Configuration for the BBS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RS.CFG  �� A sample Configuration for file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�� A Small Di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 �� A Small Di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HEAD.TXT  �� A Example of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PBAPP.ARJ �� Superb Software Appl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ackage did not come with all of these files, or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you may pick it up on Jurassic Park BBS (604)248-8448 or 1:351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. Freq Keyword 'ADPR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Overview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download AdPRO+ 1.00 Gamma from your local Superb Softwar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st support System we hope you enjoy it. This is 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+ is a little utility that can be used for RA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ustomizable Ad's for your BBS to ZIP and ARJ file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Or you can type in another command line (Only with ARJ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upport it), and you are able to add comments to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areas. You can have up to 99 file are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DAREAS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Requirement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This program requires that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A 100% IBM compatabl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Color or Black&amp;Whi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MS-DOS version 3.2 or better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RemoteAccess 1.10+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Registera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please write or print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Cut-Here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 Registeration \ Superb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Address: _________________ (Leave 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: XXX-XXX-XXXX o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oice Phone Number: XXX-XXX-XXXX o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'd like my key via Fidonet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'd like my key sent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$9.00 (Disk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a Cheque\Money Order\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b Softwar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6 Ballena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ksville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9P 1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ques and Money orders out to Cam Lerch (Sam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key will be sent the same day I recieve your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Cut-Her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considering registering, It helps me continue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Command Line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e the Valid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)  ADPRO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 This command line will comment all the ARJ fil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1. ZIP is not valid here onl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PRO ARJ C:\RA\TEM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 This command line will comment C:\RA\TEMP.ARJ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ADPRO ZIP C:\RA\TEM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 This command line will comment C:\RA\TEMP.ZI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the valid command line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a netmail to Cam Lerch of Jurassic Park BBS (1:351/6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Installatio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ollow these simple steps to install AdPR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Un-ARJ or Un-ZIP ADPRO10G.??? into a directory of your choice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ADPR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Edit the file ADAREAS.CFG and put in your file areas for 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blank if you don't have RA. The first line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eas one. The Second line is the directory for area tw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) Edit the file ADDIRS.CFG which is in this forma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A\FILES\CMISC\     ; The Directory where PKZIP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A\FILES\CMISC\     ; The Directory where ARJ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ADPRO\      ; The AdP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S\      ; Your DOS directory or the directory with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EASE make the correct changes or AdPRO will not work right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Edit the AD file called ADHEAD.TXT, Make sure that you don'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Run AdPRO+ (See Command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the Installation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a netmail to Cam Lerch of Jurassic Park BBS (1:351/6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uperb Softwar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a Superb Software product. I hope you 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CK1.ARJ   �� This is a good reliable program it picks a pag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of 45 (Included) and plays it for you i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ENU1.ARJ   �� Ramenu was also a good release. This program pi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screen or display and displays each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ou won't always get the same out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with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OR1.ARJ   �� Joke O Ramma 1.0, this program will add a littl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BBS with _funny_ jokes, not dumb o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s seem to have.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ZG1.ARJ   �� Complete Failure!! I wouldn't sugges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ay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ALG1.ARJ   �� RemoteAccess Calender System, Great program. You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add events onto i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10G.ARJ  �� GREAT program, This will Add ad's for your BB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 or ARJ files, with RA file area support!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Software is releasing new things all the time! and we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months old yet! Here is our Sta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Lerch ��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than Avis �� Avertisment (Vice P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Quint �� Idea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ew Carter ��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our Support\Beta Testing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yss BBS (Scott Zuyderduyn) Ladysmith BC (604)-245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Zero BBS (Darryl Prebble) Parksville BC (604)-248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till looking for more! Fill out the Applacation form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Credit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erb Software �� Just Becau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w Milner �� Creator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nie Toth and her gang �� RADi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Zuyderduyn �� Beta Testing\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rryl Prebble �� Beta Testing\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nd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