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FE - BBS Front End System - Release Notes: o New  * Change  !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41.0p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FE's internal logging routines have been enhanced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menu type: "N"  - Page Now!!  This type will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 the pager configuration from BFE/Setup, and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ing sess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lashCommand(tm) technology!  In addition to the standar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eration, BFE now supports SlashCommands.  (i.e. /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ILE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additions to BFE/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EXIST() - Returns true if passed filenam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NOW() - Pages sysop, ignoring any tim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() - Used to obtain password information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LINE() - Displays text and hotkey, like BFE intern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ANSI() - Returns TRUE is user has ANSI, or FALSE i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() - Provides a delay measured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additions to the BFE Languag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ASHCMDTXT - Default slash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GONMSG   - Brief message which appears before errorlevel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new command line switch "-l" has been added.  This switch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a runtime override to the Lockedspeed setting in BFE/Set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make implementing BFE on multinode sites a b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before.  (Thanks to Chris Duke/Duke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t is now possible to re-arrange your menu items in BFE/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nks to Chris Duke/Duke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number of bad password attempts allowed by BFE is now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nfiguration in BFE/Setup.  Also configurab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hang up on the user if the password attempt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anity check now implemented to check validity of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FE no longer uses the "semaphore" file method of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ultinode setups.  DOS SHARE.EXE is required,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operation.  This was primarily impl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 and efficienc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is now in place for multinode logging, with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its own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length of the description field in BFE/Setup has bee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79 characters for each menu item (Chris Duke/Duke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FE can now generate dropfiles in a user-defined path. 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eases, dropfiles were generated in the BFE directory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now configurable for *each* menu i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 respect to the above change in dropfile generation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AKEDORINFO() has been modified to allow the pa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(i.e. MAKEDORINFO("C:\BBS\MYDO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 extra fields have been added to the structure of the menu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a special conversion program called CONVCTL.EX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.  This will convert from the base 1.40 .CTL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1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veral minor cosmetic changes (Screen clears, spacing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No default was being provided for the ENTERMSGTXT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file.  Squashed! (Greg Sha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a few minor problems with some internal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which were causing lockups on certa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In certain situations, BFE would "auto-save" messag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ing.  Squashed!  (Tommy Harv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40.5p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 In certain situations, BFE failed to show custom user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shed! (Tommy Harv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40.4p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BFE was inadvertently reporting all downloads as failed.  Squ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40.3p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first generation of the BFE/Setup program has been comp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ore text based .CTL files to meddle with!  BFE/Setup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uitive menu-driven setup and customiza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first generation of the BFE/Script system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s can be be configured to run from any BFE menu op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menu type "S".  Access to most of the internal BF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, as well as a few other goodies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furth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first generation of the BFE/Edit system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use of BFE/Edit, users can now make use of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message areas, before they ever reach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documentation has been totally rewritten, and now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BFE/Setup and BFE/Script systems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GlobalAccess(tm) :-) Commands!  Global command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enu in BFE! (yaw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ll passwords are now hidden from the display when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FE can now generate a DORINFO?.DEF dropfile after any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ed.  More dropfile types will be added in th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nks to Chris Kozi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additions to the languag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MPT - Configure a custom BFE selection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USERNAME - Default User Name if unknown to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USERLOC - Default User Location if unknown to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type "E" (Errorlevel exit) has been split into two typ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intains DTR, and one which lowers DTR and hang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(Thanks to Ted Molav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CESS, PROMPT, and SECONDARY fields have had an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!  New features include macros and a bett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assing user input to extern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fter a user downloads a file from a list of files, BF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him to the list of files, as opposed to returning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FE now makes the determination between the TimeLimit set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to next event setting to determine the user'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time online (if no dropfile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FE is now Microsoft Windows 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FE's internal communication routines have been optimized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ith great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more text-based registration keys.  This process is now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BFE/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 multinode sites running BFE with DORINFO?.DEF drop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E now recognized DORINFO(A-Z).DEF for nodes 11-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The USERMENU keyword was disfunctional at times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.  Squashed! (Thanks to Tommy Harv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More problems with 38.4 callers.  This has been fixed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.  Sheesh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30.4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Locked serial rates of 38.4 were not being passed prope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rnal tasks.  Squashed! (Thanks to Brandon Lilly)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A few minor fixes in the logg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30.3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rough draft of the Language system is now in place!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onfigure the internal messages and prompts that BFE util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YPE "A" Added - Allows online user to toggle ANSI/ASCI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 If the HOTKEYs were given as lowercase letters in the .CTL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didn't work!  Bug Squa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SHOWAFTER now works with the type "C" (Chat command)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dvertently not working in previous releases.  Squa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nks to Blake Bar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30.2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*Major* code cleanup and internal re-documenting and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be done every periodically in order for the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beta naming convention:   MAJOR.MINOR.REV (Staging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this is 1.30.2�, v1.30, rev. 2, in alpha sta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Custom user input using the new PROMPT keyword!  Now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ze custom input as the value for SECONDARY data fiel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ny* menu type in B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keywords: NOPASSPARMS and PROCESS.  These are used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 the way that BFE performs calls to extern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used with the PROMPT keyword above, just about anyth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lled, in any order, with any argu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COLOVERRIDE option has been added, to allow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tion to use its own unique color.  This override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COL keyword in each .CTL file.  (Thanks to R. Fergus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pload capability now in place!  This involved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BFE file, and adding a new type "U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If BFE cannot locate ASCII/ANSI/AVATAR screens at displa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log an error entry into the logfile, and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 for a remote keystroke to continue. (Thanks to R. Guevarr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30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Generic File Transfer System now in place!  The new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configurable external protocols (no more hardcoded DSZ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ELCOMESCREEN option added, to provide a global intro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upon entering the BFE system (shown once only)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file display capabilities of BFE, the file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, ANSI, or in AVATAR formats.  BFE will display the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fits the user's term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"time to next event" option has been put back in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now passed via a new "-t" switch. (i.e. -t60, -t%3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is passed to external procedures (Type "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"O" type (Remote OS Shell) now utilizes the COMSPE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o locate the command processor.  Th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formerly specified in the SECONDARY field.  Previous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was keyed in wrong, it resulted in BFE lo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.  Using COMSPEC should make this a bit cle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till more documentation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22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gistered users can now use their own ANSI/ASCII/AV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ieu of the built-in default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vamped the color configuration system for each .CTL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method of calculating color values has been scratch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configured in the same method as the global color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lobal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the REGCOL keyword, to provide a custom color h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titles (Yellow on black was hardcoded previ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ultiple personalities are now in place!  BFE can now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e the status lines and sysop hotkeys of RemoteAccess 2.0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, and our own default set (used in previous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E).  This is configurable in the global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vamped the command line parameters completely.  No confu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 global configuration file is now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E.GBL and is no longer required on the command li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o Major fix with systems running with locked serial ports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enu shells can now be configured for either the TRU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, or the locked rate.  In previous releases, the TRU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was being passed to DSZ (for example) causing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with locked ports. (Thanks to Chris Kozi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the SHOWAFTER option for menu choices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an ASCII/ANSI/AVATAR screen *after* a user mak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n abundance of documentation chang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21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mpletely revamped the menu definition format, add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in th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nu options can now be hid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curity level field added to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CHOICE format is much easier to read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ime can now be optionally "frozen" while a user is in a sh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ype (i.e. file transfer, remote OS shell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new global configuration file, to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ility and compatibility with more BBS systems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ustomizable pag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lor configuration for FILES.BBS listings (Type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itional path and lo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ustomizable swapping to EM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custom drop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FE now automatically "hunts" for the proper dropfile,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 mentioned above, the logging option has been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.CTL files to the global configuration fil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ptions which were global in scope have been mov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.CTL files (menus) can now be nested up to 10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type "T" to return to the top .CTL file, and change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" to return to previous .CTL file (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Avatar users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Corrected major bug in remote OS Shell Type (Type 'O') (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d from remote! :-(  It does now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minor bug in multiuser compatibility routines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odes to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"Time to Next Event" switch has been removed from the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, as it really never served any useful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ignificant documentation revisions (including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cumented sysop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2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ue to a conflict with an existing software package named M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has been renamed to BFE (BBS Front End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FE now has the option of making use of any of several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ropfile formats.  Now BFE can be run as a normal do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being able to run from a call by your front-end 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dropfiles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      = DORINFO?.DEF (Standard 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INFO     = EXITINFO.BBS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1EXITINFO  = EXITINFO.BBS (Ext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IN        = CHAIN.TXT    (WW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FDOORS      = SFDOORS.DAT  (SpitFir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INFO     = CALLINFO.BBS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SYS      = DOOR.SYS     (GAP/PC-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BBS275      = EXITINFO.BBS (QBBS 2.75 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FE now supports custom color configurations!  Each of your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s may have different colors!  Thanks to Tommy Harv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therford, Tex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gistered users may replace the "Registered To: &lt;Your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t the top of each menu with a messag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vides a nifty way of placing menu titles above your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gain, each of your menus can have a separate ti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new "Chat" type has been added, providing a handy way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sers to page you, without logging on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wapping has been added to calls to DSZ.COM, to provid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omph:  XMS/EMS/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default timelimit option has been added (unless ru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file, 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All downloads were reported as being successful, even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ed or outright failed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1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0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nly used internally, never releases publ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