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Cat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NOV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is a minor bug fix to version 4.5.  Fixed the problem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leave the swap list blank.  This stops the for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T.BBS screen to be copied on non-holiday day for those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ir own sw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lor problem in the swap screen input box.  Appeared to be b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no color.  This has sinc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at! is in the process of being converted "COMPLETELY" to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it much faster, database indexing and sorting will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all performance will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y of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0  Started out just as a small rotation program with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legal  holidays.  Included New Years Day, Christma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entine Day, Easter, Thanksgiving, Independence D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loween and Memori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1  Added a few extra holidays.  At this poin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still only being  used on my own BBS.  Decid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it and offer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2  This was a  major restructure of the program.  I ad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more holidays, created a user document, and cr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that configures the .CFG file. (CCFIG.EX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was the first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3  No major changes.  This was a bug fix version.  When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d finished  with  version 1.2, two lines of code g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ed in the source which was a fatal mistake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aborted unless  by CHANCE your two path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 All this was fixed and look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4  No major changes.  Rewrote the doc files  and finish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ing on a Twin Cities BBS.  All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5  Personal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6  Major  restructure of  holiday  finding algorithm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ld version proved to be not so reliable.  Wrote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 finding algorithm that proved to 100% reli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orough testing. Also, with new algorithm,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a holiday regardless  of the year.  Added 12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s.  On registered versions, a credits lin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 on swapped screen has been elimina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the first legal copyright of CalCat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7  This is exactly  the same as version 1.6, however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for registered user who want to use ANSI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 @ color codes. This was due to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8  Added 25 more holidays. Total number of holidays to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ore to 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9  This will be the ANSI version of version 1.8.  H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0  Added 40 holidays to  bring the total to 102.  In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,  all holidays can  be turned on or off.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ed the option  of adding  holidays.  They had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holidays, varying holidays wouldn't work. 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sting utilities added for 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1  This was a bug fix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2  This was a release with new expiratio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3  Modified the screen outpu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4 through 2.9 have been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0  Complete restructure of  format including:  Put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data into a data file.  Additional screen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wapped in randomly or sequentially on  non-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. Created a new database utility to manag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Added a  new key  system for eas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he .CFG file into a .INI style of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routines were given a dramatic face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1  Person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2  Added feature allows the holiday screen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rchive form.  Can now have up to thre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 at once if there happens to b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3  Bug fix to version 3.2.  The absence of a truncat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d unwanted errors.  Non-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4  Bug fix for that ever problem error 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5  Repaired a few known bug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d not check the syntax of target files so an error 64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sulted if not carefu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swap on non-holiday days with multiple target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targetfile would be copi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multiple swaps using random sequence, screen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if screens in .DAT were less than target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6  Due to popular demand, the bell that rang on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was added to registered versions.  Apparantly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like to hear there event going off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7  This was a minor bug fix to vers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4.0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n expanded swapper to the system that allows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of 10 different locations that each have their ow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20 screens to swap from.  Each location will hav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ncluding On/Off toggle, holidays, and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was an easy to use menuing system for all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ALCAT.INI file which is now incorperat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 versus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RIP) support has been added.  Everything is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ing at authors end, however, this op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so please be patient.  I am continually seaking ad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operate this option.  Graphic (RIP)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wapping as promised has been eliminated from the CalC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and a complete full featured screen swapper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near comple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  Bug fix to v4.0�.  Neve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1  Bug fix to v4.0.  Released only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2  Bug fix to v4.1.  Released only lo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3 Bug fix to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at a system with no mouse driver installed at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locked the system.  This has been fixed.  Elimin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BLEM" of CalCat! erasing needed display screens. 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register, I added the option to completely edit and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at.DAT file as long as any modified .DAT fil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t ALL.  Freed up some stack space that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unwanted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this product is only $10.00 and will give you exclus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of the produc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) You will be given a key that will identify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at! which will allow you to use it within certain  *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2) You will be eligible to receive updates for free (excluding cost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tage, shipping materials, and long distance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3) You will be eligible to receive any published holiday modules a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low price.  (Will be determined later as they ar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dditional modules is NOT at all guarant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uidelines are set forth as follows:  CalCat! is (c) Copyrighted 1993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Bart Flentje.  It has been registered with the United States Librar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gress  as such.  It  is unlawful to  duplicate  and/or  distribut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package without the express written  consent of its author. 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to this  product, the same  guidelines must be followed.  Al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registered the user recognizes that he/she is only a licenc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  and he/she  is not the  owner of  this property. 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s ownership and  rights of this software  package at all tim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revoke privileges  of use if found  necessary.  If  a user  uses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, he/she may  use only one  working copy at once.  If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's are part of a  system, then  one copy may be run on each no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f, and only if, the systems all reside in the sam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