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App v2.0  The Intelec Network Online Application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Network "Hubs" running PCBoard version 15.0 can run this "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stalling in CMD.LST. There is no need to use "MsgQuest"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s IntApp incorporates the "message functions" within the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pp is released with each Intelec monthly distribution 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"PCB PPE Powerpack"  (chock full of PPE utilities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CBoard more effective and productive. All proceeds from "P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o towards the operational costs of the Intelec Network Hos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tApp is "freeware" to all Intelec Network  PCBoard v15.0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....  only install this version of IntApp as a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 and NOT as a script questionnaire. We suggest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command name" like INTELEC or NETAPPLY  or other appropri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nd this is important, how IntApp works is that it take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and places it on your main board. It is addressed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From: INTAPP".  As such, we strongly urge that you pla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CBoard user TCAN file.  This will prevent a user fro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ith the name of INTAPP thus being able to read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network guidelines, as an Intelec hub SysOp  (SR, Regional OR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authority to approve or decline applicants.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etwork administrator review a particular applican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application to our Regionals conference  and attach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aying that you would like me to review the applicant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 or decline the applicant,  attach a note to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me of such within the Regionals conference.  When moving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s to Regionals, don't forget to add the note to it, set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and address it to CLIFF WATKINS. Thanks folks for all th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pp is non-expiring  but won't operate with old or outdated 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distribution files.  Make sure that you unzip the Intelec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ile in the "same directory as IntApp"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re what Intelec is all about,  please see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 IN-yymm.ZIP, where yy is the year &amp; mm is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one of the best QWK (only) format networks  in existanc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eeware (always happy to see donations though &lt;g&gt;)  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 I will not be responsible for lost data 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mage  the use of this program  may cause.  It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on my system  and works flawlessly here, but I am just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Online - Baldwin, NY - The Intelec Network "Host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6) 868-0662 (D/S 16.8)  Public 9am - 10pm (EST) private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6) 868-1741 (v.32 bis)  Public 24 hours a day. (2400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n.1114@rose.com              RoseNet: cliff watkins@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e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dwin, NY 11510-0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