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Quest v1.4  Shareware PCBoard 15.0 PPE Script to Message Bas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MsgQuest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CBoard 15.0 PPE utility will take the answer file from a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naire and insert it into your message base. It is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far as who you want it addressed to,  whether you want it publ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vate, echoed or not echoed, the subject line, which message b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it into and even answer logging. MsgQuest can handle up to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 questionnaires,  each one with different configura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Quest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of MsgQuest is now finally simple!  MsgQuest com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ion utility called MSGSTUFF.PPE, which I'll explain in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install MsgQuest as a command in CMD.LST (preferably MSGQUE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, change your PCBTEXT prompt number 103 to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E:\PCB\MAIN\PCBTEXT.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whatever path you would like to use. Next, you should edi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TEXT.103 to match your file path (a sample has been included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n below). Here's my PCBTEXT.103 file with an explanation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@INCONF@Questionnaire (@OPTEXT@) info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!E:\PPE\MQ\MSGSTUFF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line in PCBTEXT.103 replaces the prompt now miss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TEXT file.  The second, the one calling the MSGSTUFF.PPE, t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 of the file MSGSTUFF.TXT (which contains the string MSGQ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nce the questionnaire is saved,  MSGSTUFF stuffs the MSGQUEST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 keyboard buffer thus running MsgQuest immediately *after*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naire is saved. It is a patch at best, and may be confus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f you not familiar with PCBoard or PPE's but due to the "tim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how PCBoard processes scripts this is necessary. Otherwise Msg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try to process the script answer file before it is actually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PCBoard (figure that one out!). But it's working fine on my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Quest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r BBS Name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0000 (or your registration Number)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alidation Code (assigned Upon Registration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************************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:\PPE\SCRIPT\PENAPP.ANS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:\PPE\SCRIPT\PENAPP.LOG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EN Application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SOP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SGQUEST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*************************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:\PPE\SCRIPT\INTELEC.ANS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:\PPE\SCRIPT\INTELEC.LOG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elec Application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SOP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SGQUEST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script questionnaire that you want configured is to have 8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config file.  Replace the lines in the sample config fil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paths, file names  and options  for your particula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 = Your Board nam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 = Registration Number       | Both are assign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 = Validation Code           | you register Msg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4 = Any string you want (like *****) to use as a script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 = Message base number to insert this answer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6 = Path and Filename of answer file "as defined in PCBSet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7 = Name of the "log file" you desire (blank if none) (See NO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8 = Subject line for the message inserted from thi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9 = Msg To (addressed to you or SYSOP or whatever name) (IN CA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0 = Msg From (SYSOP or MSGQUEST) (IN CAPS) (And See History S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1 = Message security (either R for R/O or N for pub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2 = Echoed or not (1 for echoed or 0 for not echo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at the lines for script 1 (lines 4-12) for script 2 (lines 13-2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 3 (lines 22-30), script 4 (lines 31-39), script 5 (lines 40-4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to 138 lines in the config file  for up to 15 scripts.  (15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registered version only,  MsgQuest processes just one scri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registered version). If you only use this for 3 scripts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 file should only be 30 lines long. Here is my two script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 file but if you use it REMOVE the comments and comment mar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lec Online                 ; Your BBS Nam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  ; 00000 or # assigned when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ion Code                ; Validation Code  "       "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          ; Script Separator (for ease in view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                            ; Insert script 1 answers into conf # 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PCB\PPE\PENAPP.ANS          ; Script answers (same as in your PCBSe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PCB\PPE\PENAPP.LOG          ; Your desired log file (See NOTES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 Application                ; Subject line for this script fil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F WATKINS                  ; Who you want it addressed to (IN CA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                         ; Who you want it addressed from (IN CA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                            ; R for R/O or N for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  ; 1 for echoed or 0 for non-ec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PCB\PPE\INTELEC.ANS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PCB\PPE\INTELEC.LOG       ; Same as above but for script #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ec Application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F WATKINS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                       ;             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member to remove this stuff from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Quest will insert the script answer file  into the message b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d it to, then it deletes the script answer file so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re-inserting the same answer file over and over again. That i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strongly recommend that you use the logging option!!!  Also,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rned about message security,  we urge you to use SYSOP 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cure name" in the "Msg From" line(s) of the config file.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istory sect. for detailed explanation of this added config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Quest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0 on 08-02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 release and looking good right out of the g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1 on 08-05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 File Change! (A simple one but w/ verbose explan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amed MSGQUEST.CNF to SAMPLE.CNF so those upgrading do not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s.     Als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1 line between lines 5/6 (or between 5th and 6th line of each 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instead of lines going from: (Msg To)        to        (Msg Secur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now go from:              (Msg To) to (Msg From) to (Msg Secur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ther words, we added a "Message From" entry right after the "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" entry in the config file. Now this is not just inserted as line 6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as the 6th line in each and every group of scripts in your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I hope this is clear, I'm not real great with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he verbose reasons why this was added to MsgQuest v1.1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 do not  want an entry on this line then it must be a "blank lin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MsgQuest spots a blank line then it's addressed from the "current us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n doing so there is a bit of a "security risk"  although i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ly possible. If 2 users save scripts at the "exact same moment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theoretically possible for one users script to be "messaged"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users script appended to it. We recommend the "Msg From" b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(or SysOp's Name) or MSGQUEST or other unique name,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MSGQUEST or whatever name you use is protected your securit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maintained. If you use MsgQuest for entry of credit card info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ongly recommend that you not echo it and use SYSOP (or any oth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feel is sec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2 on 08-16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 File Change! (Another simple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4 lines at the top of the config file and 1 line between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cript sections". These first 4 additional lines at the top of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re 1) Your BBS  2) Your Registration number (0000 if 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your validation code (given when registered)  4) an "any type 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or to separate each script section in the config file f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ing. Also place this string between each subsequent script se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nfig file. See the docs for samples of this new format. Msg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w add a small tag to the messages to show a reg number or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REGISTERED. (Registration is only $10, a bargain for sharewar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3 on 08-16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ry folks, we changed the PCBTEXT entry from 103 to 396 (main prompt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ly questionnaires being saved before the "script saved" prompt (10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those generated by PPE's and not "normal" PCB script answer files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#396 PCBTEXT entry this problem is eliminated and is seamles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script answer files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4 on 09-01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 folks, we nailed a "solution" to having MsgQuest installed as a PCB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ment of the main board prompt (on slow machines this can be pesk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panion PPE utility handles this work for you now,  see chan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section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Quest is not free,  versions prior to 1.3 are no longer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30 days to evaluate it, then you must register or remo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use MsgQuest at your own risk. I will not be responsible for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or any damage that the use or misuse of MsgQuest may cause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thoroughly tested on my system and works flawlessly here bu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covering my assets. If you have any ideas &amp; suggestion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 on MsgQuest,  let me know in the Intelec Network's PPL fo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will remove the UNREGISTERED notice as well as enabl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*15* questionnaires! Please help support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grants you a license to use MsgQuest on the (1) BB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being registered to and licenses may not be transferred.  Pl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is only $10 U.S.  Send checks or money orders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ff Watkins  at the address shown below.  If you are outside th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only use Postal Money Orders in US $. Non-U.S. personal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ot be accepted, please don't send cash!  If in the U.S.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number and best time to reach you  and I will call you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number and validation code. If outside the U.S.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call my BBS for this info.  There is no "online registration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ime, sorry.  Thanks for evaluating  MsgQuest!  Look for m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fine PCBoard PPE utilit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heck out the Planet Earth Network! 21 conferences devo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sues that matter most today!  Look for PEN-yymm.ZIP where y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year  and mm is the current month.  It is a great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tworks you may be carrying now! Interested in a network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der in focus?  Check out Intelec Network, the best general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 anywhere! Look for IN-yymm.ZIP on a BBS near yo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Cliff W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P.O. Box 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Baldwin, NY 115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Intelec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(516)868-0662 D/S 16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Public from 09:30-22: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