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ZZY v 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/93 (c) Christian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GSPITZSTR. 36 1/2   8939 BAD WOERIS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OINT BBS  2:246/67 +49 8247-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:  2:246/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en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Restrictions on using /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System-requirements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fos about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What is DIZZ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What is it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 Files included with the pack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Options of the near fu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nditions for using /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DIZZY is copyrighted and protected by the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blication through BBS, sharewaredistributors etc. is very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long as all parts of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IZZY.EXE, README.1ST, DIZZY.DOC, DIZZY.D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hared together and none of them 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ncede a period of evaluation not longer 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period, the use of this program is not longer legi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either a written and signed permission by myself or the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registration fee 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at the amount of ANY US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  I think 20$ is Fair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Because this Programm is MINDWAR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PAY WHAT YOU THINK WHAT THE VALUE OF THIS PROGRAM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gistration please use the outprinted REGISTER.* !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et to insert your name and address, otherwise I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you your registration-key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ither send me x US$ or an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at amount, your registration key will be returned immediately th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I will send the Key only per Crash if your Amount is at least 10$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ystem-requirements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 or compatible with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 / SBBS.  (In each case a BBS working with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only warranty I can give is the program to occupy less than 50 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your harddisk     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uthor is NOT responsible for any damage that may occur (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) by the use of DI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30 Days of Use an Information (DESCRIPTION BY DIZZY)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Line of your File-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DIZZY is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Ok .. What is DIZZ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DIZZY, you are able to implicate the original FILE_ID.DI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ther File-Descriptions, which becomes more and mor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s in BBS, into your FILES.BB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What would that be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DIZZY's big advantage is that you always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file-description FILE_ID.DIZ and therefo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ny other description given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ost cases FILE_ID.DIZ has a little graphical characte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ly inform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Files included with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DIZZY_??.*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ZZY.EXE    = 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ZZI.DOC    =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ZZY.DOK    =  helpfil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.1ST   =  LIST OF PROGRAMS OBTAINABLE FROM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ZZY.CFG    =  DEMO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.FRM =  Paper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nly thing DIZZY needs is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! (wildcard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:  DIZZY NAME [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  :  DIZZY *.* /DAY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NFIG:x      You can change the optional DIZZY.CFG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/CONFIG:T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AY:x         Only files younger than x DAYS will be proc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means here   := Only today's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UTDIZ:x      A line of FILE_ID.DIZ will be shortened to x let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HINT: If information from SBBS is available,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description starts with column 35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/CUTDIZ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NEVER exceed 80 signs !(35+45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LONGD       If used, filedescription won't be started (like in S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ease note: The automatic line-handling in RA/SBB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use some garbage then!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NEWF        Files, which aren't inside of FILES.BBS yet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means DIZZY will only process file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OUNTER:[000] If your DOWNLOAD-COUNTER isn't [000] ,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any other here  e.g. {00} = /COUNTER:{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LOGF:FILE     If you want to establish a LOG-FILE, you have to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of the LOGFILE e.g. /LOGF:d:\test\dizz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DESC:x       File-description from FILE_ID.DIZ begins with colum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 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MPDIR:x      Path to your TEMP-Directory  (for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/TMPDIR: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GIS x y     /REGIS registers your copy of DIZZY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 = REGNumber,  y =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oth x and y available from me after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ILLSP        All Special Chars e.g.�Ѹ� smaller ASCII 32 and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127 will not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ES:x       Only x Lines from FILE_ID.DIZ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EWTIME       Only Files after the last call from DIZZY will be che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NLYNEWF      ONly Files which are not in the FILES.BBS will be che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BAK         DIZZY will not produce an BACKUP File (FILES.DZ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NFOUND     DIZZY kill all Fileentrys which not Exis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SEARCH:X    Dizzy scann all Directorys contained in the Fi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LIST.CTL (Frontdoor)   FLSEARCH.CTL (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IZSTR:X      What File should be searched instead of FILE_ID.DI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IZZY.CFG you can put more then one File.. if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zzy searches for all of thi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 that then the StartScreen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IZSTR:*SEAR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MNEW:x      What COMMENT should be importet if the File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_ID.DIZ and is no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DCHAR:x      Which Char should be put before the LONG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/LDCHAR:+   (    Default is: /LDCHAR:&gt;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AKFILE:x     Name of your BACKUP-FILE  (Default =   FILES.DZ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BSFILE:x     What's the Name oder PATH/NAME of die 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to use for CD-ROMS (Default =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NLYNOTBAK    Dizzy will work on all Files which are not i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-FILE. So all newer Files will be scann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l if this File is an USER-UPLOAD (actuall Date-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an SYSOP-UPLOAD (possible an older Date-Stamp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OLINE        First Line will be the OLD DescriptionL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.g. to do not lose an German Description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RGLINES x    First x Lines will be moved to the End of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LTIME        First Line will show the DL-TIME for this Fi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00/14400 bp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ILLSP        All Special Chars e.g.�Ѹ� smaller ASCII 32 and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127 will not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 Charakters following /KILLSP too. e.g  /KILLSP \/_-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ANNER:X      You can add the TXT-FILE x for BANNER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ORTBBS       Sorts your FILES.BBS.  the LONGDESCRIPTION of 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ort too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ASTLINES:x   Will append x Lines After Import of an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EWPACK:x     Repack ARCHIVEs to an other ArcFormat !. (incl.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 Alle Archives to .ZIP  =   /NEWPACK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may be:   ARJ  ZIP  LZH  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EWPACKALL    ALL Archives will repack. e.g.  .ARJ to .ARJ  too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.g. to remove unremovable Banners, Archive pack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est Version of Pack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RCINFO       If this Parameter is set.. 1. Line of your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some Informations about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:   File contains     Old: Oldest File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: Newest FileDay    Kb.: Uncompressed Size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LDFILE:x_y   If the Files of the Archiv are older then x Dizz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= KILL the Archiv or Y= MOVE PATH  Move the Archiv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ther Directory. e.g. /OLDFILE:20_MOVE_d:\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The File DIZZY.CFG   contains all your STANDARD PARAMETERS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Also some extra Parameters can be called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      All Files which will be signed with EXCLU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FILE       All Files with this Sign will Added to the aktuell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TLINE     With SLASTLINE you can SAFE the LAST Description L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ere is an Text after SLASTLINE this Text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Description to safe it !   e.g.  /SLASTLIN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FILE      All File with this Sigh will KILLED from the Archiv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CAN         Name and Parameters of your Virenscann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the DEMO in DIZZY.CFG !!   SCAN *.* /NO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RLEV       What an Errorlevel will your Scanner give bac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an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OUNDDO      What should be done with the Infected Archi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FOUNDDO KILL             = The Archiv will be KILL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FOUNDDO MOVE D:\viren    = The Archiv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:\vi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TIME        Define the Art of D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Bx  Baudrate  e.g %b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%H   H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M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S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 DLTIME %b2400bps %h:%m:%s * %b16800bps %h:%m: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INFO       Define the Art of AR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F   Quantit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O   Oldest FileDate in thi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N   Newest FileDate in thi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S   Extracted Size of thi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ARCINFO # %F�Old: %O�New: %N�Size: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NFO       Define the Art of MO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N   Name of the MO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S   Quantity of Samples in this MO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P   How many Patterns would b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O   How many Patterns are in this MO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MODINFO MOD: %N (Sp: %S Pt: %O/%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INFO       Define the Art of 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N   User - File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X   X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Y   Y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C  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GIFINFO %N (%X*%Y*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:    1   =  VIRUS-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=  Repacked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=  Some OLD FILE MOVED/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 =  File(s) not found in FILES.BBS (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more then one Activity found then the Errorlevel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ery of all: e.g   12 = OLDFILE + FILE(s) not found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Only if an VIRUS were found Errorlevel is always 1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Epilogu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Further options of DIZZY  in the near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make suggestion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SANDRA AST  '       My girlfriend for her patienc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BERNHARD WITTEK'    For TRANSLATION German &gt; Englis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Michael Kaiser'     My best BETA_Tester for DIZZ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 Martin Austermeier' For the Util ZIPDIR.PAS (give ARC-INF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rogramming for the needs of users is only possible, if there is som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response by the means of suggestions, improvals or reporting of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ossible bugs.(I do not hope there are any left!) So I would like you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send me a short mail containing your personal opinion on that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rogram   !!!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hristia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a * Now you can put some special Characters behind /KI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is Characters will erased from FILE_ID.DIZ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und an forgotten Parameter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RGLINES will save your first x Original-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the FILE_ID.DIZ Descri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* With SLASTLINE you can SAFE the LAST Description L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re is an Text after SLASTLINE this Text must inclu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cription to safe it !   e.g.  /SLASTLINE Uplo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* BUGFIXED: GIf without Desription .. new Description = COUNT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Error if File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w FOrmats JPG/TGA/PIC/BMP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me People told me that DIZZY killed not witd KILLFILE !BUG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 * Dizzy is now more then 200% faster !!!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FILE/OLDFILE/ARCINFO etc.  - 500% fast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zzy gives som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w your can define your own DLTIME/ARCINFO 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/INFOLAST = All Extra-Informations like DLTIME/ARCINFO will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ND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/EDITOFF  = FILES.BBS will not be edit (so you can use DIZZ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-UPLOAD-CHECKER.. instead of the VirusScan use DIZZ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ZZY writes an Info to the Discription of .MOD and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can define yourself Info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g of /ONLYNOTBAK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w you can choose your CONFIG.FILE  /CONFIG:T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t /NEWPACK the old Description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 * Fixed some Bugs at MOVE OLD/VIR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w Dizzy will not REPACK/SCAN etc the Archiv twice if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then O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Display of CURRENT SETTINGS are now more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w you can make incompleded Path-Names  e.g.  test\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r CommandPath-Flsearch a Path ... the FLSEARCH-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 * /SORTBBS   = 300 % FAST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/NEWPACK   = ARC-FILES repack to an other ARC-FORAMT (ARJ ZIP LZH 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/ARCINFO   = FileDescription will show some Infos abou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/OLDFILE   = If Files of Archiv older then x Days, the Archiv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ed or mov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ld FileDateStamp will be safed after Archive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xtract/Pack ArchivFiles with SubDirectorys (VIRUSSCAN/RE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 + /BANNER    = Now you can add an BannerFile to your Archi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SORTBBS   = Your Files.BBS will be Sorted. If there are some LO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scriptions for an File, there will sort too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ASTLINES = After Import of FILE_ID.DIZ there will add x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.BB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ILLFILE  = Kill Files from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DDFILE   = Add Files to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SCAN     = Check Archive for an VIRU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say what to do if the Archive is VIRUS-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KILL/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+ /FOLINE = First Line will be the OLD Descrip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LTIME = First LIne shows the DL-TIME for 2400/14400 bp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4 + Now you can define the Name/Path of the BACKUP-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.BBS (to use for CD-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 A new Parameter /ONLYNOTBAK will scan all Files which a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st BACKUP-FILE !! (No File will be Lost equal Old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ewer 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3 * Some intern Chang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 LAST CALL of Dizzy will be show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You can search now for more than one File (DESC.SDI,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 Logo "DESCRIPTION BY DIZZY" will be only shown 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-Ti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Many BUG-FIXES :) and some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Now you can select an specifiec TEMP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DIZZY processes now also write-prot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'share' should be solv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Ver. 1.5 hangs when processing write-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1.6 avoided with a hi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Ver. 1.0 had trouble with FEBBS :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bs, If line started with a &gt;, moves description , so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ace and finally the &gt;text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arameter /BDESC:x = /BEGIN-DESCRIPTION a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0  Is indeed a likely well done version..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tarted with a simply made implementation  withou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L-COUNTERS / Line-lenght et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