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2JUL 1.0 - Copyright (c) 1993 By: Roel Sar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of Video ViSion BBS (916) 682-1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 FILENAME USING JULIAN DATE FOR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why I wrote FILE2JUL is to backup my log file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ildcat activity log on a daily basis.  I run FILE2JUL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ning WCPRO because I have set WCPRO to delete the activity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it run the statistic.  There are unlimited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which I offer it free to the public.  A simple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on my bulletin board is good enough for our ap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file2jul @:\inputfile @:\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assume the file2jul was run with the follow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2JUL c:\wc30\activity.001 c:\wc30\backlog\actnode1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file will be in the backlog directory with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node1.001 if you run this program on Jan 1.  If you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Feb 1'st then the output file would be actnode1.032. If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everyday then you will have actnode1.001 to actnode1.3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ere are 365 days in a year.  During leap year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6 days.  That's all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I do not warrant that the functions of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et your specific requirements or FILE2JUL ope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-free or uninterrupted.  I have endeavored to minimize de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errors on FILE2JUL.  However, You (the user) assume the ris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amage or loss from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perience any problems or for latest update on FILE2JUL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deo Vi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GRAPH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6) 682-1655 /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0-1200-2400-9600-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