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_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by Mike Woltz, 1992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_SF is a SPITFIRE BBS companion utility.  It i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Woltz, author of SPITFIRE.  FILES_SF is design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and other bulletin board software's file listings (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ITFIRE's file listing SFFILES.BBS or SFFILES.&lt;x&gt; (where x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D-Rom file area on a SPITFIRE BBS).  The primary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to add the file size and file date (in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) to each line within the FILES.BBS used to create SFFILES.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BBS must be in the same directory as the listed files so FILES_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btain the file size and date.  Additionally, FILES_SF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re necessary) the file description to the SPITFIRE multi-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bulletin board programs and some CD-Roms us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BBS for listing files.  FILES_SF converts an existing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PITFIRE file listing of SFFILES.&lt;x&gt; for a CD-Rom file l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FFILES.BBS.  The FILES.BBS found on CD-Roms do not seem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ze the same format.  In other words, some have the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o not.  Some have the file size and some do not. 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eem to have the file name and a file description.  Thus, FILES_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each line of the FILES.BBS to acquire the file name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  Then, FILES_SF looks in the directory to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quire the file size and file date.  The acquire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d to create an appropriate file line in the SF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 usage of FILES_SF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_SF G:\GAMES\FILES.BBS C:\SF\DISPLAY\SFFILES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:\GAMES\FILES.BBS         represents the source file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ath includes the drive, directory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 to where FILES.BBS exists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les listed in FILES.BBS must also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is directory so FILES_SF can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size and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\SF\DISPLAY\SFFILES.26   represents the target file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ath includes the drive, directory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 tha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noted that if the drive and directory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is not specified and only the file name is used, the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created in the directory from which FILES_SF is execu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FILES_SF does not have to be executed from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r directory.  However, unless FILES_SF.EXE exists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ust exist in the drive and directory from whe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operate FILES_SF from your SPITFIR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reason.  FILES_SF (when able to determine which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FFILES is being created for) reads SFFAREA.DAT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btaining that File Area description.  When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obtained, then the File Area description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header in SFFILES.  For example, let's say you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ILES.23.  If possible, FILES_SF reads the File Area #23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FFAREA.DAT and places the File Area description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SFFILES to be created.  If the File Area descrip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ITFIRE and Utilities" then the created header would be crea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low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  <w:t>͵ CD-Rom File Area #2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SPITFIRE and Utiliti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_SF is distributed under the shareware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distribute the FILES_SF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and no fee is charged.  If you continu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fter an adequate evaluation period a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$1.00 fee is required of register FILES_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ible for any damage incurred while operating FILES_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FILES_SF is contributed by Ja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ley and The Mother Board BBS. 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and other SPITFIRE utilities ar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/19200/9600/2400/1200 Baud    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v1.1 - December 16, 1993 - FILES_SF v1.0 erroneously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ption that FILES.BBS always contained the file size and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ing that this assumption is not correct, FILES_SF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cquire the file name and description from FILES.BBS and then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rive to acquire the file size and file date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is obtained, then FILES_SF puts it all togeth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ILE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v1.2 - December 25, 1993 - We are discovering that most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ILES.BBS for each directory, however, there seems to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fferent formats used.  Thus, FILES_SF has been revis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format which v1.1 would not properly handle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_SF was revised to add a header to the SFFILES created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