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AG.PPE, written by David W. Terry, Copyright (C) 1993 Clark Development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.PPE is a replacement for PCBoard's "more?" prompt which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displaying a list of files for download.  It enhances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flag or view files by allowing the caller to point and shoo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stead of having to type in the commands an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was written out of a challenge that arose at ONE BBSCON.  A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commented that TBBS had the ability to flag files u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nd I had commented that I could write a PPL to do that. 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on another note, people have commented on Wildcat's usage of number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of the screen which made it easy to flag files.  I hav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, said that this was not doable in a PCBoard environment beca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re 79 columns wide, leaving no room for the numb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ysops reformat their file descriptions (what a pain that would 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ow, with this simple "more?" prompt replacement, you can hav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ing system than wildcat has.  &lt;sm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stallation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Unzip the INSTALL.BAT and FLAG*.* files into a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n use the INSTALL.BAT file.  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3 C:\PCB\GEN\PCBTEXT C:\PCB\P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command would install both FLAG.PPE and FLAG2.PP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TEXT file while storing the PPS/PPE files in the C:\PCB\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installing the files would require that you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opy the FLAG.PPE file to your C:\PCB\PPL directory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of your choo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Run MKPCBTXT to edit your PCB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Press the F3 function key and select record #5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You'll see a line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@TIMELEFT@ min left), (H)elp, (V)iew, (F)lag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it with a line such a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C:\PCB\PPL\FLAG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If you want to install FLAG2.PPE then, while in MKPCBTXT, press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 to edit record #223 and replace it with a line such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C:\PCB\PPL\FLAG2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wise, do the same thing to record #585.  Record 223 is the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version of the File List Command prompt while record 585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rt version of that sa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You'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included in case you want to modify it or even learn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ctually my *first* full-fledged PPE, so I hope you won'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of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:  This method of flagging files only works so long as the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rked is still on the SYSOP's screen (the PCBoard side).  Call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50-line mode will only be able to mark the files on the bottom 23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Of course, the (F)lag command is still functional, or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duce his page length using the (P)age Length command in PCBoar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does not display more than the bottom 23 lines before a more?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eginning with version 2.0, a FLAG.HIS file is included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he changes made to the program.  Including a sourc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changes that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QUEST:  To every programmer and would-be programmer that s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to this PPE, please feel free to utilize it ON YOUR OWN BB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see fit.  Feel free to modify the source code to your heart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y the source is included, so that you can customize it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, so that you can learn from it and perhaps become creativ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programming PPL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lease DO NOT DISTRIBUTE YOUR MODIFIED CODE in a manner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to other users of the program.  If you make change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the "main product" feel free to send your changes to me (David Te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review them and decide whether or not to include th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might want to distribute the ORIGINAL/UNMODIFI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your modifications and then name the archive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####.ZIP convention that will be used by the main product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if you create a "SPCLFLAG.ZIP" and include both the original/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s well as your own modified source, then there is no confus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rote what pieces of the software and who should maintain them 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user should go to find updates to the sourc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