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ISTER All File 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was written for the convenience of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. It is NOT Freeware! If you use it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0 days, you must register or quit us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will not be held responsible for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occur from the use of this program, either to hard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software or data. There are no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mplied with this product. Use it at you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not decompile, or in any other way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lter the files including within this package.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it freely in it's original fo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Even though it left my hands 100% virus free, it migh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 bad idea to virus scan it anyway, unless you d/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Graphics Plus (214)436-6089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FLISTER! I'm sure that you will soon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remier All Files List Generator on the market!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onfigurable, easier to install and use, and more feat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d than any other lister you can even dream o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ve created it for both it's powerful features and it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ct size. It will create a listing of all the file areas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and also pack up a reading utility in ever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mpresses for downlo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atur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ully Configurable! (List as many, or as few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s as you want - Up to 900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ompact! (The file that is created is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ger than those created by traditional lis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utomatic Compression! (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ZIP, .ARJ, or .LZH the files for you,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) so it's easy to run from a batc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Highlighted File Names! (The filename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see in the Reading Utility will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fferent color so they stand ou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Easy for Users! The Reading Utility h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) list th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) list only one area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) scan filenames for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) scan filenames for text in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rea. (Registered ver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) Scan the file descri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pecified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) scan the file descriptions o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a for text.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) allows users to view an are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their HD without leaving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check for a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)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now that I'm sure you are convinced that you can't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inute without installing FLISTER, let's get started!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 you will have to do is run INSTALL.EXE,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friendly prompts from there!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ome features that are only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FLISTER, so be sure and keep ORDER.FR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in case you decide to order a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s for using FLISTER, and if you have any questions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please direct them to me, Mike Sheppard on Graphics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 (214)436-6089, or on CompuServe (#72622,31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