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mple Of Luv              System Helper               The Temple Of L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12)645-1054               By Christophe Nelson               (800)610-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RT BUT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ISCLA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in no way responsible for any nasty shit that migh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 system due directly or indirectly to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Helper is nothing more than various help screen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a user can access from any menu. It has the look and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 and Windows pull-down menus and is easily configure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of any system. Feel free to alter the program in any wa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that I ask is that you leave the ABOUT screen as is and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rest of the screens if you decide to use them.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ittle to ask when you consider how much of a help the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n be even if only used as a shell to create your own help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how, just type 'install' followed by the drive that your RO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 and sit back and wait for a few second. Personally, I would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it manually as I am by no measure a batch fil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plan on releasing a couple door games written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oFX in the next couple months (Hopefully, Seth will be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for the FX package. If not, we will be delayed (obviously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ideas for Door Games...other than the usual...Space, DnD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netmail with a description of the game and we will be sur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redit for your story-line and we will also give you 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ame and on our board. Any person with an "original" story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for a door game netmail Christophe Nelson or Ohne Mitleid at Rob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:1505/13. We will be incorporating a second 800 number in a week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terested in calling our board, please log on as TES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SYSOP. (Sorry, NO ANSI!) actually, we're not sor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 FXFILES for a complete listing of other warez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le (ToL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psi!     (Backup your MAIL.* files in your graphics directory first of all!)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