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x Modems and Fax Softw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2Fax.EXE works together with the Fax software that came with your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or Fax/Data modem.  It does not replace it.  Mail2Fax sets up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axed and the telephone number to fax it to.  Your modem's fa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andles the dialing, transmitting and other modem-relate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2Fax will readily work with Fax Software that has a commandline m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as parameters the filename and the fa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Fax software only runs in TSR mode, and only accepts a file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 number when they are manually typed in, your Fax software will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 work with Mail2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Fax software packages run in TSR mode but may still be usable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requirements to allow such software to be u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the software must have a remove/uninstal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 there must be a way of telling the TSR what file to send and to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ax number.  (This may be possible if the fax software has a rela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e "schedule"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. there must be a way of ensuring the TSR cas completed sending,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remov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hile it is possible, it is definitely much more work to use a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n initial list of fax modems/boards and their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</w:t>
        <w:tab/>
        <w:tab/>
        <w:tab/>
        <w:t>Software</w:t>
        <w:tab/>
        <w:tab/>
        <w:t>Mode</w:t>
        <w:tab/>
        <w:tab/>
        <w:tab/>
        <w:t>Use with Mail2Fax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yxel</w:t>
        <w:tab/>
        <w:tab/>
        <w:tab/>
        <w:t>ZFax 2.23</w:t>
        <w:tab/>
        <w:tab/>
        <w:t>Commandline</w:t>
        <w:tab/>
        <w:tab/>
        <w:t>Fully compatible and 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R Sportster   Blastfax</w:t>
        <w:tab/>
        <w:tab/>
        <w:t>TSR</w:t>
        <w:tab/>
        <w:tab/>
        <w:tab/>
        <w:tab/>
        <w:t>Does not appear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fax Lite</w:t>
        <w:tab/>
        <w:tab/>
        <w:t>TSR</w:t>
        <w:tab/>
        <w:tab/>
        <w:tab/>
        <w:tab/>
        <w:t>Does not appear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sFax Pro</w:t>
        <w:tab/>
        <w:tab/>
        <w:t>Cmd Line/TSR</w:t>
        <w:tab/>
        <w:t>Appears to be compati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not 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yes JTFAX</w:t>
        <w:tab/>
        <w:tab/>
        <w:t>JTFAX</w:t>
        <w:tab/>
        <w:tab/>
        <w:tab/>
        <w:t>Cmd Line</w:t>
        <w:tab/>
        <w:tab/>
        <w:t xml:space="preserve">Usable, test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forerunner of Mail2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VC  FAXboard</w:t>
        <w:tab/>
        <w:t>GVC</w:t>
        <w:tab/>
        <w:tab/>
        <w:tab/>
        <w:tab/>
        <w:t>Cmd Line</w:t>
        <w:tab/>
        <w:tab/>
        <w:t xml:space="preserve">Appears possible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actively solliciting input to expand this list.  If you have used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no listed above, let us know your experi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it have a commandline mo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re another way to use it with our Mail2Fa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d you have any luck using it with Mail2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modem and its fax software will not work with our software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find out about other fax softw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Fax Pro by Delrina (about $70) supports a large number of different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s/boar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z ExpressFax software (Shareware) supports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fax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fax may support your modem, however it runs in TSR mode and require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o use it with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Fax software, including Metz, are aailable from our support board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upport Board at 416 588-96690 or 416 588-382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