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ail2Fax depends on the proper interaction of PcBoard, Mail2Fax and your fax software, each with its own configuration file and options and each looking for files in specific locations and having specific forma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 this document we cover the DEBUG option, and we explain what to do if your Mail2Fax set up is not fully working.  At the end is a section on troubles with SENDFAX.PP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DEBUG op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ail2Fax now supports a DEBUG keyword in the Config file, and a debug parameter on the command line.  The purpose of these is to help in troubleshooting your Mail2Fax configuration, yet be able to surpress those messages once your setup is clean.  The latter is important since log files get big soon enough, why add unnecessary entri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command line debug parameter turns on debugging for the entire run of the program.  The Config file parameter only from the point where it is encountere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t the DEBUG parameter (fourth parameter on the command line) to 5, its highest setting.  This will make available all diagnostic messages and checks that M2F do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low are some suggestions and some hard-earned knowledge that should help you troubleshoot your setup.  The key technique is to identify WHERE the problem occurs.  The areas we'll look at a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cBoard Event Process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ail2Fax setu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ail2Fax process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ax Softwar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ur approach is to first narrow down in which of these portions the problem appears to be.  Then the next step is to do some specific testing in that particular area, and will have it solve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Make sure your PcBoard system is running before trying to install Mail2Fax</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heck that you have an event defined to run Mail2Fax</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Check if Mail2Fax runs. At the time of the Event, watch for Mail2Fax messages on the screen. There should be at least our copyright notice.  If not, check your Event setup - somehow Mail2Fax was never starte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If you get the messag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sage : Mail2Fax  cfgfile msgbase faxfile [dlev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ething is wrong with the program's commandline paramete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ot 3 or 4 paramete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nfig file (e.g. MAIL2FAX.CFG) not found</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ssage base (e.g. E:\MAILFAX\MSGS) not found, 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nfig file entry not recognise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 this last case (invalid entry in Config file), there will be a specific message identifying the keyword not recognised.  This message is shown immediately above the Usage ... messag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Check for the  "Scanning MSGS.. " on the sceen and in the log.  If it is on the screen but not in the log, your MAIL2FAX.CFG entry LOGFILE is missing or is not pointing to the log file you are looking at.  Make sure you use a log file, it is an indispensible troubleshooting too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SGS.. should be the name you specified as the Message Base to sca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hen the message Scanning MSGS.. does not appear, there was a problem with the Config file, or not enough memory to run the program.  (This might happen if you have reply messages that are very many pages lo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If Mail2Fax refuses a fax number that it should not refuse, check the file you specified via the OKNNX keyword entry (LOCALNNX.TXT in our examples).  IT MUST have a space character ahead of every entry in the file, INCLUDING THE FIRST.  If there are multiple lines, each line must start with a blank.</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is is because we scan for the NNX that way.  If the Fax number on a message is "5551234", what we scan for is " 555"  (note the leading blank.</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eading blanks are required in BLOCKTN and FAXALIAS as wel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Check if Mail2Fax found something it could fax.  The easiest check is inspect the file FaxFile (or whatever you specified as third parameter on the Mail2Fax commandline - see item 3).</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at file should exist, and should contain the text of your cover page - if any, and the text of the last fax that Mail2Fax [tried to] send.  If this file (FaxFile in our examples) does not exist, verify that the TO: field in for at least one message contains "FAX MAIL @ xxxxxxx".  FAX MAIL (or whatever you specified as FAXID) @ xxxxxxx must be a valid fax number or Alias (see item 5 abov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ake sure the entry  "FAX MAIL @ xxxxxxx" is 25 characters or less.  Thi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ersion of Mail2Fax does not completely handle extended head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See if your Fax software gets invoked.</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is is specific to your fax software.  For instance, ZFAX (Zyxel) displays a blue popup window in the centre of the screen.  Try FAXCMD TESTER.BAT  and write a small Batch file (TESTER.BAT) containing only the statemen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USE  TEST OF FAX</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You should then see the message "TEST OF FAX - Press any key when ready"</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at way at least you'll verify that M2F invokes the Fax softwar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SentFax.PP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hen you type in the FAX command from the PcBoard command prompt (main board), you should see the messag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is command allows you to enter a message that is to be sent by fax"</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f that does not happen, check in PcbSetup that the FAX command is defined in CMD.LST for the main board (all CMD.LST files if you use different ones in different conferenc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hen you follow the prompts of the FAX command, the last prompt is "Is the above information correct".  If you answer Y for this prompt, you should then be in the PcBoard editor (full screen or line edito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 the Full screen editor you'll see @ATTENTN:</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n the first line.  If you see "N@ATTENTN"  (notice the leading N, it is because the FaxMail conference as non-echo, but the parameter in CMD.LST for SENDFAX.PPE is 99 . Y, which tells SendFax that it IS an Echo conferenc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If the above do not help, call our BBS (416 588-9690) and leave a mess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ith the detail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clude the portion of your log file that shows the error.  If the log does not show anything, see item 4 above.  We will not be able to help without those log entries or a screen capture or pri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You can reach us by the following mean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Network mail addressed to FRANS VAN DUINEN  in the following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nfenferences:</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cBoard Tips and PcBoard Support on Rime</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ysops and Shareware on NANE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ftware Support BBS at 416 588-9690</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ax   416 588-9690</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oice 416 588-1111</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57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eof -</w:t>
      </w:r>
    </w:p>
    <w:sectPr>
      <w:headerReference w:type="default" r:id="rId2"/>
      <w:footerReference w:type="default" r:id="rId3"/>
      <w:type w:val="nextPage"/>
      <w:pgSz w:w="12240" w:h="15840"/>
      <w:pgMar w:left="1440" w:right="1440" w:gutter="0" w:header="1440" w:top="1767" w:footer="1440" w:bottom="17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er 1.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hat to do if things dont wor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