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FILES V2.1H/092993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is a utility program that will generate a set of bulletins (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) that contain a list of files uploaded to your BBS in the last n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is intended for Powerboard 1.25 or 1.25a. 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S [/D:nnn] [/B:mm] [/N:oo] [/C: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nnn" is how old a file can be before it is dropped from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15 = files 15 days old and younger will be listed).  Default 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mm" is the bulletin numb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o" is the node number which the new files were uploaded 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 (single-no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pp" is the conference number where NEWFILES shoul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, the default is "1" (conferenc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works by first looking at your LOGS\UPLOAD.node file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recently.  It them looks at your AREAS\FAREAn.BB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FILES.BBS files to locate where the recently upload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N" and "/C" options are new to version 2.1 of NEWFILE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an have a more selective report of new files on a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N" parameter tells NEWFILES which UPLOAD.n files to look thr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s.  The "/C" parameter tells NEWFILES which con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in to find the particular area(s) recently uploaded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FILES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&lt;bulletin number&gt;.ASC.  For example, if you type "NEWFILES /B:4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S will create BULL4.ANS and BULL4.ASC.  If you omit the bullet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NEWFILES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NEWFILES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