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 |                                          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|        ���������������     Computer Paper          |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 |        �������</w:t>
      </w:r>
      <w:r>
        <w:rPr/>
        <w:t xml:space="preserve">߰������    </w:t>
      </w:r>
      <w:r>
        <w:rPr/>
        <w:t>Display Conversion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|        ���</w:t>
      </w:r>
      <w:r>
        <w:rPr/>
        <w:t xml:space="preserve">۰����������                             </w:t>
      </w:r>
      <w:r>
        <w:rPr/>
        <w:t>|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 |        ���</w:t>
      </w:r>
      <w:r>
        <w:rPr/>
        <w:t xml:space="preserve">۰������۰��     ����������������        </w:t>
      </w:r>
      <w:r>
        <w:rPr/>
        <w:t>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|        �� ����</w:t>
      </w:r>
      <w:r>
        <w:rPr/>
        <w:t xml:space="preserve">۰� ۰��       </w:t>
      </w:r>
      <w:r>
        <w:rPr/>
        <w:t>Version  2.0          |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 |        �����������</w:t>
      </w:r>
      <w:r>
        <w:rPr/>
        <w:t xml:space="preserve">߰��     ����������������        </w:t>
      </w:r>
      <w:r>
        <w:rPr/>
        <w:t>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|        �������</w:t>
      </w:r>
      <w:r>
        <w:rPr/>
        <w:t xml:space="preserve">۰������                             </w:t>
      </w:r>
      <w:r>
        <w:rPr/>
        <w:t>|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o |        ������ </w:t>
      </w:r>
      <w:r>
        <w:rPr/>
        <w:t xml:space="preserve">߰������  </w:t>
      </w:r>
      <w:r>
        <w:rPr/>
        <w:t>Copyright (c) 1991-1993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|        ���������������        Roel Sarceno         |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 |                                           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| CPUPAPER is a wildcat SysOp utility which provided |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 | the following excellent must have options:         | 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|                                                    |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COMPUTER PAPER DISPLAY - CPUPAPER has an optio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SCII file similar to the logo displayed abo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used the color green and white to simulate a gree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ALL OR PARTIAL WILDCAT CODES - This program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 to strip any WILDCAT codes (@xxx@)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y to remove all the color code before converting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uter paper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CELLENT VIEW OPTION - With this program you can view all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and text file.  When viewing, it will als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, Droppers and TOMSTAT codes with re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@IF@ - @ELSE@, etc. You can also emul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emulation:  like viewing ANSI files in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ANSI file that doesn't support ANSI characters,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 ANSI music, etc.  All the necessary opt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what the user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 OPTION - Use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DESCRIPTION - CPUPAPER file information data base conta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lated bbs file.  The following inform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escriptions (77 characters max), who created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location of the file.  This option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rack of each file and if it's on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useful in cleaning up the bbs directory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wanted files (DON'T FORGET TO 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VERAL DOS OPTION - The following dos options are availab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to exit out of the program:  Create a back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a file and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LDCAT IDLE PROGRAM - CPUPAPER uses only 120k memory and no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ke it an excellent option for a quick star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AL CURSOR MOVEMENT - in order to provide quick keyboar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.  To display file information noted abo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eri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If you are a programmer and which to included your program on th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data base, or if you are a user and notice any file description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missing, simply call Video ViSion BBS at (916) 682-1655. I need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he following information: Filenames, Description, creator and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location.  Video ViSion reserved the right to edit file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description.  Thank you for your support.         ROEL SARCENO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] Copy CPUPAPER.EXE and CPUPAPER.DAT on your wildcat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assume a dir name of "C:\WC30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] The first time you run the program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/C parameter to 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PUPAPE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] It will ask you for your REGISTRATION ID.  If you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 just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] Then it will ask for your complete fullname for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specify the drive, path and edit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mple: c:\util\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] And finally it will ask for your wildcat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mple: c: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You can always run CPUPAPER with option "/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PAPER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rogram simply type CPUPAPER {o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25  -  Force 25 lin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   -  Force monochrom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H   -  Display all possib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  -  Configure Cpu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PUPAPER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1                  Indicates "READABLE" if file is ASCII OR ANSI#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lect A file: E:\WC\DISP\*.* ��������������������������������� READABLE 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.          &lt;DIR&gt;                   DUPENAME.BBS      902 10-30-91 12:22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OTUSED     &lt;DIR&gt;                   ENDPAGE.BBS       422 12-20-91 03:02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FTERDOS.BBS    190 09-04-91 10:08a�GOODBYE.BBS������1602�06-06-92�10:58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LT0.BBS        898 09-04-91 10:09a HELLO1.BBS       9345 06-05-93 01:01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LT1.BBS        441 09-04-91 10:10a HELLO2.BBS       3471 01-13-93 08:37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LT5.BBS        370 09-04-91 10:11a HELLO3.BBS       2007 06-13-93 09:36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DFILES.BBS    302 12-20-91 03:02a HELLO8N.BBS      1700 06-13-93 08:31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DNAMES.BBS    941 10-02-89 01:16p HELLO9N.BBS      5735 06-14-93 12:04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EGPAGE.BBS      96 07-13-92 05:28p HOTKEY.BBS        521 12-20-91 03:02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IRTHDAY.BBS    558 09-04-91 08:56a LEV-1.BBS         407 09-04-91 07:12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IRTHDAY.SCR   2071 06-06-92 11:08a LEV-10.BBS        602 09-04-91 07:28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ENTS.BBS    542 09-04-91 07:21p LEV-58.BBS       1009 09-04-91 08:47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LIMIT.BBS      433 09-04-91 09:41a LEV-59.BBS       9702 03-20-93 11:15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LKLIMIT.BBS    431 06-06-92 10:28p LEV-V.BBS         375 04-17-92 05:44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ORS.BBS      1063 11-05-92 06:45p MAIL.BBS          499 12-20-91 03:02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WNBAD.BBS     623 09-04-91 09:24a NEWSLTR.BBS    134540 05-17-87 07:31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WNLDOK.BBS     38 12-20-91 03:02a NEWUSER.BBS       460 09-04-91 07:18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rs: 2   Files: 65 �� Creator: System Operator ���� Location: Display 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Displayed to the user�when logging off the system     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ĳ�����������ĳ����������������������������������ĳ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�</w:t>
      </w:r>
      <w:r>
        <w:rPr/>
        <w:t>#Indicates who created the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     Shows the correct location of the file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#A brief description or purpos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g 1 the cursor is at GOODBYE.BBS file.  You must used the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nd (2) in order for the program to display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 the cursor keys to increase keyboard  response tim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ing from numeric keys to cursor keys the file inform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rrect because the screen is not being refresh. 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d the numeric keys at least twice to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: To achieve the most, use the cursor key to the fi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file, then switch to numeric keys to highlight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lect A file: E:\WC\DISP\*.* ��������������������������������� READABLE 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.          &lt;DIR&gt; ������������������������������Ŀ    902 10-30-91 12:22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OTUSED     &lt;DIR&gt; �      AVAILABLE OPTIONS       �    422 12-20-91 03:02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FTERDOS.BBS    19������������������������������ĳ���1602�06-06-92�10:58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LT0.BBS        89� (B)ackup - create (*.BAK)    �   9345 06-05-93 01:01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LT1.BBS        44� (C)onvert to Computer paper  �   3471 01-13-93 08:37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LT5.BBS        37� (D)elete GOODBYE.BBS         �   2007 06-13-93 09:36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DFILES.BBS    30� (E)dit GOODBYE.BBS           �   1700 06-13-93 08:31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DNAMES.BBS    94� (N)ewname - rename file      �   5735 06-14-93 12:04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EGPAGE.BBS      9� (R)emove wildcat codes       �    521 12-20-91 03:02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IRTHDAY.BBS    55� (V)iew GOODBYE.BBS           �    407 09-04-91 07:12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IRTHDAY.SCR   207� (Q)uit...return to main menu �    602 09-04-91 07:28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MENTS.BBS    54�                              �   1009 09-04-91 08:47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LIMIT.BBS      43� Select [B C D E N R V Q] ?   �   9702 03-20-93 11:15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LKLIMIT.BBS    43��������������������������������    375 04-17-92 05:44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ORS.BBS      1063 11-05-92 06:45p MAIL.BBS          499 12-20-91 03:02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WNBAD.BBS     623 09-04-91 09:24a NEWSLTR.BBS    134540 05-17-87 07:31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WNLDOK.BBS     38 12-20-91 03:02a NEWUSER.BBS       460 09-04-91 07:18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rs: 2   Files: 65 �� Creator: System Operator ���� Location: Display 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Displayed to the user when logging off the system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enter key while the cursor is at GOODBYE.BBS file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popup with the follow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ackup - This option will create a file called GOODBY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nvert to Computer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elete 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dit 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ewname - This option will rename the file to whatev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move WILDCAT codes - This option will remove all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T codes.  I recommend you use the [B] opt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using this option. 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iew GOODBYE.BBS - This option will allow you to 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everal option to emulate all kind of caller'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Mode - If this option is set to NO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ansi files in black and whi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at your user will see if they have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play terminal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Mode - If this option is set to NO, i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tended ANSI codes with IBM cod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emulate callers who are using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program that doesn't support extend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des, callers using E-7-1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ther terminal emulation like VT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Mode - If this option is set to YES then it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nsi code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file - You specify the user profile.  Gre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to check your WILDCAT code @IF@...@ELSE@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...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2.0 &gt;&gt; released 6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mproved VIEW screen (Major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ix bug when forcing screen to be 25 line mode (/25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dd Wildcat code @CITY@ and @STATE@ (WC3.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ed support to display file description, cre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loca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pport dual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 numeric keys to move cursor and display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 arrow keys for fast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1.5 &gt;&gt; released 2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hange most date code to reflect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1.4 &gt;&gt; released 12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ixed bug with ansi code "^E[C".  This code can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"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pports Ascii character 1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1.3 &gt;&gt; released 7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pports Wildcat 3.05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pports Wildcat @IFSEC=?????@ ...... @ELSE@ ..... @ENDIF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pports Tomcat Statistical Form Generat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pports Dropper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pports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Remember las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mproved codes conversion which increased the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1.2 &gt;&gt; released 05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ake it compatible with DROPPERS.EX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pports Wildcat 3.02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1.1 &gt;&gt; released 12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dd view option to replace IBM standard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appropriat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ixed ansi code "#[A" and "#[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creased ansi outpu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isplay mode will default to current mode if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 is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ixed exit routine.  CPUPAPER can now be added to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Idle Screen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 1.0 &gt;&gt; Released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onvert text files to computer pap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Remove all or partial wildc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isplay wildcat files (BBS/SCR/HLP/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) This option replace wildcat code with re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) You can view any files either in color or B&amp;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) Will display files with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Back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dit any file using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pports 43 (EGA) and 52(VGA)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enu and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 not warrant that the functions of the softwar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fic requirements or CpuPaper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-free or uninterrupted.  I have endeavored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cts and errors on CpuPaper.  However, You (WILDCAT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the risk of any damage or loss from it's use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FRM to register CpuPaper.  As a register user you 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the delay time.  As always all updates are fre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experience any problems or for latest updat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deo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GRAPH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916) 682-1655 /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00-1200-2400-9600-19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