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ott, here are some of my ideas for a Common PCL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are to be in fewer than 15 characters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ere they are and what they do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also be tabbed out once so they are more easi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he_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rocess_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he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andard commands like Say and Ask should all be in lowercas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ommands with a negative connotation (Notif) should alway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in "not"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Nottru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oops should be indented so they are less confusing,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(Hell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(Hell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mmand is commented, it should have a few ";"'s on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; ; ; This is a comment ; ; ;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with () after it should have one space betwe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() except say and ask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uas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)=(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asically it for now, that gives some structure for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