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ڱ����� ڱ� ڱ� ڱ����� ڱ����� ڱ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Ŀ�� ��� ��� ���Ŀ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 ��� ������� ���</w:t>
      </w:r>
      <w:r>
        <w:rPr>
          <w:rtl w:val="true"/>
        </w:rPr>
        <w:t>ڱ</w:t>
      </w: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 ��� ���</w:t>
      </w:r>
      <w:r>
        <w:rPr/>
        <w:t>Ŀ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������� 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������  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Outdated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-1993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Way BBS (215) 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CBoard sysop with an ever growing file list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ing an increasing amount of time managing my file director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a utility that would help me find the older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been upgraded with newer ones.   Because file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decide on I also wanted to see the size, date and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line.  If my Hard Drive space was getting low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oldest files or which large files were occupying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eded something that would delete the actual file from m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delete it's description from my PCBoar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will allow you to handle your file maintenance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before.  The original idea was to find older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re already on the system.  Since then, Purge ha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essential utility for all PCBoard sysops.  What u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with PCBFiler can now be done in jus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asy to us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llows easy choice of PCBoard DI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Find older ver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llows viewing of ZIP, ARC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llows viewing of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ested with DIR's housing over 2,200 file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ested under Lantastic, Novel, Doorway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omplete file sharing.  Run while other node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Optionally creates ZERO byte file and stamps DELETED into PCBoa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Creates .BAK of any DIR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Optional location of were to place DIR.B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Easy for remote co-sysops to use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Allows use of an excluded file listing for files you never wan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Full support fo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Quick and Easy access to Brent Yandell's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ability to use this program.  I will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ystem damage, loss of profit or any other speci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 resulting from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ffort has been made to avoid error and moderatel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has been performed on this program, however, I do not warr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it for any purpose or to be free from error and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actual or any other damage aris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is fully functional as supplied but un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 line appended to their DIR stating that Purge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t.  Registration will remove the appended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'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for registration is only $20 and can be easily done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REG.TXT and mailing it to 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 - This program has the ability to delete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dit PURG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PURGE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r Purge to work correctly your PCBoard DIR *MUST*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New Upload DIR's are an exception as Pur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r IDX files should be up to date as that's were Purge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urge currently excepts 1 command line option, that i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CFG file to use.  Default is PURGE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is can be helpful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to process.  It also works well if you hav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at handles files in only one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 - The PURGE.CFG contains comment lines which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SELECTION - After the opening screen is displayed yo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 choice menu.  This screen allows you to choose which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.  The program has already read your DIR.LST an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vailable DIR numbers.  If you are unsure of which DI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yping the letter L will display a menu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MENU - This screen is were you tell PURGE which type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ssive file deletion and to gain lots of hard disk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hoose to sort by File Date or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#4 is used to try and find possible older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IR.  It allows you to search the 1st 2 -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AGGING - After entering your choice you will be show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line as seen in your PCB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 bar or enter key on any selection will t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a target to be deleted.  You can use your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page up/down or home/end keys while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V will shell to your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S will allow you to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A will repeat your last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H will call Brent Yandell's PCB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NOTE that PCBFX is copyrighted by Yande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 and although permission has been given to call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within PURGE users should register their copy of PCB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andell Computer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ape will save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will display a quick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LETION - WARNING! - Answering yes will remov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and remove their description from your PCBoar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yes here will PURGE the tagge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RunWay BBS (215) 623-6203, SaltAir,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on ILink and Sm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Copyrighted by Clark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iler is Copyrighted by Clark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X is Copyrighted by Yande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thank all the beta testers for their patience in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ut.  I also want to give a special thanks to Andy Kee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ve Network BBS for his suggestions and help. 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t withou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